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 xml:space="preserve">#################´###########¶#######þÿÿÿ####²###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 </w:t>
        <w:tab/>
        <w:t>###ø#¿###############&gt;</w:t>
        <w:tab/>
        <w:t>####bjbj%ç%ç##################</w:t>
        <w:tab/>
        <w:t>###2###G##G########## #######################ÿÿ##########ÿÿ##########ÿÿ##################l#############################################################################################8###F###</w:t>
      </w:r>
      <w:r>
        <w:br w:type="page"/>
      </w:r>
    </w:p>
    <w:p>
      <w:pPr>
        <w:pStyle w:val="PreformattedText"/>
        <w:bidi w:val="0"/>
        <w:jc w:val="left"/>
        <w:rPr/>
      </w:pPr>
      <w:r>
        <w:rPr/>
        <w:t>###R###</w:t>
      </w:r>
      <w:r>
        <w:br w:type="page"/>
      </w:r>
    </w:p>
    <w:p>
      <w:pPr>
        <w:pStyle w:val="PreformattedText"/>
        <w:bidi w:val="0"/>
        <w:jc w:val="left"/>
        <w:rPr/>
      </w:pPr>
      <w:r>
        <w:rPr/>
        <w:t>###########o###¶###j#######j#######j#######j#######j#######j#######j#######j#######î#######ð#######ð#######ð#######ð#######ð#######ð###$###%</w:t>
        <w:tab/>
        <w:t>## ###E###,###################################j#######################j#######j#######j#######j###############ô#######################j###############j#######)#######ô#######ô#######ô#######j###(###########j###############j#######î###############ô#######################################################j#######î#######ô######ô#######z#######¢###############################################################################î#######j#######^###</w:t>
      </w:r>
      <w:r>
        <w:br w:type="page"/>
      </w:r>
    </w:p>
    <w:p>
      <w:pPr>
        <w:pStyle w:val="PreformattedText"/>
        <w:bidi w:val="0"/>
        <w:jc w:val="left"/>
        <w:rPr/>
      </w:pPr>
      <w:r>
        <w:rPr/>
        <w:t>###à¯)ÁÄ#####ö##################º###############î#######?###0###o#######Â###,###q</w:t>
      </w:r>
      <w:r>
        <w:br w:type="page"/>
      </w:r>
    </w:p>
    <w:p>
      <w:pPr>
        <w:pStyle w:val="PreformattedText"/>
        <w:bidi w:val="0"/>
        <w:jc w:val="left"/>
        <w:rPr/>
      </w:pPr>
      <w:r>
        <w:rPr/>
        <w:t>######®###F###q</w:t>
      </w:r>
      <w:r>
        <w:br w:type="page"/>
      </w:r>
    </w:p>
    <w:p>
      <w:pPr>
        <w:pStyle w:val="PreformattedText"/>
        <w:bidi w:val="0"/>
        <w:jc w:val="left"/>
        <w:rPr/>
      </w:pPr>
      <w:r>
        <w:rPr/>
        <w:t>######î#######ô#########################################################Ù###Blood enters the Right Atrium from the Superior Vena Cava (Vein from the top of body) and the Inferior Vena Cava. (Vein from the lower part of body) The right atrium contracts pushing the blood through the Tricuspid Valve into the Right Ventricle where another contraction pushes the blood through the Pulmonary Valve into the Pulmonary Artery that splits into the Right and Left Pulmonary Arteries (They go to the right and left lungs). The lungs remove the CO2 from the blood through the capillaries (These are porous to gases) and replace it with Oxygen. The oxygenated blood returns to the Left Atrium of the Heart through the four Pulmonary Veins. A contraction in the Left Atrium pushes the oxygenated blood through the Bicuspid Valve into the Left Ventricle. The Left Ventricle then contracts to push the blood into the Aorta for transport around the bod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1.Superior Vena Cava 2.Aortic Arch 3.Descending Aorta 4.Inferior Vena Cava 5.Aorta 6.Right Atrium 7.Right Ventricle 8.Left Atrium 9.Left Ventricle 10.Septum 11.Pulmonary Valve 12.Pulmonary Arteries 13.Pulmonary Veins 14.Mitral (Bicuspid) Valve 15.Tricuspid Valve</w:t>
      </w:r>
    </w:p>
    <w:p>
      <w:pPr>
        <w:pStyle w:val="PreformattedText"/>
        <w:bidi w:val="0"/>
        <w:jc w:val="left"/>
        <w:rPr/>
      </w:pPr>
      <w:r>
        <w:rPr/>
      </w:r>
    </w:p>
    <w:p>
      <w:pPr>
        <w:pStyle w:val="PreformattedText"/>
        <w:bidi w:val="0"/>
        <w:jc w:val="left"/>
        <w:rPr/>
      </w:pPr>
      <w:r>
        <w:rPr/>
        <w:t>Endocardium: The inner layer of the Heart.</w:t>
      </w:r>
    </w:p>
    <w:p>
      <w:pPr>
        <w:pStyle w:val="PreformattedText"/>
        <w:bidi w:val="0"/>
        <w:jc w:val="left"/>
        <w:rPr/>
      </w:pPr>
      <w:r>
        <w:rPr/>
        <w:t>Myocardium: The middle layer of the Heart. This is the thickest layer and is made up of cardiac muscle.</w:t>
      </w:r>
    </w:p>
    <w:p>
      <w:pPr>
        <w:pStyle w:val="PreformattedText"/>
        <w:bidi w:val="0"/>
        <w:jc w:val="left"/>
        <w:rPr/>
      </w:pPr>
      <w:r>
        <w:rPr/>
        <w:t>Pericardium: The outer layer.</w:t>
      </w:r>
    </w:p>
    <w:p>
      <w:pPr>
        <w:pStyle w:val="PreformattedText"/>
        <w:bidi w:val="0"/>
        <w:jc w:val="left"/>
        <w:rPr/>
      </w:pPr>
      <w:r>
        <w:rPr/>
        <w:t>Blood Circulation (The Hea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p###q###Î###Ý###ç###ö###.###=###G###W###m###r###w######ê###õ###R###]###e###j###|######¢###</w:t>
        <w:softHyphen/>
        <w:t>###Ö###ä###î###ü###########;###@###a###b###l###w######¡###ÿ###</w:t>
        <w:br/>
        <w:tab/>
        <w:t>###</w:t>
        <w:tab/>
        <w:t>##;</w:t>
        <w:tab/>
        <w:t>##&gt;</w:t>
        <w:tab/>
        <w:t>###ýø#ý#ýñ#ý#ý#ý#ý#ý#ý#ý#ý#ý#ý#ý#ý#ý#ý#ý#ì#ç#ç#ç#á##########################################################################################################################################################################################################</w:t>
        <w:br/>
        <w:t>6#CJ #]##</w:t>
        <w:tab/>
        <w:t>6#&gt;*#]#</w:t>
        <w:tab/>
        <w:t>#j####U##</w:t>
      </w:r>
      <w:r>
        <w:br w:type="page"/>
      </w:r>
    </w:p>
    <w:p>
      <w:pPr>
        <w:pStyle w:val="PreformattedText"/>
        <w:bidi w:val="0"/>
        <w:jc w:val="left"/>
        <w:rPr/>
      </w:pPr>
      <w:r>
        <w:rPr/>
        <w:t>&gt;*#B*</w:t>
        <w:tab/>
        <w:t>ph####</w:t>
        <w:tab/>
        <w:t>B*</w:t>
        <w:tab/>
        <w:t>ph####&gt;*##1####`###a###c###d###k###l######ÿ####</w:t>
        <w:tab/>
        <w:t>##;</w:t>
        <w:tab/>
        <w:t>##&lt;</w:t>
        <w:tab/>
        <w:t>##=</w:t>
        <w:tab/>
        <w:t>##&gt;</w:t>
        <w:tab/>
        <w:t>##ý############ý############ø############ø############ý############ý############ý############ý############ý############ó############ý############ý############ý######################################################################################################################################################################################################################################################################################$#a$######$#a$######</w:t>
      </w:r>
    </w:p>
    <w:p>
      <w:pPr>
        <w:pStyle w:val="PreformattedText"/>
        <w:bidi w:val="0"/>
        <w:jc w:val="left"/>
        <w:rPr/>
      </w:pPr>
      <w:r>
        <w:rPr/>
        <w:t>#####</w:t>
        <w:tab/>
        <w:t>##=</w:t>
        <w:tab/>
        <w:t>##ýý##################################################################################################################################################################################################################################################################################################################################################################################################################################################################################################################0#&amp;P</w:t>
        <w:tab/>
        <w:t>#1h##°. °ÆA!°##"°### #$ #%°###°Å##°Å#</w:t>
      </w:r>
      <w:r>
        <w:br w:type="page"/>
      </w:r>
    </w:p>
    <w:p>
      <w:pPr>
        <w:pStyle w:val="PreformattedText"/>
        <w:bidi w:val="0"/>
        <w:jc w:val="left"/>
        <w:rPr/>
      </w:pPr>
      <w:r>
        <w:rPr/>
        <w:t>Ä###############################################################################################################################################################################################################################################################################################################################################################################################################################################################################v!##D#d#####################¸#ú#è#è####################################ð###²#</w:t>
        <w:br/>
        <w:t>ð#########</w:t>
        <w:br/>
        <w:t>##C##ð\####A#####ÁD#########ÿ#####C#:#\#W#I#N#D#O#W#S#\#T#E#M#P#\#\#m#s#o#t#w#9#_#t#e#m#p#0#.#j#p#g######ð#######R##ð¢ ####-*Ú.2XÀÏçÆ#Ë¥SÁÿ#~ ######D#####V# F#ðv ##-*Ú.2XÀÏçÆ#Ë¥SÁÿÿØÿà##JFIF#####Ç#Ç##ÿÛ#C#</w:t>
        <w:br/>
        <w:t>#####</w:t>
        <w:br/>
        <w:t>####</w:t>
        <w:br/>
        <w:br/>
        <w:t>#####</w:t>
      </w:r>
    </w:p>
    <w:p>
      <w:pPr>
        <w:pStyle w:val="PreformattedText"/>
        <w:bidi w:val="0"/>
        <w:jc w:val="left"/>
        <w:rPr/>
      </w:pPr>
      <w:r>
        <w:rPr/>
      </w:r>
    </w:p>
    <w:p>
      <w:pPr>
        <w:pStyle w:val="PreformattedText"/>
        <w:bidi w:val="0"/>
        <w:jc w:val="left"/>
        <w:rPr/>
      </w:pPr>
      <w:r>
        <w:rPr/>
        <w:t>########%$"#"!&amp;+7/&amp;)4)!"0A149;&gt;&gt;&gt;%.DIC&lt;H7=&gt;;ÿÛ#C#</w:t>
        <w:br/>
        <w:t>###</w:t>
      </w:r>
    </w:p>
    <w:p>
      <w:pPr>
        <w:pStyle w:val="PreformattedText"/>
        <w:bidi w:val="0"/>
        <w:jc w:val="left"/>
        <w:rPr/>
      </w:pPr>
      <w:r>
        <w:rPr/>
        <w:t>#####;("(;;;;;;;;;;;;;;;;;;;;;;;;;;;;;;;;;;;;;;;;;;;;;;;;;;ÿÂ#####Ý##"#######ÿÄ##########################ÿÄ#########################ÿÚ#</w:t>
      </w:r>
      <w:r>
        <w:br w:type="page"/>
      </w:r>
    </w:p>
    <w:p>
      <w:pPr>
        <w:pStyle w:val="PreformattedText"/>
        <w:bidi w:val="0"/>
        <w:jc w:val="left"/>
        <w:rPr/>
      </w:pPr>
      <w:r>
        <w:rPr/>
        <w:t>##########öIP I########ÉÇÇv©Æ`DÁ8Î510#&amp;`ö#æ###</w:t>
        <w:tab/>
        <w:t>### #"b`######@###EJ#(T#0#J#À#####:6ª]"aa0f*q#"c#¯c#±#</w:t>
        <w:br/>
        <w:t>#######H#(###%@###¬ÙSO#=5¯=vç¨5#####Í7)ÝBq¤## Dâ#2Ï^IÝ@##J$"@####J$#A(### ########ô^Olºu:×.¶þwðûx ####yök5#[#å#&amp;#LXÇ(&amp;å.]#È########D###D####À###%#x½¾FÍüywÏd3¼sSÖ;Í[;yå#Q!#P%#r0±ZîqS(A8ÌR2Ä##ÎÎ@#############</w:t>
        <w:tab/>
        <w:t xml:space="preserve"> </w:t>
        <w:tab/>
        <w:t>@L#`####_U/#vü}##&amp;«v¹#ºð¼7Ì###¿3</w:t>
        <w:softHyphen/>
        <w:t>ËºÆ2Ê*1ÙÇ("2$t¹ÖÎÎ@</w:t>
        <w:br/>
        <w:t>#############b`###### J#(#Õ}ü»å8Î:*[Y{g#·ÛÍÔ##*Ð³Zê#Î:r6c0#(²#&amp;ý#</w:t>
        <w:tab/>
        <w:t>×##èe[@À¯NÞ}:yùM¼##0########(#A(######Þo#êcNq»Zí&amp;µlÉã#Õ,N#Kg¡#±ÛÁr#'#«#®5Ü±Ç¥l.9ën×+¿;q=q#T±¿»#ôÊ7¯6üóotù½&lt;þêéÏ§ÈëðwÉyý4{\~ß8H##############rx}¾_.÷#*I¿,3çÔ</w:t>
        <w:tab/>
        <w:t>ÆD%#A5m¬tyUúrî¸Ó¬õ¹lçTîËP#çtyºÎøÉêã¯FÜùêñ&gt;~Üîÿ#3.Ü:\Î/xÚózZöa×)ô TÇM½Zö=&gt;RU#R&amp;"E##Ä#B`#&amp;#</w:t>
        <w:tab/>
        <w:t>@#####+yaC#99\ßUt¥(lÛ¡vEv7a,ê#!</w:t>
        <w:tab/>
        <w:t>DH####5Ð]øÎ9G\¨Þ©#fþ?CÑf»ë(Ë#{/j5[¥#õµ¸ôùÄ1$$B`$@######`##%#`#####«hä:õ9ï\UµÇºbe J# #åXvçe~hÊ#¯âÜ¹ù{L#  KNÔÊ#*Û¡¬÷gNïW(#H##D #(#</w:t>
        <w:tab/>
        <w:t>##(##Ä####L#À$hæv©çZÚwùý#%&amp;</w:t>
        <w:tab/>
        <w:t>L0Ïf»iõðr©[híìpÝ;²ãÒ$#"$#ç^Ãm%Dw«¿#Øí###J #(éÇ#ó«#ê9½.Ü@#Q4B##0&amp;%H</w:t>
        <w:tab/>
        <w:t>D#D####&amp;#b'ÏÜ=ÂK#$ËèóºbÙ£ÑÏZ:¾~G-È######$#Õ£¯Ç·èáu#×#</w:t>
        <w:tab/>
        <w:t>##"aD¹ÈÆß#ºö'X*¤ötoôùÂÀ#T#$B@P@####$#ÓC¥ÉãÒÙ#{J&amp;#PÙ§£PÄe0óöA##@L</w:t>
        <w:tab/>
        <w:t>D#18©j¦çq«o«Ì&amp;jÚ#s5fõèÒ³èÛ¶9u,Â</w:t>
        <w:softHyphen/>
        <w:t>w#ýø#ò##EJ&amp;# H#"##$Eå;#ÈI#R$"B$V§µÃ¬¥Ã¬#$#ægG+##ùúÀI</w:t>
        <w:tab/>
        <w:t>$HB`&amp;#"iÜyÔëU¯j+:YYÌË è*WIG+sU¶ìfâÂbDL*¯J_Ñç#úbÃV&amp;ð####""B$äa#øv¥£ªÎ¹9u</w:t>
        <w:tab/>
        <w:t>Íç:2s²¿#SXÙG§ÊêcR7(##L#2+u{s°8ô#H##Óm+W¬â»cnøÆf%#"#$L</w:t>
        <w:tab/>
        <w:t>eg#$ÁB#2m</w:t>
        <w:br/>
        <w:t>#nÏ'#ü;45léÏv¼²«M#À</w:t>
        <w:tab/>
        <w:t>%#@##HBG</w:t>
        <w:br/>
        <w:t>ëË§IËk¤æáu£Nüh#H£Ñçô,</w:t>
        <w:tab/>
        <w:t>Q!#Hóè5##sk§#öB&amp;#/§F¯ÆQ#ÂD2!)bB</w:t>
        <w:tab/>
        <w:t>¬Y</w:t>
      </w:r>
      <w:r>
        <w:br w:type="page"/>
      </w:r>
    </w:p>
    <w:p>
      <w:pPr>
        <w:pStyle w:val="PreformattedText"/>
        <w:bidi w:val="0"/>
        <w:jc w:val="left"/>
        <w:rPr/>
      </w:pPr>
      <w:r>
        <w:rPr/>
        <w:t>Y##0##çÑ)p¢ÉÃ1ªGcoTôÏ¢ÏÓïç</w:t>
        <w:br/>
        <w:t>##$P###</w:t>
      </w:r>
      <w:r>
        <w:br w:type="page"/>
      </w:r>
    </w:p>
    <w:p>
      <w:pPr>
        <w:pStyle w:val="PreformattedText"/>
        <w:bidi w:val="0"/>
        <w:jc w:val="left"/>
        <w:rPr/>
      </w:pPr>
      <w:r>
        <w:rPr/>
        <w:t>\</w:t>
      </w:r>
      <w:r>
        <w:br w:type="page"/>
      </w:r>
    </w:p>
    <w:p>
      <w:pPr>
        <w:pStyle w:val="PreformattedText"/>
        <w:bidi w:val="0"/>
        <w:jc w:val="left"/>
        <w:rPr/>
      </w:pPr>
      <w:r>
        <w:rPr/>
        <w:t>Üº#öy½#@Æ®}ä¡#(&amp;#Çìó:ZJ#³ZÉ1É# (_çWH</w:t>
        <w:tab/>
        <w:t></w:t>
        <w:tab/>
        <w:t>#"R@YVãm{×{säeÖçUg&amp;:éxØöñÅçlhÎ÷+a\VÝgÃíñÚîs´WëÏ±ÕÓ»·H©######Ð.NÜoWCkXëu^}</w:t>
        <w:softHyphen/>
        <w:t>k.¸âÔô#ü§ËÞ#</w:t>
        <w:br/>
        <w:t>L"2Ð£pÌC####"9½&gt;etH###Ë~³è-'ÙçÀH###¦¯A#½#´¾v÷P#¡0LJ"@#£jµDè¯/#ý7#C:#ùk=|¹ÖqÏ«nxÌÆ¢#(Þ£t#òõ"PYA%#ÂµÎu$3S#«Ë®ûÎgo~5ìrú¡</w:t>
        <w:tab/>
        <w:t># (.4c¡©#³Ì³ÐåZÏ³Ì### #####@###ù¿EÀç¼¶^ÑÏ§V&lt;×w·#+Ó½ÎÇJ6ú»®ul&amp; Bq¥+Uùjèóõ#De#É#Ð _FQ#&lt;#ê6ô!è½luÎsÊz¬sæu)XÚ"P###¨,l»©Ï</w:t>
        <w:softHyphen/>
        <w:t>Ø#û#ªöçÚqú}¹îBÉ######E"@##£y#s§cÏñëØæ^ÛË¯;§§×qÅët¦,bI#îQèpèyrÜÑ«Æ»½R,k¥Uü¥£¿v¤µ{&gt;ï#¹|*ýn#÷éy½*YëÞuØáu#Ó¥¥z,t# ##LL#uÏ+§n</w:t>
        <w:softHyphen/>
        <w:t>lõÛfÊÙ-þ#TÏ¤©O¯9e{###GLú7½Ù#È####I#¢h#0nQ#ëÊ##µZ\²áÙåÒ÷/</w:t>
        <w:softHyphen/>
        <w:t>o#íÚ{ÅÌø1¼÷´ò³Üè«m²¿FCËÚ4Xâç\</w:t>
        <w:softHyphen/>
        <w:t>ïoÓk&lt;2ãÓ&lt;°ÊÌ§#ÇÛ£¼Òõ#KÑNVü¿¨ãÉ#ø½Þ(Û©¿{Þ_ÓrûùnêàlÎ}#¾Lg}Ë&gt;a^©ç:9ÇJaÆäÞß¾´ì³çêÙ1²ó</w:t>
        <w:softHyphen/>
        <w:t>ªÞ}9ÒÏZßAZ¯KÑ§¶ÍÜî%íî³Ì#######5FQÏq#A#%Æ2Æ¥ØO==ýYº7s+óßr8Öùîî"#ï8³¾R¼·¦ò:Û±ÍéçÓ2YË#¬É#sNW&lt;#OYõzòË#%Ö¯^·0µK~Z.uóù}øË</w:t>
        <w:softHyphen/>
        <w:t>ÎS®8V¸8õ}#&amp;¹}þ%&lt;ç¡c,yú4ÌO&gt;ÛvjÛ¾mw³ïå¯ÍêëÙåáz#_OVxPÕ{£èã-^ô5Ø+ÍíVoÙ@P#H ##\CÈTÄ# %#</w:t>
      </w:r>
      <w:r>
        <w:br w:type="page"/>
      </w:r>
    </w:p>
    <w:p>
      <w:pPr>
        <w:pStyle w:val="PreformattedText"/>
        <w:bidi w:val="0"/>
        <w:jc w:val="left"/>
        <w:rPr/>
      </w:pPr>
      <w:r>
        <w:rPr/>
        <w:t>ëV^£T×éðëd=ið:¼®½6t(ÜåèÙ:æ]¹a79eI&amp;æ¿3¹ÅÔèõ|¿§Ï#/Sæµ{4§c´ã®´¸Ø¯ÒÞn¡yÊ##©W9²sÖö</w:t>
        <w:softHyphen/>
        <w:t>ºùoLN#ë·e+·Ü'f¹ìÝZÆùs5õyZÝ®#½Ë#ÎÝúÄì1\î?yô#×ç###@##¨Ê9ï#ÈbS[N&gt;îëâç-ºìâò2ì&amp;¹#õXµ7ìfñú¼¾µDÌKÃçÝ©®Û.W³ËÑC~Üî6JUdÌÌebé¹áu9ØÙéù=XÇ#;Öáözv©NÎ¼v÷'¯×#s</w:t>
        <w:tab/>
        <w:t>Ìéò##ïÏMÚljç</w:t>
        <w:softHyphen/>
        <w:t>#íiçÛÚÕ»\óÙÍf´ßvá³Ð3Æês¶ã¯WÑägc#~Þ×^ï\HéÌ(##DR##±âiçÓ£Ïµw#ãY¹B^|RvoÒgRl J#:vò,r#G×#õô]Ý«g#FYag8åsã79eÙXË4év¸Ú[ìùöxòÝ.#µf5µÛ¡{</w:t>
      </w:r>
      <w:r>
        <w:br w:type="page"/>
      </w:r>
    </w:p>
    <w:p>
      <w:pPr>
        <w:pStyle w:val="PreformattedText"/>
        <w:bidi w:val="0"/>
        <w:jc w:val="left"/>
        <w:rPr/>
      </w:pPr>
      <w:r>
        <w:rPr/>
        <w:t>ÜSAeôJëãÛÒÜY¯¾jÆ½º°Õ«n¬vmÑ¶]ÙêÏ\·jÙN9ïÓ·XãëÎ»¯ £v??u~¿0P####(##åÇ6ßµhô#zcÐÙÂ¹µÎ»jÖ#{*Ò³</w:t>
        <w:softHyphen/>
        <w:t>ª®§ Ý¼yí^#RówÅ#ÉÆQÓÑ{8ËÏè¬¢YÊblÊbng(¯c+"Æ½k»ÀÞÇ-#:ôvÉ×</w:t>
        <w:br/>
        <w:t>«K#åË]9Ë=â6#Þ#vg#uî×Ï®</w:t>
        <w:softHyphen/>
        <w:t>gìÙ¯fùlÙ¯fùç=9ãînæõyù]#?c×å</w:t>
      </w:r>
    </w:p>
    <w:p>
      <w:pPr>
        <w:pStyle w:val="PreformattedText"/>
        <w:bidi w:val="0"/>
        <w:jc w:val="left"/>
        <w:rPr/>
      </w:pPr>
      <w:r>
        <w:rPr/>
        <w:t>@ ##</w:t>
        <w:tab/>
        <w:t>#R$"QE9ØTÆ´õSçîÜúµW£{§&gt;gk#½yG#¯ÊáÒÙ#~À¾V3uïs-Yùý9ÌJe#\å3fS#sXesÄ²ävtjrµXË]#èÕf*Þ=</w:t>
      </w:r>
    </w:p>
    <w:p>
      <w:pPr>
        <w:pStyle w:val="PreformattedText"/>
        <w:bidi w:val="0"/>
        <w:jc w:val="left"/>
        <w:rPr/>
      </w:pPr>
      <w:r>
        <w:rPr/>
        <w:t>T³©É3ºbf6\D0\7eW7|á.»¶iÙyíÕ~óÛks#&amp;®ß#±6®</w:t>
        <w:softHyphen/>
        <w:t>Z[áÞDú8###"##8w\=zÜ½]|ê[,zóLI¾Q¼H#£</w:t>
        <w:softHyphen/>
        <w:t>¬#@ó3³#µVÏ#ùerÌÄÜå1ÌÌec,rfrÇ+Ë#®yÚ¦5ÓWkuØÅëÏz®Ò¦=NS®Xç3}9Ý¯~]#íiçÛ»})ÓVìrÇLöjÙ%}ÚsíÏ#û</w:t>
        <w:softHyphen/>
        <w:t>9òòês4Ç,kç]ür|4uø}W`Þ@</w:t>
        <w:br/>
        <w:t>##Ä H#Ç(4¦1¸##co#À#s6kÙæì#z#Ç§Üóúì·[n}#g#¹ï9ÆnvN3sãÌåVNxes¼èÜÖÛ#{ã×§~ùä'Ð%-]#Uâ»¶ëßN</w:t>
        <w:softHyphen/>
        <w:t>ÚùöÑVÖ®}tWË</w:t>
      </w:r>
    </w:p>
    <w:p>
      <w:pPr>
        <w:pStyle w:val="PreformattedText"/>
        <w:bidi w:val="0"/>
        <w:jc w:val="left"/>
        <w:rPr/>
      </w:pPr>
      <w:r>
        <w:rPr/>
        <w:t>[(ÕnLõçwv®{rÃfùpâÝYßKÏz#|¦µq§w«ÎD@# #"#Z¥B3¢ º÷Ù#Y##fÍyù»J#zLL#?è*[ÊÓ9ïÕ¾håÏW°©YßG#Tne²qË,fç.gK¦W(ö¬HÀ#ME;º#¦-ÓÑÛÇìôñé×·V7§Fí\ûU¯v</w:t>
        <w:softHyphen/>
        <w:t>»5#Õõ÷ôÅºw9ìÏ^{ç§ßó·YY</w:t>
        <w:softHyphen/>
        <w:t>§#=#'</w:t>
      </w:r>
    </w:p>
    <w:p>
      <w:pPr>
        <w:pStyle w:val="PreformattedText"/>
        <w:bidi w:val="0"/>
        <w:jc w:val="left"/>
        <w:rPr/>
      </w:pPr>
      <w:r>
        <w:rPr/>
        <w:t>]n#o×ç¬#####Ç^ÍxÔD#Pg·</w:t>
      </w:r>
      <w:r>
        <w:br w:type="page"/>
      </w:r>
    </w:p>
    <w:p>
      <w:pPr>
        <w:pStyle w:val="PreformattedText"/>
        <w:bidi w:val="0"/>
        <w:jc w:val="left"/>
        <w:rPr/>
      </w:pPr>
      <w:r>
        <w:rPr/>
        <w:t>õ°#9¹g«Ï×8#¨ ^#=®#úç2½ñÈêØjìµ·ÑÄÏ-X\ØäÝ©Yv9;dM@&amp;&amp;+¿^Éèõõ³ÚÓ#^#5nÕiÝ§®viÛÖlìÓ±ÙéÙ¾;x½;Ï;</w:t>
      </w:r>
      <w:r>
        <w:br w:type="page"/>
      </w:r>
    </w:p>
    <w:p>
      <w:pPr>
        <w:pStyle w:val="PreformattedText"/>
        <w:bidi w:val="0"/>
        <w:jc w:val="left"/>
        <w:rPr/>
      </w:pPr>
      <w:r>
        <w:rPr/>
        <w:t>ýú&gt;ÐgËW«S_N=iïÈ# ###$V#e4,Ä</w:t>
      </w:r>
    </w:p>
    <w:p>
      <w:pPr>
        <w:pStyle w:val="PreformattedText"/>
        <w:bidi w:val="0"/>
        <w:jc w:val="left"/>
        <w:rPr/>
      </w:pPr>
      <w:r>
        <w:rPr/>
        <w:t>ÙÄë#DH#¾OkÇ¥ØG´¢</w:t>
        <w:tab/>
        <w:t>Ë#~ÎºâNÝ=#)¬,Ò»:w¢«nèÓÊîsB:&lt;úÙÒæô®R2##P^fhvDÞ=&gt;^ýyìjÝ¯#F</w:t>
        <w:softHyphen/>
        <w:t>Ú±×rÚ«Ñåô÷ÐÙ3ËïU³¾;'#ÇËn¬zõõ9Ùg#ÚvëÎ#«kÕç</w:t>
        <w:br/>
        <w:t>####</w:t>
        <w:tab/>
        <w:t>#¯</w:t>
      </w:r>
      <w:r>
        <w:br w:type="page"/>
      </w:r>
    </w:p>
    <w:p>
      <w:pPr>
        <w:pStyle w:val="PreformattedText"/>
        <w:bidi w:val="0"/>
        <w:jc w:val="left"/>
        <w:rPr/>
      </w:pPr>
      <w:r>
        <w:rPr/>
        <w:t>Þ11#án#Á0##×æc[#òzR#9u{¼</w:t>
      </w:r>
    </w:p>
    <w:p>
      <w:pPr>
        <w:pStyle w:val="PreformattedText"/>
        <w:bidi w:val="0"/>
        <w:jc w:val="left"/>
        <w:rPr/>
      </w:pPr>
      <w:r>
        <w:rPr/>
        <w:t>tÎfuèÕ¶tç6òÅö&amp;çz¾½ç§RÖ5t¹][2Ü¢b#Es£n©Ö"btiØ¹½;Ó[µóëÉ½«%Ó{³\úhìKÛ(ç¾Wó¡³§:´nssÛv#§§e¬y³ìy¾Ï§ºÙRÖoìáöM##&amp;'##ÎÐ##3#¬#"Q#^Àäï§sÉé#J#$</w:t>
        <w:br/>
        <w:t>#àáì×³¯¥«i</w:t>
        <w:softHyphen/>
        <w:t>Ò¹ÊfÃ$ÎÖ³Vÿ#&amp;íÍ{*µ×{##'</w:t>
      </w:r>
      <w:r>
        <w:br w:type="page"/>
      </w:r>
    </w:p>
    <w:p>
      <w:pPr>
        <w:pStyle w:val="PreformattedText"/>
        <w:bidi w:val="0"/>
        <w:jc w:val="left"/>
        <w:rPr/>
      </w:pPr>
      <w:r>
        <w:rPr/>
        <w:softHyphen/>
        <w:t></w:t>
        <w:br/>
        <w:t>÷×tB#</w:t>
      </w:r>
      <w:r>
        <w:br w:type="page"/>
      </w:r>
    </w:p>
    <w:p>
      <w:pPr>
        <w:pStyle w:val="PreformattedText"/>
        <w:bidi w:val="0"/>
        <w:jc w:val="left"/>
        <w:rPr/>
      </w:pPr>
      <w:r>
        <w:rPr/>
        <w:t>IêF.ëÙ¯©ëÏ[[sÃc6öR¹s·nºç³f¼÷ËÍ¹IÖb#</w:t>
        <w:softHyphen/>
        <w:t>Î§#·5Nß9×N%ÛH##`##Vzó¡#ÂU%¬###rwí§çí¼qé</w:t>
        <w:tab/>
        <w:t>*%#</w:t>
        <w:br/>
        <w:t>¼Îï#[Êe¯E{U¬âe,¡9\ãK¡Bã¥FÖúçô¨[¸Û#AËéëÛPêåvxÍçQ:âÈá´¯g9¡Ìñ¶8dmµböÍ[uÏfÍ[:râ×Ï</w:t>
        <w:tab/>
        <w:t>Þ#z#5ég^Å[Ë¶=&lt;####ÒN7#0¨,@»ò×³\À###^×7:Í^OA#*&amp;#^ÀáïÃ.Ñ»ZØËNÎs,ðÊÌ´nÐÌÝ§gYÇEÊ×6²¥pM"agÕçÕx'r¬Üïhß5þgJf¦Q=UÙ®ÒíÎËwªÆøßÏ^zçÁÆq½åMkôþg»8Z§s</w:t>
      </w:r>
      <w:r>
        <w:br w:type="page"/>
      </w:r>
    </w:p>
    <w:p>
      <w:pPr>
        <w:pStyle w:val="PreformattedText"/>
        <w:bidi w:val="0"/>
        <w:jc w:val="left"/>
        <w:rPr/>
      </w:pPr>
      <w:r>
        <w:rPr/>
        <w:t>óéÏ?¡ëó##D##S#Ú'*V+ØKÝ;®S#&amp;#0&amp;##8ñ7|-</w:t>
        <w:tab/>
        <w:t>,%#ù]ÎVµ1#oÓVæ½XÍ¼±Ë)Ñ¿N³cFì.m1Í±ÍgdÓ¸¨Æ½±g#lá;hÆÉkØÆeÚeòùêÓgv¾ÍbÄã³|õ^ÕùrµÎ3´%7OqÇ²yéëqû#¯0n####¤cs·#µØVÆu;tY±%È#%##'nu½'¦## N9AÂßs¾ÛpÎ/l¬P±XÆe,Tµe{º"âÍ;z¬Î¶ìÌí.PU#}#Y±N³#\°Lõ0Ï#wMkU³Òæ¬ç\ìì</w:t>
        <w:softHyphen/>
        <w:t>¿\÷T³[|¹±»Ì@5v±è8Öípû8tÈ####²Ñ1¬±Ë#I#Ûn¬¬Þ.e#D#&amp;!¯fÍw)ëòzz#cRæu"¸¹aý#¯&lt;Ù¾&lt;ìÛ¡¹Uöí²2©ræ¥¼5#ã(][tê²ÕK2pæÕGYn%#</w:t>
        <w:softHyphen/>
        <w:t></w:t>
        <w:softHyphen/>
        <w:t>âh×»_&gt;º</w:t>
        <w:softHyphen/>
        <w:t>Ô·¬h¿§^ù_ÏTë#2Ó#m×çé</w:t>
        <w:tab/>
        <w:t>çÆ§oÜôð#####bTc&amp;Ï@K(`</w:t>
        <w:tab/>
        <w:t>D##¬Ô*kÝ·Åê</w:t>
        <w:softHyphen/>
        <w:t>gtÌJD##&gt;ö+ÆË#ß£4#WSc¯ÈrÊ¦ù³5{</w:t>
        <w:br/>
        <w:t>Ç%kÑj,Ãj,åÎXg¼¡4érzÙµmÕÏ®##UÅèlÖ+ó÷èéàÄº-¹ú#5{|^×£Î#2###$</w:t>
        <w:br/>
        <w:t>#CKrZøÚ2##¨!0#¥v«n#xýNoK#ÍÎèª#(##G/«6yí#&gt;ûïeÖb#xâg#¯-sÒ³V»IÁ³uÖLV&lt;¾¶'</w:t>
      </w:r>
    </w:p>
    <w:p>
      <w:pPr>
        <w:pStyle w:val="PreformattedText"/>
        <w:bidi w:val="0"/>
        <w:jc w:val="left"/>
        <w:rPr/>
      </w:pPr>
      <w:r>
        <w:rPr/>
      </w:r>
      <w:r>
        <w:br w:type="page"/>
      </w:r>
    </w:p>
    <w:p>
      <w:pPr>
        <w:pStyle w:val="PreformattedText"/>
        <w:bidi w:val="0"/>
        <w:jc w:val="left"/>
        <w:rPr/>
      </w:pPr>
      <w:r>
        <w:rPr/>
        <w:t>övE½[µré+wqwtå²º42¨A=#_yÊüÃ#ôõù}OW5#&amp;##I@#####$Bb#P¿ÏÈñúkj½I.4o</w:t>
        <w:tab/>
        <w:t>#HJHÇ1Æ§é4ë|YÛO]·@ÜD^sL#ëÜ¥çÛÏÏÞ¸èÌMÏ2K:"qêêÕ»«ÒÛÐÖH#(¨#ë8½¹çaI÷¢}^` ##H########&amp;"yÝ#qã&gt;?Q</w:t>
        <w:tab/>
        <w:t>e#w.eV3,H##a±\&gt;.¼Ö}~~ºWkÓ"#a#Â</w:t>
      </w:r>
      <w:r>
        <w:br w:type="page"/>
      </w:r>
    </w:p>
    <w:p>
      <w:pPr>
        <w:pStyle w:val="PreformattedText"/>
        <w:bidi w:val="0"/>
        <w:jc w:val="left"/>
        <w:rPr/>
      </w:pPr>
      <w:r>
        <w:rPr/>
        <w:t>îs×ÄCYDJã#)XX$±TÎ¿G9ÙÌÇ%}¹ôçÑ#ø##$ #D#####HwK¥äõDd#ËéãBÎB"D$BK###*)_SÓ</w:t>
        <w:softHyphen/>
        <w:t>òzM7|'g#xó×ÆÎDu5éB-h]d5</w:t>
      </w:r>
      <w:r>
        <w:br w:type="page"/>
      </w:r>
    </w:p>
    <w:p>
      <w:pPr>
        <w:pStyle w:val="PreformattedText"/>
        <w:bidi w:val="0"/>
        <w:jc w:val="left"/>
        <w:rPr/>
      </w:pPr>
      <w:r>
        <w:rPr/>
        <w:t>c#</w:t>
      </w:r>
      <w:r>
        <w:br w:type="page"/>
      </w:r>
    </w:p>
    <w:p>
      <w:pPr>
        <w:pStyle w:val="PreformattedText"/>
        <w:bidi w:val="0"/>
        <w:jc w:val="left"/>
        <w:rPr/>
      </w:pPr>
      <w:r>
        <w:rPr/>
        <w:t>Xìg</w:t>
        <w:tab/>
        <w:t>êuë\3</w:t>
        <w:tab/>
        <w:t>W½Íéz|á¼#</w:t>
        <w:tab/>
        <w:t># ########Íéscb'Éê####ë{©ÙqÎ¿.S##A  I# J#A c#</w:t>
      </w:r>
      <w:r>
        <w:br w:type="page"/>
      </w:r>
    </w:p>
    <w:p>
      <w:pPr>
        <w:pStyle w:val="PreformattedText"/>
        <w:bidi w:val="0"/>
        <w:jc w:val="left"/>
        <w:rPr/>
      </w:pPr>
      <w:r>
        <w:rPr/>
        <w:t>4YW/_]\}½A_|¢`##ML{}¸æ:ó##</w:t>
        <w:tab/>
        <w:t>P##########oKòz@###($Qß¯³èãÄµ~d</w:t>
        <w:softHyphen/>
        <w:t>.Ú¶çDÀ#0"@#</w:t>
        <w:tab/>
        <w:t>($$c)\c!#+1##³YÊ/ÚíË#à(##@#########9½.l¹Ì&lt;#Ü§p#0*öx½¯O#é9</w:t>
        <w:br/>
        <w:t>úhåãÖg\]#ì#E_CÊ´tcÏÞøçº#Qâø¡J=·~\WjS=¥qvuW:7#L##$ ##########óz\ØÎ%äõ##¶¶âDÂ#;&lt;nÏ§tÀ####gO#"|~¡&amp;4®P: D#ôlîN9züÁB#Q</w:t>
        <w:tab/>
        <w:t>####Ä@#########9½.tLÅ?/ªãÏá/_#5ëlä,í¸{7R]]/kÑÀ:`####Kx#ÝÔîxý!)¬#VÖ#jÇ?¡ëò###&amp;###############Ð§#:º¯ù&gt;Ê4ÜÃÔZëçò#zú#^Ç3#Ïg¡yß[Áîuåé####á^§_ËéèÓ¥»#³Æ</w:t>
        <w:softHyphen/>
        <w:t>c¥*ÅÍíÚ¬ÆÙ¢K#^?cÓç</w:t>
      </w:r>
    </w:p>
    <w:p>
      <w:pPr>
        <w:pStyle w:val="PreformattedText"/>
        <w:bidi w:val="0"/>
        <w:jc w:val="left"/>
        <w:rPr/>
      </w:pPr>
      <w:r>
        <w:rPr/>
        <w:t>@###LL#</w:t>
        <w:tab/>
        <w:t>############9##¿§Êñý##-s/OmK=|û+ïÑÓ&gt;ocD{Ú²åÒ¿KØïÈ7####ó#t(ù=ùp;Õæ¬urÝÛÍ#</w:t>
        <w:softHyphen/>
        <w:t>mróu½##ÏM+ü;r=##µßn##$BQ##</w:t>
        <w:tab/>
        <w:t>#############©lyý&gt;9õóúsº¹n¯û#&lt;</w:t>
        <w:softHyphen/>
        <w:t>Ý&amp;ùÄ#####¯;éñÎüæW*ùýv</w:t>
        <w:softHyphen/>
        <w:t>qóNÖ#ëÍL®néÓfãWTëÌ(##############################4ï#Q¯a@#####################################################HD######D################### $##################################ÿÄ#0##########################! 0#"1@P##234#$A`%CÿÚ########÷§Óº¼üt¥»¨u/þ6~ô?¯ÿ##3fÝÅä#Î5Ô)Is#¿'çÜóù·udæ¥#¥Ú¹K;ÞüëÏpzüÝÜ³Á#º&amp;%Z#NMC*Í#vÇ¹#yüç;¶gL:NÆVQ¤+xiû²¶mÜ·q§æï-Û4SÉH#:[II#ÃëÜBC|äöå#9#EÆPP£#·(ÉûD2ùÙíÎqÈ$#ÀÞ#nÜÃ4î[¾cç®#f|eq-f2'j_Ã¹n&lt;ß=üý##ÑÄÙñÜ¶õíMs##&gt;¥#*êãäfq5ÇHsjá#Ä§Ï#f«V}p¤èxâ¯òPTW1M°D!-#c`U¬ã#Õ#ýBÝ+Çg^&amp;àÑñ#R"¢àHP#"½B9´`C#·&gt;zy+nY¨C##m#Vo#ê1M¨c]mGR[)«I°Õëê #*é²#ø©#FJ^8$é¸\âôàFt#ÚuzXä®Êµ÷¦¨áXú#Ô#8¥ÆYvémî%¯</w:t>
      </w:r>
    </w:p>
    <w:p>
      <w:pPr>
        <w:pStyle w:val="PreformattedText"/>
        <w:bidi w:val="0"/>
        <w:jc w:val="left"/>
        <w:rPr/>
      </w:pPr>
      <w:r>
        <w:rPr/>
        <w:t>,Ukq¾_.6CÓ`#õïÅý@ý#óøU«¥û#Ó @##¶£¼Rq$(ç]%·=W#î`x#±jÆO±7®#¼l#é</w:t>
        <w:br/>
        <w:t>Å##L,#kñP#nÙÞj#tG_Ç¯ÿ#¸2+Ð·.Åkº5³ª#sÓá"êÒ@ðá"#K#5EW&lt;Üccüª|EÖ#/¢##Úâçv#</w:t>
      </w:r>
      <w:r>
        <w:br w:type="page"/>
      </w:r>
    </w:p>
    <w:p>
      <w:pPr>
        <w:pStyle w:val="PreformattedText"/>
        <w:bidi w:val="0"/>
        <w:jc w:val="left"/>
        <w:rPr/>
      </w:pPr>
      <w:r>
        <w:rPr/>
        <w:t>ô¦åªv#oÇ^":#!öÒH#Xt#±uXe#RJG7##¬î°Äi£rÑe"ÒZ[#V¶"#±##H</w:t>
      </w:r>
    </w:p>
    <w:p>
      <w:pPr>
        <w:pStyle w:val="PreformattedText"/>
        <w:bidi w:val="0"/>
        <w:jc w:val="left"/>
        <w:rPr/>
      </w:pPr>
      <w:r>
        <w:rPr/>
        <w:t># (¥Ìt³©&gt;Ä g;ô\&amp;¨¡}È±(#NC&lt;b#ß|«Ä#·#IUýÄ8ã¦Y#kj î#%ÿ#ËËnÒ»#wn$¤PÑ-Â%CnÎÝ#¦èy"eååfHÙÑûlÚV#ÜâÒ##æ¸0Û,]«4¿D#áföS\èmëºì#ø;wR'ÜNÕÏÆiB+V#v#Øè!*[\4mì&amp;¸f1Å¶)ÐH¶²6#ë³uÚ_=Æ#N"#öÙ#g,+*ÚÎÁ»¬ÁCÌ÷4¬k^{ß½#c²í¥-ÆPÔ²Ú#Oµ-Å¶z&gt;Ü·i#hyDKC#Â#0Õ</w:t>
      </w:r>
      <w:r>
        <w:br w:type="page"/>
      </w:r>
    </w:p>
    <w:p>
      <w:pPr>
        <w:pStyle w:val="PreformattedText"/>
        <w:bidi w:val="0"/>
        <w:jc w:val="left"/>
        <w:rPr/>
      </w:pPr>
      <w:r>
        <w:rPr/>
        <w:t>#8{#ø|¸'!#}¹;7=@§¼h©#XúeM[Á´¿#ÿ#·óö.y¦ûò*#_ot5[£k</w:t>
      </w:r>
    </w:p>
    <w:p>
      <w:pPr>
        <w:pStyle w:val="PreformattedText"/>
        <w:bidi w:val="0"/>
        <w:jc w:val="left"/>
        <w:rPr/>
      </w:pPr>
      <w:r>
        <w:rPr/>
        <w:t>@Q¸Q½WÎo[#©QW©æÈÛÛíü5Ãi%Ó#blÜ²#ã´B{#À¦ºkÆ©</w:t>
        <w:softHyphen/>
        <w:t>Ë</w:t>
        <w:softHyphen/>
        <w:t>#-^#×#m#m¤l5lW#</w:t>
        <w:br/>
        <w:t>£²ú¥##{¼</w:t>
        <w:br/>
        <w:t>Ý@Ô#OnûùGdóy/Ý½#%Ü)Fù²¼t¶Ð</w:t>
        <w:softHyphen/>
        <w:t>z#gkýXK2B</w:t>
        <w:softHyphen/>
        <w:t xml:space="preserve"> EU{KÉ#mbPÖpµx##áîE¾µ½~+Å^×¼¯#w^:æ¿ÈI_ä¯òÔit{#ú</w:t>
        <w:softHyphen/>
        <w:t>#fíKu#Uã×¹5ü,¥zK8c ##ÝNÕî#Ã;Ie#Gk§/h¾k®ÞB´!¦E#½#LG·#fæV¨lã²#ØÖEh8é1"«\Ç^7*ñ°#ñVæ¼D#¿#öè»î§÷³/7}«o¹7¹ #Ï ã</w:t>
        <w:softHyphen/>
        <w:t>¸êãf$Ý#y</w:t>
        <w:softHyphen/>
        <w:t>©X2û#Q=x#ðWá¯mß</w:t>
        <w:softHyphen/>
        <w:t>xê)eë¶æNÉÏü·EÎ</w:t>
        <w:softHyphen/>
        <w:t>HFO¥òû3Ö#*Ë±;kº0´ÜºÉôó§¶9eoKÔ},ÿ#³ÿ#'ÐÐë!tMY/²i#+uÜí]µx75àEx*ðr</w:t>
        <w:br/>
        <w:t>Ùº#MÂP¹Z#</w:t>
        <w:softHyphen/>
        <w:t>Ö±HÊL¼gÓú¾Ô¢YÚí#4ê¸m6ð.{/¾íYä#ö#2%#ç£´&gt;ÉUjk(Z¼$Y]%oé¡&lt;F)ÂàmÜg0¦VD1#^Ò{¸ ¯½yJª#n##NÍãW¦áPv®&lt;³t#Õ#ó¼Î¨..äÓ#¼q#ûC#Q²×Ê¤³,î£#ö#Ù##I}#tÓÝÜÔV#J&lt;÷&amp;+%SXÏÌ½«ÁþºÆ#ó,º®&lt;#Ùe#,p³·Ôsø$7L°F#2`ò*#ºc# #:#ó´ë©-#U¿fê=Ëx$Ý¶Ì#aS+WÔÛ#y#0#Èpô,#Aj×ÙÕ#^3²/Jªª.n»vÞYz%¸#ké#¼UÅ-ìHë"qVùEqÛîÍÔ#úÖçU¿À¤$mt^ÍHñ£oZ&lt;³Hò¨éô-²F±Å¯#¶ÞKÌn.ÊJEèZçRÆÑ=5\ý¹»DåPL7§zÿ#n®#ÓÅmt±Â®¯ð.ºÒÞ]#I#ÊªÓØn#nlÄõþ9G</w:t>
        <w:br/>
        <w:t>D;,t¥ ÊÛ«:Ìt]ñ#®#r¢Uj#ûas#M\¡-F9#]®»h\]¶;PÛ$##3£n3#Ï</w:t>
      </w:r>
    </w:p>
    <w:p>
      <w:pPr>
        <w:pStyle w:val="PreformattedText"/>
        <w:bidi w:val="0"/>
        <w:jc w:val="left"/>
        <w:rPr/>
      </w:pPr>
      <w:r>
        <w:rPr/>
        <w:t>G*J¾þæÕ.#fx#</w:t>
        <w:tab/>
        <w:t>-2)õ#W#«³²#®âög¢ÎÕ¦´</w:t>
        <w:br/>
        <w:t>#-ÄéKõ</w:t>
      </w:r>
      <w:r>
        <w:br w:type="page"/>
      </w:r>
    </w:p>
    <w:p>
      <w:pPr>
        <w:pStyle w:val="PreformattedText"/>
        <w:bidi w:val="0"/>
        <w:jc w:val="left"/>
        <w:rPr/>
      </w:pPr>
      <w:r>
        <w:rPr/>
        <w:t>«r+</w:t>
        <w:softHyphen/>
        <w:t>#\#ûaÈ\È(ðV¥#ØÉ®#3#_ËÙý·ß"#û</w:t>
        <w:softHyphen/>
        <w:t>Ëñ7#ù)]\SAçY÷òÄ!2Ù4r$«Ná</w:t>
        <w:softHyphen/>
        <w:t>d¥ùR²$§1ÉÏ</w:t>
      </w:r>
    </w:p>
    <w:p>
      <w:pPr>
        <w:pStyle w:val="PreformattedText"/>
        <w:bidi w:val="0"/>
        <w:jc w:val="left"/>
        <w:rPr/>
      </w:pPr>
      <w:r>
        <w:rPr/>
        <w:t>U«Ë</w:t>
        <w:softHyphen/>
        <w:t>'KÐÍxjð¢¼1£</w:t>
      </w:r>
      <w:r>
        <w:br w:type="page"/>
      </w:r>
    </w:p>
    <w:p>
      <w:pPr>
        <w:pStyle w:val="PreformattedText"/>
        <w:bidi w:val="0"/>
        <w:jc w:val="left"/>
        <w:rPr/>
      </w:pPr>
      <w:r>
        <w:rPr/>
        <w:t>¢³È3ú{djî-Ø#ÔâX¤#¦Õâùafê¬¿GbG#§fDUA</w:t>
        <w:softHyphen/>
        <w:t>#n%n%pkFF+ÌK#%è#ªÅ^.òJÚ¼j´»fm#Öx0</w:t>
      </w:r>
      <w:r>
        <w:br w:type="page"/>
      </w:r>
    </w:p>
    <w:p>
      <w:pPr>
        <w:pStyle w:val="PreformattedText"/>
        <w:bidi w:val="0"/>
        <w:jc w:val="left"/>
        <w:rPr/>
      </w:pPr>
      <w:r>
        <w:rPr/>
        <w:t>%³th¯9#&lt;#55Zñ#PTwÑIAÃÖ´VZhî«*H#µF¦G#u#</w:t>
      </w:r>
      <w:r>
        <w:br w:type="page"/>
      </w:r>
    </w:p>
    <w:p>
      <w:pPr>
        <w:pStyle w:val="PreformattedText"/>
        <w:bidi w:val="0"/>
        <w:jc w:val="left"/>
        <w:rPr/>
      </w:pPr>
      <w:r>
        <w:rPr/>
        <w:t>#LrÄÆ;#LSZHUÜPõSYkIQ´ÛÍ»ofÚmMÜ"¼t4.áj##§êRi#QvØÒ¢4)¦Ö£#ª</w:t>
        <w:tab/>
        <w:t>#©¡#%»dp»C¢7#Gï&amp;9âÖ£½Ã*Ò#(Ø#¯÷¢¡|ë_äa¡y#¡&lt;-Vþy0¿lÇ¥@¹E×tF]Km&amp;ì#~^EpèGijî=2°TfM*£Ê:#RÏs#E{#ã:ø½9</w:t>
      </w:r>
      <w:r>
        <w:br w:type="page"/>
      </w:r>
    </w:p>
    <w:p>
      <w:pPr>
        <w:pStyle w:val="PreformattedText"/>
        <w:bidi w:val="0"/>
        <w:jc w:val="left"/>
        <w:rPr/>
      </w:pPr>
      <w:r>
        <w:rPr/>
        <w:t>#</w:t>
      </w:r>
    </w:p>
    <w:p>
      <w:pPr>
        <w:pStyle w:val="PreformattedText"/>
        <w:bidi w:val="0"/>
        <w:jc w:val="left"/>
        <w:rPr/>
      </w:pPr>
      <w:r>
        <w:rPr/>
        <w:t>*¥2¬Ë#2ë[II#q#q#»±Ñä}?ø½ôÖÑMFÚâÞÿ#M$ÑÉÑ¦&amp;£gnjâÒ#â1#XNÁî[&amp;¡qÖ@#-&amp;ÅÂINÑ&lt;µhÃnAKKSG»#DñP@®¹(¢ªi</w:t>
        <w:softHyphen/>
        <w:t>bjh#(¬rRM%©YQâ·æ:ã#1</w:t>
        <w:tab/>
        <w:t>áÞHÖUä#S#,éR</w:t>
        <w:softHyphen/>
        <w:t>3}B#FæYªÞ-1#¿¼\£µ'ºxÕéì#=#ÐÐ¿u¤½èH¿rã#:U#j¼ÍÙ¸]2#1° »]»_Lî(pTÐlN`T8##ÃªWv#¥hå8DáMÙSl§14[¬</w:t>
        <w:br/>
        <w:t>Ø¤A$v</w:t>
        <w:tab/>
        <w:t>#Ó\A#7Õ £tç{ê#V×+r#´¯n##{Ý#¨ØBô~###¡[?QJ²ÖøÞ6 #!ÏsÌê^#Él$;uu##^0Û¶y©«û&lt;Õºê¥K#!</w:t>
        <w:br/>
        <w:t>ê#ègB¹ÁãÜ#</w:t>
        <w:tab/>
        <w:t>Ç!#c«[(j¸ÿ#=ï¿Qp´×#</w:t>
        <w:softHyphen/>
        <w:t>?Ô</w:t>
        <w:softHyphen/>
        <w:t>Õ#©¾¡u¢#Ñ##P?f #`#}]#+lÍ¦ÝÅ¡âAKRs#µM0ôÝ~ª!Ôh×¥,ÊÌ1Ô#HH×:SµsWH^#ßr&lt;o#Ú÷m"-5íºQúWºzÊýëÁ»Pú|"¼"W_r|~ |üU¿éâ§%¤Ã/]Êf¤+-Úã«äò#Jà#òj 9ÿ#7'îqVãÌhå\T# übñ#hÉÅ\(Ie]qÛÉ»#Z##U§¾·JUìþÛ&lt;©îáJ?QZñ#²#É(}=im!Z#«×#Ý¼ÆðçsÍAú©=*è#¶ßYPs</w:t>
      </w:r>
      <w:r>
        <w:br w:type="page"/>
      </w:r>
    </w:p>
    <w:p>
      <w:pPr>
        <w:pStyle w:val="PreformattedText"/>
        <w:bidi w:val="0"/>
        <w:jc w:val="left"/>
        <w:rPr/>
      </w:pPr>
      <w:r>
        <w:rPr/>
        <w:t>5(R*'Ýã0n5MÔäêßõ4p#b)=n###µ,©¹#6µ²l¥f·¹</w:t>
        <w:tab/>
        <w:t>}5/Ó3¨ìíã¯OiU-ô#Ñ¼¸¼$ÒRXÀ#W·#hÅ4Ûc?7ñOÃ·q#+ê,¤##Ä)4#L³ó-ZµÒÍ¥P#5múM#4s®h`0LÈ¡kÒU:/*#ûgúªØ¸£´&lt;</w:t>
      </w:r>
      <w:r>
        <w:br w:type="page"/>
      </w:r>
    </w:p>
    <w:p>
      <w:pPr>
        <w:pStyle w:val="PreformattedText"/>
        <w:bidi w:val="0"/>
        <w:jc w:val="left"/>
        <w:rPr/>
      </w:pPr>
      <w:r>
        <w:rPr/>
        <w:t>÷ðßºµÓTY¾Åã@##M&amp;[c#;lnÂ¡fâ!4+çAwá#B¡¨]Úmrx.H##r(ÑÀG@Àö'ò</w:t>
        <w:softHyphen/>
        <w:t>]íêOj¨¨#DJ{ÐHúp¿MJ[x£#^E</w:t>
      </w:r>
    </w:p>
    <w:p>
      <w:pPr>
        <w:pStyle w:val="PreformattedText"/>
        <w:bidi w:val="0"/>
        <w:jc w:val="left"/>
        <w:rPr/>
      </w:pPr>
      <w:r>
        <w:rPr/>
        <w:t xml:space="preserve">esvb!^4¦¾=ËÙH±¹¼"CyÐ¥ýc»&lt;zÑX0I&lt;&lt;R®ÍÍp[#¬Í#sÑ </w:t>
      </w:r>
    </w:p>
    <w:p>
      <w:pPr>
        <w:pStyle w:val="PreformattedText"/>
        <w:bidi w:val="0"/>
        <w:jc w:val="left"/>
        <w:rPr/>
      </w:pPr>
      <w:r>
        <w:rPr/>
        <w:t>[m·Ô¬</w:t>
      </w:r>
    </w:p>
    <w:p>
      <w:pPr>
        <w:pStyle w:val="PreformattedText"/>
        <w:bidi w:val="0"/>
        <w:jc w:val="left"/>
        <w:rPr/>
      </w:pPr>
      <w:r>
        <w:rPr/>
        <w:t>qG*â</w:t>
      </w:r>
      <w:r>
        <w:br w:type="page"/>
      </w:r>
    </w:p>
    <w:p>
      <w:pPr>
        <w:pStyle w:val="PreformattedText"/>
        <w:bidi w:val="0"/>
        <w:jc w:val="left"/>
        <w:rPr/>
      </w:pPr>
      <w:r>
        <w:rPr/>
        <w:t>ºK</w:t>
        <w:tab/>
        <w:t>YTPI¹##ËbÚ</w:t>
        <w:softHyphen/>
        <w:t>=¨êäÇôÕ¤#ÂYR#yî.V#D#E^*ihZ]ËIôØE,1¦#Íw¨óÊ\ö¹®käÑùk)®Î«ir#Je®z4°¡6#&lt;##pádH#lv®}¨#csv°R[´Ì##</w:t>
        <w:tab/>
        <w:t>o#´ÝÜÔV#)U</w:t>
        <w:br/>
        <w:t>:m¹N# ûcÓºT2é1³¦¡#·²¤i"¥¹#¼èÄgG\Q#Öj#</w:t>
      </w:r>
      <w:r>
        <w:br w:type="page"/>
      </w:r>
    </w:p>
    <w:p>
      <w:pPr>
        <w:pStyle w:val="PreformattedText"/>
        <w:bidi w:val="0"/>
        <w:jc w:val="left"/>
        <w:rPr/>
      </w:pPr>
      <w:r>
        <w:rPr/>
        <w:t>^M4#ç»ª#e#Gí®îU</w:t>
      </w:r>
    </w:p>
    <w:p>
      <w:pPr>
        <w:pStyle w:val="PreformattedText"/>
        <w:bidi w:val="0"/>
        <w:jc w:val="left"/>
        <w:rPr/>
      </w:pPr>
      <w:r>
        <w:rPr/>
        <w:t>¶e8@ñ#u</w:t>
      </w:r>
    </w:p>
    <w:p>
      <w:pPr>
        <w:pStyle w:val="PreformattedText"/>
        <w:bidi w:val="0"/>
        <w:jc w:val="left"/>
        <w:rPr/>
      </w:pPr>
      <w:r>
        <w:rPr/>
        <w:t>¤Pà£ªFÓ#°Êß d$~QrÓ\W#Åq\W#b#*×#À#Û+'Z#Î(#Dé®:5</w:t>
      </w:r>
      <w:r>
        <w:br w:type="page"/>
      </w:r>
    </w:p>
    <w:p>
      <w:pPr>
        <w:pStyle w:val="PreformattedText"/>
        <w:bidi w:val="0"/>
        <w:jc w:val="left"/>
        <w:rPr/>
      </w:pPr>
      <w:r>
        <w:rPr/>
        <w:t>öå¢#hH¸0#7#Å</w:t>
      </w:r>
      <w:r>
        <w:br w:type="page"/>
      </w:r>
    </w:p>
    <w:p>
      <w:pPr>
        <w:pStyle w:val="PreformattedText"/>
        <w:bidi w:val="0"/>
        <w:jc w:val="left"/>
        <w:rPr/>
      </w:pPr>
      <w:r>
        <w:rPr/>
        <w:t>#Â*xÂaq8:Õá%õöÒyoðéµAeìÞ</w:t>
        <w:softHyphen/>
        <w:t>#èn.j#ö»÷9</w:t>
        <w:tab/>
        <w:t>*CcÒiB#È¡öîÈ#I#Ï#¤bZ4ê#p×</w:t>
      </w:r>
      <w:r>
        <w:br w:type="page"/>
      </w:r>
    </w:p>
    <w:p>
      <w:pPr>
        <w:pStyle w:val="PreformattedText"/>
        <w:bidi w:val="0"/>
        <w:jc w:val="left"/>
        <w:rPr/>
      </w:pPr>
      <w:r>
        <w:rPr/>
        <w:t>#åu#®j×ÈØ0h#m¤Ó#ÂÎBín</w:t>
        <w:softHyphen/>
        <w:t>¼Bx©!£4·U#²@¸^«ÿ#åé¸#nê.</w:t>
      </w:r>
    </w:p>
    <w:p>
      <w:pPr>
        <w:pStyle w:val="PreformattedText"/>
        <w:bidi w:val="0"/>
        <w:jc w:val="left"/>
        <w:rPr/>
      </w:pPr>
      <w:r>
        <w:rPr/>
        <w:t>s=·bóT{0i5s#t]Ô¢¦9*0|V##\ãyxÇ2H¨@#bHÌ&amp;äÂpÂ£q"{R#V½#×ªûõôß.#½é#n4]+Z#Ê¨¨1x#$[©Ý#TÔp4p5(+"' ¦:cQ¥##¥#0È#Ó¡j#r#¸[#ýÚúõ^útÌFÚ0#x®+ÝË`J·^z®ò#õY(Ñ£¯ÂF#e#TälËqöp#]®F¶¤ã#òG"Ë#´=K×yéÕ*lÜV{oYáº¢·³ì1-;6#]ßóÓ</w:t>
      </w:r>
    </w:p>
    <w:p>
      <w:pPr>
        <w:pStyle w:val="PreformattedText"/>
        <w:bidi w:val="0"/>
        <w:jc w:val="left"/>
        <w:rPr/>
      </w:pPr>
      <w:r>
        <w:rPr/>
        <w:t>K</w:t>
      </w:r>
      <w:r>
        <w:br w:type="page"/>
      </w:r>
    </w:p>
    <w:p>
      <w:pPr>
        <w:pStyle w:val="PreformattedText"/>
        <w:bidi w:val="0"/>
        <w:jc w:val="left"/>
        <w:rPr/>
      </w:pPr>
      <w:r>
        <w:rPr/>
        <w:t>Ñ£FH5!f#jsöIòÅúècpºà#0y«9#,Nt#b÷õõ\Ã½##Ku¦E¯½[dÐEhSZ2¥#&gt;¨ùY#PìJºâS©iXÃ%#4hÑÎ£ÌI#!gÏdþ1g·B*</w:t>
        <w:br/>
        <w:t>à[j\3Û»ög©{#ßË×s#ÌØqÑÅqZt#uuè-¡ûû0ñ##ï¦#4hÓq0#M?èoÂ?ÆEÂ#¸¦PÂÎMQÕÊ#'#ÅìRö/#vªs^©PK##Ò È6kÎ´#5g´À#´¬r#c%EÂEÌýGÁª9#±##þ#,¼ÄÇí§ãYÐ"#m`¬!##§Ù¥ì8ÔÍªß®ñ</w:t>
        <w:br/>
        <w:t>·8sY#P·ÆM+gJLMP#[HG</w:t>
      </w:r>
    </w:p>
    <w:p>
      <w:pPr>
        <w:pStyle w:val="PreformattedText"/>
        <w:bidi w:val="0"/>
        <w:jc w:val="left"/>
        <w:rPr/>
      </w:pPr>
      <w:r>
        <w:rPr/>
        <w:t>o÷dæ.1V1HhÑÀò#¬d#M²úSê1ÆNö</w:t>
      </w:r>
      <w:r>
        <w:br w:type="page"/>
      </w:r>
    </w:p>
    <w:p>
      <w:pPr>
        <w:pStyle w:val="PreformattedText"/>
        <w:bidi w:val="0"/>
        <w:jc w:val="left"/>
        <w:rPr/>
      </w:pPr>
      <w:r>
        <w:rPr/>
        <w:t>ºÑueÍ0Ô¶a¢v®ýêôìÂ4¶Pê£m±#IqxõPÉÄ-%r¸·ý½~$f ~</w:t>
      </w:r>
    </w:p>
    <w:p>
      <w:pPr>
        <w:pStyle w:val="PreformattedText"/>
        <w:bidi w:val="0"/>
        <w:jc w:val="left"/>
        <w:rPr/>
      </w:pPr>
      <w:r>
        <w:rPr/>
        <w:t>#87#ÊØaa#</w:t>
        <w:tab/>
        <w:t>Ñ:#¹ÂÜíÝTÑîEo.ô&gt;Äô¯¯e¼½ÈóPÀ0uÔ±°tÃ&lt;ë#8u©¿d&lt;OÙ¸ý¼aÆ#¬®qN#b¶³dee¡C#B¯G</w:t>
        <w:tab/>
        <w:t>#JõÂÏË.#ñîÉ"Ä¾É}{7^Ö</w:t>
      </w:r>
      <w:r>
        <w:br w:type="page"/>
      </w:r>
    </w:p>
    <w:p>
      <w:pPr>
        <w:pStyle w:val="PreformattedText"/>
        <w:bidi w:val="0"/>
        <w:jc w:val="left"/>
        <w:rPr/>
      </w:pPr>
      <w:r>
        <w:rPr/>
        <w:t>¸¯^#«M###</w:t>
        <w:softHyphen/>
        <w:t>/Ù¸#çYá#hÑÀªUµ##R¤~}ªÙ</w:t>
        <w:softHyphen/>
        <w:t>£[&amp;¶Mlµ]DDz</w:t>
      </w:r>
    </w:p>
    <w:p>
      <w:pPr>
        <w:pStyle w:val="PreformattedText"/>
        <w:bidi w:val="0"/>
        <w:jc w:val="left"/>
        <w:rPr/>
      </w:pPr>
      <w:r>
        <w:rPr/>
        <w:t>i4ÈH¶</w:t>
      </w:r>
    </w:p>
    <w:p>
      <w:pPr>
        <w:pStyle w:val="PreformattedText"/>
        <w:bidi w:val="0"/>
        <w:jc w:val="left"/>
        <w:rPr/>
      </w:pPr>
      <w:r>
        <w:rPr/>
        <w:t>%¾ÛÖKÍ¹)Qe{z$+#%=ÝÄ{°Búâì]D^4:</w:t>
        <w:tab/>
        <w:t>#Ò#c¡Æb%#tÔ</w:t>
      </w:r>
      <w:r>
        <w:br w:type="page"/>
      </w:r>
    </w:p>
    <w:p>
      <w:pPr>
        <w:pStyle w:val="PreformattedText"/>
        <w:bidi w:val="0"/>
        <w:jc w:val="left"/>
        <w:rPr/>
      </w:pPr>
      <w:r>
        <w:rPr/>
        <w:t>{7?§¥!#q0çy5nHt«f</w:t>
        <w:softHyphen/>
        <w:t>BEéòó:jç1#9Ê²ÏºzÇ§f!·7eÓb|aàtd</w:t>
      </w:r>
    </w:p>
    <w:p>
      <w:pPr>
        <w:pStyle w:val="PreformattedText"/>
        <w:bidi w:val="0"/>
        <w:jc w:val="left"/>
        <w:rPr/>
      </w:pPr>
      <w:r>
        <w:rPr/>
        <w:t>2i¨X=C:V</w:t>
      </w:r>
      <w:r>
        <w:br w:type="page"/>
      </w:r>
    </w:p>
    <w:p>
      <w:pPr>
        <w:pStyle w:val="PreformattedText"/>
        <w:bidi w:val="0"/>
        <w:jc w:val="left"/>
        <w:rPr/>
      </w:pPr>
      <w:r>
        <w:rPr/>
        <w:t>1Ô½#Ïÿ#:c:&amp;Ãÿ#¼ñ3¦¤\¤#BEïìÆÓ #bßoà.¼ön"Ý7Ö¸</w:t>
      </w:r>
      <w:r>
        <w:br w:type="page"/>
      </w:r>
    </w:p>
    <w:p>
      <w:pPr>
        <w:pStyle w:val="PreformattedText"/>
        <w:bidi w:val="0"/>
        <w:jc w:val="left"/>
        <w:rPr/>
      </w:pPr>
      <w:r>
        <w:rPr/>
        <w:t>nUpRjv»&amp;-#m&gt;2#Ñ£#N#ª8(e¿.AFU#BV</w:t>
      </w:r>
      <w:r>
        <w:br w:type="page"/>
      </w:r>
    </w:p>
    <w:p>
      <w:pPr>
        <w:pStyle w:val="PreformattedText"/>
        <w:bidi w:val="0"/>
        <w:jc w:val="left"/>
        <w:rPr/>
      </w:pPr>
      <w:r>
        <w:rPr/>
        <w:t>#"®#5Ï#qQ#.ðÉ{Þ&gt;Êæ=Ø"}Èû3)ã</w:t>
        <w:tab/>
        <w:t>3È#úcHÚþ#¡£}c#M'¡A^¸</w:t>
        <w:tab/>
        <w:t>Ôisr"bÑç¦j#i#³©?~9å6</w:t>
      </w:r>
    </w:p>
    <w:p>
      <w:pPr>
        <w:pStyle w:val="PreformattedText"/>
        <w:bidi w:val="0"/>
        <w:jc w:val="left"/>
        <w:rPr/>
      </w:pPr>
      <w:r>
        <w:rPr/>
        <w:t>Åç¶_NÒÌñnÅ#ÔGä=&gt;§êDÔ3 u#©Fëó4="²Ô####K¹#]f##j½»Äò##vf]ðs#ÁC¹(¥ o´ÿ#¡º®Ó²#§|7Ô*OÃ##%â¡áE###ôB¥þ¼\#[g×#:K#×iìHè_^Ñæ¢ûoÙ1,q±##vÛ¢~#¨¼D##¥;-Òê##ùjUÖ§\k¤an~ÌG8ÍKø##üe####¨TßÕY8«#ÿ#_##ö#¥}IÈv¯#§PìÜ¡FõÃÖ£%#3#a_I#Ò¶¡R©¯,¨¤ÆÝ2#Yù®ky¨I##"#F¡Ì#RÉ#êNhVY#*-®NkÌ×5aùamÅç²o\#«¨u#!Ùõ¤##öH#iØ#]B7ÕäEÌT¿nL#íJÊ##17EÒù:#e£_Ô&lt;</w:t>
      </w:r>
      <w:r>
        <w:br w:type="page"/>
      </w:r>
    </w:p>
    <w:p>
      <w:pPr>
        <w:pStyle w:val="PreformattedText"/>
        <w:bidi w:val="0"/>
        <w:jc w:val="left"/>
        <w:rPr/>
      </w:pPr>
      <w:r>
        <w:rPr/>
        <w:t>#]~2ÆË#Ëß#·@ôíÝE¹#2¬ÑögLù#£\amú)Ð:Äú¤Mk#ëR##44#8kNÛq\W#ÅqNt¯#r£Iø©#:êXßZÐ«¡öx®+â¸«b#æ#ÞðènîIúáÎÝ{WQ0*Ú##c&gt;#ÿ#£</w:t>
        <w:tab/>
        <w:t>#R§P¦ûráéI |g¸</w:t>
      </w:r>
    </w:p>
    <w:p>
      <w:pPr>
        <w:pStyle w:val="PreformattedText"/>
        <w:bidi w:val="0"/>
        <w:jc w:val="left"/>
        <w:rPr/>
      </w:pPr>
      <w:r>
        <w:rPr/>
        <w:t>éµBhá##Qûr</w:t>
        <w:br/>
        <w:t>#ëDm¿D#Ù¿»Kzb¾½¹¿LH#Ú#1·jXÍ¼Î·dQ#¨±oÇJÁ~§]K##¸&lt;YÐÏ</w:t>
        <w:tab/>
        <w:t>á4#cæ¹®jÜFuÍ#,b2ÊE##)ØÉ/5Ís\Ô#øÌ$ýþÉ½;÷#Ï#é-Å]Ôì²##¶&lt;td+!Yi1È$B¡jW#ûrc#U£!R#0</w:t>
      </w:r>
      <w:r>
        <w:br w:type="page"/>
      </w:r>
    </w:p>
    <w:p>
      <w:pPr>
        <w:pStyle w:val="PreformattedText"/>
        <w:bidi w:val="0"/>
        <w:jc w:val="left"/>
        <w:rPr/>
      </w:pPr>
      <w:r>
        <w:rPr/>
        <w:t>#¡8²ÁZFÚSÆ#Jìå\a6ÿ#Ùæ÷Ù#NéÚºþhÿ#]L¦7V#½¡°µ½+##ñ&gt;ÔH###C¤MtVµH.@8®)ÛH£#«#D¸]~yâ¸¬Åf+1V^k#Íìi5¢´#§jóù#ðÃi{sZÕó5Î#×</w:t>
        <w:softHyphen/>
        <w:t>,ÇLï)+PI¹#òO×3G¶s5z#´&amp;</w:t>
      </w:r>
      <w:r>
        <w:br w:type="page"/>
      </w:r>
    </w:p>
    <w:p>
      <w:pPr>
        <w:pStyle w:val="PreformattedText"/>
        <w:bidi w:val="0"/>
        <w:jc w:val="left"/>
        <w:rPr/>
      </w:pPr>
      <w:r>
        <w:rPr/>
        <w:t>º#²ÕÎ{áÍs\Öu`#xZóuðW¿Æ¾:#XÄý¹</w:t>
        <w:softHyphen/>
        <w:t>Òj"Hk×</w:t>
        <w:softHyphen/>
        <w:t>#fGx^ç:óvSÒT0ÒQ°·Ï:8;Y5nL(vç#kæ#Í6í°±#¯Á_#ôÆhT]]Â¡ekZçÆ#aÅqZPW#Å#&amp;£¸Ú#"#</w:t>
      </w:r>
      <w:r>
        <w:br w:type="page"/>
      </w:r>
    </w:p>
    <w:p>
      <w:pPr>
        <w:pStyle w:val="PreformattedText"/>
        <w:bidi w:val="0"/>
        <w:jc w:val="left"/>
        <w:rPr/>
      </w:pPr>
      <w:r>
        <w:rPr/>
        <w:t>¬1»Q#Å##J4Ä(_N+â¸®+â¸</w:t>
        <w:softHyphen/>
        <w:t>#Y2ÁØ"Y¦Ý¯Á_ÿ##üè"LRS¹$I kI#µ¬ÁêÏ yj;¾sÂìÎL"U#µ69ã61æp¸óü%÷òuJ</w:t>
        <w:softHyphen/>
        <w:t>#£#^ë(`öB'\×5Ís\×5ÍsI$Uã#EÛæ¹¢3¯¸(#+Í\×5Ís^jóW&lt;Îª#a#Ü¼ø;ÿ#äë?ê¸äwä¶Jk)#\t#Ok.«,r¬«,2,Ööâ#Á"Ù!X&gt;#ÿ#ùzÈ</w:t>
      </w:r>
      <w:r>
        <w:br w:type="page"/>
      </w:r>
    </w:p>
    <w:p>
      <w:pPr>
        <w:pStyle w:val="PreformattedText"/>
        <w:bidi w:val="0"/>
        <w:jc w:val="left"/>
        <w:rPr/>
      </w:pPr>
      <w:r>
        <w:rPr/>
        <w:t>#¼3{#)í!zk'Ze+v:ÖÖk\Vb¸®+â¸¯-q\W#Åq\W#c#²@1oIðßÍØu#¡Øöf4j6°ðPW¼</w:t>
      </w:r>
      <w:r>
        <w:br w:type="page"/>
      </w:r>
    </w:p>
    <w:p>
      <w:pPr>
        <w:pStyle w:val="PreformattedText"/>
        <w:bidi w:val="0"/>
        <w:jc w:val="left"/>
        <w:rPr/>
      </w:pPr>
      <w:r>
        <w:rPr/>
        <w:t>5à#£`+Á8£kr(Ç:Ö¦#¬#s¬ëpR$Ò#ìh(##pg#ÓðßÏÙ#:1½¹U{Ì©</w:t>
        <w:softHyphen/>
        <w:t xml:space="preserve">âz6#×øúÿ##Ka#¤·:ÕMÔ¿#}ú;r[«#q¶ÀðÇ#]#@ð·ß§¹ </w:t>
      </w:r>
    </w:p>
    <w:p>
      <w:pPr>
        <w:pStyle w:val="PreformattedText"/>
        <w:bidi w:val="0"/>
        <w:jc w:val="left"/>
        <w:rPr/>
      </w:pPr>
      <w:r>
        <w:rPr/>
        <w:t>tÖNñJ</w:t>
      </w:r>
      <w:r>
        <w:br w:type="page"/>
      </w:r>
    </w:p>
    <w:p>
      <w:pPr>
        <w:pStyle w:val="PreformattedText"/>
        <w:bidi w:val="0"/>
        <w:jc w:val="left"/>
        <w:rPr/>
      </w:pPr>
      <w:r>
        <w:rPr/>
        <w:softHyphen/>
        <w:t>ðo2ÇKnóÐP£á¯¿Oq¿¶#=#Vê:ñ#¨Þù§E¥Kª+tâo¿Opÿ#wA#Ñµ«ÀÇ^</w:t>
      </w:r>
    </w:p>
    <w:p>
      <w:pPr>
        <w:pStyle w:val="PreformattedText"/>
        <w:bidi w:val="0"/>
        <w:jc w:val="left"/>
        <w:rPr/>
      </w:pPr>
      <w:r>
        <w:rPr/>
        <w:t>l\Ú¼</w:t>
        <w:softHyphen/>
        <w:t>#¢î¶ï+jò¥ñQ#5µq[3ÖÌÕ±5lK[#ÖÄÕµqZn«ý±FéÒ·Ú·ÍoÞz×9</w:t>
        <w:softHyphen/>
        <w:t>7f¶.Íx-U#1Åñwß£¦GÒ-\É#Iþîõ÷§nç¾ý#/#¹·f&gt;ýÝëÿ#æéI_{¦ï~Nûùûû{×ÿ#Æ=1mY,Lgé¼þaéòWÿ#ËÐ]#oÃ[ðÖâ#þÎõÒê¶ç#jägo</w:t>
        <w:tab/>
        <w:t>Õ#É_ÿ##Mu#4o.$;s½x$¯#</w:t>
      </w:r>
    </w:p>
    <w:p>
      <w:pPr>
        <w:pStyle w:val="PreformattedText"/>
        <w:bidi w:val="0"/>
        <w:jc w:val="left"/>
        <w:rPr/>
      </w:pPr>
      <w:r>
        <w:rPr/>
        <w:t>x#kÀE^#A_îÅK¦T?õwf¶Ûcÿ#zf¶';?¾þ;¦¨áË</w:t>
        <w:tab/>
        <w:t>.Ò:ñµk¾5ªüW¹Jê*i%I(¢°Èâ#¤ïÚq#3ªÑ¼¼L·nkrê·n#x¢(\Äh#E}&lt;ÿ#¯òWCU</w:t>
        <w:softHyphen/>
        <w:t>ºdw!;;#Ñ#HQôe#¥´©£Õ</w:t>
        <w:softHyphen/>
        <w:t>'ß¯¡</w:t>
      </w:r>
    </w:p>
    <w:p>
      <w:pPr>
        <w:pStyle w:val="PreformattedText"/>
        <w:bidi w:val="0"/>
        <w:jc w:val="left"/>
        <w:rPr/>
      </w:pPr>
      <w:r>
        <w:rPr/>
        <w:t>#äw£òÜÉrÄíç\ kØÔÿ##þBê1K#×ÊÏ#³ýÿ#$ÃR ÑÄ[±Ú°hE</w:t>
        <w:br/>
        <w:t>4iªä</w:t>
      </w:r>
    </w:p>
    <w:p>
      <w:pPr>
        <w:pStyle w:val="PreformattedText"/>
        <w:bidi w:val="0"/>
        <w:jc w:val="left"/>
        <w:rPr/>
      </w:pPr>
      <w:r>
        <w:rPr/>
        <w:t>¿¦G¦*»ËÂ¯ãÞ½ÖJ¡G#</w:t>
      </w:r>
    </w:p>
    <w:p>
      <w:pPr>
        <w:pStyle w:val="PreformattedText"/>
        <w:bidi w:val="0"/>
        <w:jc w:val="left"/>
        <w:rPr/>
      </w:pPr>
      <w:r>
        <w:rPr/>
        <w:t>w³EôØ#Þ#</w:t>
        <w:softHyphen/>
        <w:t>²{H#¥úzTw2ÚÉ##RâÕ&lt;=ÿ#ÉÝÛ#¥lð#"²</w:t>
        <w:br/>
      </w:r>
      <w:r>
        <w:br w:type="page"/>
      </w:r>
    </w:p>
    <w:p>
      <w:pPr>
        <w:pStyle w:val="PreformattedText"/>
        <w:bidi w:val="0"/>
        <w:jc w:val="left"/>
        <w:rPr/>
      </w:pPr>
      <w:r>
        <w:rPr/>
        <w:t>+1F´ðú¨##  gtýÿ#¨</w:t>
      </w:r>
      <w:r>
        <w:br w:type="page"/>
      </w:r>
    </w:p>
    <w:p>
      <w:pPr>
        <w:pStyle w:val="PreformattedText"/>
        <w:bidi w:val="0"/>
        <w:jc w:val="left"/>
        <w:rPr/>
      </w:pPr>
      <w:r>
        <w:rPr/>
        <w:t>°9#b»RPÁ©êðg#µ¦çê_)-´sSZÜGZÙhJ¨Vuª·PWJÕq%-®gÓØI#Ë#Ç%¹#Öéd â³#h¡¯#¥ªYÖ#i#êùso#Q²·5à`¯###X##Uö##b(Åq#neBhëv:Þ¼DuºÆ¶®ä¨¬ãÿ#å2Î1#ðð×*ÿ#øÿÄ#,######################## !01@A#2QPa"#BC`pqÿÚ######?#ÿ#±dý#·ñ*ò&amp;#F</w:t>
        <w:softHyphen/>
        <w:t>üZvÜSÍÝ&amp;¯ül]Õ&amp;</w:t>
        <w:softHyphen/>
        <w:t>©</w:t>
      </w:r>
    </w:p>
    <w:p>
      <w:pPr>
        <w:pStyle w:val="PreformattedText"/>
        <w:bidi w:val="0"/>
        <w:jc w:val="left"/>
        <w:rPr/>
      </w:pPr>
      <w:r>
        <w:rPr/>
        <w:t>¶£W#¶È 5o#1r2#"ÐÕÆ</w:t>
        <w:softHyphen/>
        <w:t>¡</w:t>
        <w:br/>
        <w:t>%FÕÊê4E]Òo#?A+jjãÃ21aµeÕ#Ý&amp;Ý1#/"#±)¯GÈ||RwÐÕÅ#Q«Ò}ym</w:t>
        <w:tab/>
        <w:t>ß\ª¥}rëÍ¶§U##FÜ1Ç#áÁí¦txå#k?hÝïáaédUù$¶Ñ#TnÄ¥##KïôÜ±c*,µIïË#¬eFTdFDd&gt;2*ÚWz·¦UË(äìgFuÄ¼{_bN/nD®%eã¹$&lt;C3.ffv|eHí"Q·#bIQÏð»ñ#\Wc|Oüv#ä6Ýcß#WÃ.¼(Zû(jÆ}éz#¹#Ý#üXö|###</w:t>
        <w:softHyphen/>
        <w:t>àÆ§cµBfD[ú,ùHî0ÖµúdCÃc_¤¡bÌÊùÓ°¤&amp;8uTIu£û&amp;·#³¹õ.v#»±û2~#né#»PÒ/nZðSfrú ·#¥ï#w#;£##+×3öN#Ý#ê¤ÇÝ#fYøJänéG</w:t>
        <w:softHyphen/>
        <w:t>&gt;Æ¬Èwc</w:t>
      </w:r>
    </w:p>
    <w:p>
      <w:pPr>
        <w:pStyle w:val="PreformattedText"/>
        <w:bidi w:val="0"/>
        <w:jc w:val="left"/>
        <w:rPr/>
      </w:pPr>
      <w:r>
        <w:rPr/>
        <w:t>ú&amp;þhvµM$ÆAú#³±eI-¹²³!µ#0ú#Eô2jêô¾÷#ä»ªìZÃ$ì^Îæ'èÏs¿#¥3!;ë×Z$¬Èî¬.©z@1C?ã#\i#mqF¡â#lî«ë</w:t>
        <w:softHyphen/>
        <w:t>d+©#ê¢VCW:#Æ2ÍÚÔ}òF7#°ÝÌuÃî±úð^Åw%+</w:t>
      </w:r>
    </w:p>
    <w:p>
      <w:pPr>
        <w:pStyle w:val="PreformattedText"/>
        <w:bidi w:val="0"/>
        <w:jc w:val="left"/>
        <w:rPr/>
      </w:pPr>
      <w:r>
        <w:rPr/>
        <w:t>¢6bIQÉ#2gTgfÊVdãÉ</w:t>
        <w:tab/>
        <w:t>!ËóV#pþ¤zàDÞõôMÚ"#¿C#C#?LÄ[RJÏÂÃê¸oÑ#Î#»¥ÌEþ"##%ÐÆ3</w:t>
      </w:r>
    </w:p>
    <w:p>
      <w:pPr>
        <w:pStyle w:val="PreformattedText"/>
        <w:bidi w:val="0"/>
        <w:jc w:val="left"/>
        <w:rPr/>
      </w:pPr>
      <w:r>
        <w:rPr/>
        <w:t>Þ#Vd×#«ÑTìîðÌ^ªìÇ#¬B#÷Æ3</w:t>
        <w:tab/>
        <w:t>îb-¯IwÄªôaèÃªÝÖ=ïLz'#¡#ô¶bvtjÌðaÞÓTC¬vcÓ#©5f!#£,2#ñ1#±õÈôÇ½8o{huzpú£W#ã¸Ì&amp;ìJíR]ø1ÝiºÐéÚÓY/b#%F3#ªÏpá¿Z`ìôº^ïB#Cý#Ã##</w:t>
        <w:softHyphen/>
        <w:t>%Ù.¼#»=PÐêèô*^È</w:t>
        <w:softHyphen/>
        <w:t>F2#ZO±ñ*=PwZbìéÕ#CÕ#tZ#Ñîd~´Ä£ïT]¬9z«×#WÐÑ*:ÏªK¾#Â¶Õ#f-qì]#TezÄTc#Õ'Õ'ßDe²^õ\¯Ob%ØÄ«Õ'ß#ËóÇ#ö¹#(ÒÖÐg±#µ#q(ûòÔ#ÓÓiªBã"&gt;ë¹¸ÝØün¸#·BÄý#Ðà¦ÆÚ'/J~#çÍ%ìù#ò!ò#"3^®V#Ûê²w~#òå/</w:t>
      </w:r>
    </w:p>
    <w:p>
      <w:pPr>
        <w:pStyle w:val="PreformattedText"/>
        <w:bidi w:val="0"/>
        <w:jc w:val="left"/>
        <w:rPr/>
      </w:pPr>
      <w:r>
        <w:rPr/>
        <w:t>kÜX¦eà9XsoÄ]ëz33;3±IßS&gt;F|ÎÌÏÆZçß+ëÊT´¿</w:t>
      </w:r>
      <w:r>
        <w:br w:type="page"/>
      </w:r>
    </w:p>
    <w:p>
      <w:pPr>
        <w:pStyle w:val="PreformattedText"/>
        <w:bidi w:val="0"/>
        <w:jc w:val="left"/>
        <w:rPr/>
      </w:pPr>
      <w:r>
        <w:rPr/>
        <w:t>²,ËÒ}ÿ##</w:t>
        <w:softHyphen/>
        <w:t>vbNÎÈnFf|£Ü#wGÇú?{/#Ú\~V#.ebqöJ,fWIp¦ú·%Kº?-cI#?ô|ßÐñ#&amp;øa7#t,xË±¨?cý-#9é#ÿÄ#-#####################!# 01ð##@#AQa¡á"P2Áñ`pÿÚ######?#ÿ#Ñw|</w:t>
        <w:tab/>
        <w:t>ÿ#YÔpa</w:t>
      </w:r>
    </w:p>
    <w:p>
      <w:pPr>
        <w:pStyle w:val="PreformattedText"/>
        <w:bidi w:val="0"/>
        <w:jc w:val="left"/>
        <w:rPr/>
      </w:pPr>
      <w:r>
        <w:rPr/>
        <w:t>¡9Õ~laKþµ¨Â¨ÿ# ¯#ÄçÁuÏUI#ç~DàM&lt;¤:ð¢¹Ç¾[(eN##+xÏüóH«;úãFøu#Â=° </w:t>
        <w:softHyphen/>
        <w:t>à¼jîv#¥</w:t>
        <w:softHyphen/>
        <w:t>.1JV</w:t>
        <w:tab/>
        <w:t>Àë#Q;ù;g¢|j</w:t>
        <w:softHyphen/>
        <w:t>,ô»ùµ)Ì</w:t>
        <w:br/>
        <w:t>º#èQVU@«~#Q_/M_</w:t>
        <w:br/>
        <w:t>ë:*ÒU_Æ</w:t>
        <w:br/>
        <w:t>âQáu2ô¶:Eµ)pòw!õ&gt;#SxAM1«9º¹iN{a#Dw3¹æ¡(Õ©¹;ª;ÞÎöw³Ô*s¦ûVXe;ªÆúTÕªèÓ##^Z£##Õ¶M_Q¸#¢òûhª[#HíD#¨ôÐúlì¨\NV</w:t>
        <w:softHyphen/>
        <w:t>#¦ðT</w:t>
        <w:br/>
        <w:t>4£MhS#-#Gj;V½ÿ#ØÅCb¥-±¯m#;_#°ólS¿\û</w:t>
        <w:br/>
        <w:t>¦äíb¦2õ6Ì°HuGü#£Û&lt;«ò*ðj£àØU²õ^</w:t>
        <w:tab/>
        <w:t>#_ôî\d®2##÷)|´RÊ¹sÛ-*Kqã!qE#DÎä*×jGK%¡Wòw£r#[r)eMÇè¹|#IHå¡H¤ìä#g íxL(ÿ#D·ÿ##_</w:t>
      </w:r>
    </w:p>
    <w:p>
      <w:pPr>
        <w:pStyle w:val="PreformattedText"/>
        <w:bidi w:val="0"/>
        <w:jc w:val="left"/>
        <w:rPr/>
      </w:pPr>
      <w:r>
        <w:rPr/>
        <w:t>°N&lt;#J=1¬</w:t>
        <w:br/>
        <w:t>à±bØ[##I&amp;RX¶#Lp[PS</w:t>
      </w:r>
    </w:p>
    <w:p>
      <w:pPr>
        <w:pStyle w:val="PreformattedText"/>
        <w:bidi w:val="0"/>
        <w:jc w:val="left"/>
        <w:rPr/>
      </w:pPr>
      <w:r>
        <w:rPr/>
        <w:t>#b##^#EvÛ</w:t>
        <w:br/>
        <w:t>f</w:t>
        <w:br/>
        <w:t>¦}Ë.\RTD¦S%ò\r/¿Á#/H+ã</w:t>
        <w:br/>
        <w:t>#YGu'¨zv##@â}AbØXi</w:t>
        <w:br/>
        <w:t>$´#¥ô(ÆÅ#¾LP$aÀ¤Êzii7#¬Ê£"##._*¤÷)n#á##%ðr).)ÁÉLÎ¢¢EBC:ð.ºh</w:t>
        <w:softHyphen/>
        <w:t>$±´þq#â-ÂW-##CÂå.V¥U@Ûb¥±R²uvÆy'79¹ÍÎoß-ËI~2âøTtêöÔ®SOÎn¶&lt;Ø«ÑÍµ#ÇJÿ#¡rØXØQT¯#«¾)ÛöWóþÎnssåæùPÆsqÝ~ÅËÉ#¹QMPôÞ~®ø¬;YÛÈ;Hx</w:t>
        <w:softHyphen/>
        <w:t>#&lt;°·ý</w:t>
      </w:r>
      <w:r>
        <w:br w:type="page"/>
      </w:r>
    </w:p>
    <w:p>
      <w:pPr>
        <w:pStyle w:val="PreformattedText"/>
        <w:bidi w:val="0"/>
        <w:jc w:val="left"/>
        <w:rPr/>
      </w:pPr>
      <w:r>
        <w:rPr/>
        <w:t>X&lt;hr´+'W"e#ÆÙÓ#Å¿ìåû#.!aÍÆtß·ÕÛ"l¹q§"rè¾g%Ë¹Tñ###1ìRáø5©YT##E###Êà±aÀàpX°T[</w:t>
        <w:br/>
        <w:t>6Ðz5(y®\¸¤r_5Ë#û#.!Ér</w:t>
        <w:softHyphen/>
        <w:t>ÎöÐz=UïaTaaAbÅ`à±bÃÄû#ú,(#âK#</w:t>
        <w:br/>
        <w:t>7ðjR²ß*Írä2ãÉrø"åÊ¤S&gt;#RyiÁà´,X°à´~##âKq#Â´#JVdù'7#/ ùsÜæãåÄß#'#%øÎn_</w:t>
        <w:br/>
        <w:t>6ðò§#ô9±Ísc`l[·##=¼ðæç79¾wËÜ|¸ùqrâåÎnO$æç7Â´ãFùU\¹råòß|¶</w:t>
        <w:br/>
        <w:t>x9±Íl=¿XS·ñ¶Kc%#,XJÁÁn1ÁLqã-ÆsrÜc#òoø\îdû/÷ø/÷ø/÷ø._ïð_ïð__ïð_ïð_#â#k</w:t>
        <w:br/>
        <w:t>#ü'±bÚ6ÂØJø?ÁbÅ¾_D/¢ßE¾_E±¥BðÙáèß-ÎêêãM?&gt;#Û=</w:t>
        <w:tab/>
        <w:t>:GÒø#-x</w:t>
        <w:br/>
        <w:t>#</w:t>
        <w:tab/>
        <w:t>xlý=²v#±##</w:t>
        <w:br/>
        <w:t>3-ÏM#;#Ú¼g¶~ÙÞÙþSÛ#EÃ§¶²òªodSG»# }2è£B</w:t>
        <w:softHyphen/>
        <w:t>É#5|#µ|a#;yUÑ</w:t>
      </w:r>
      <w:r>
        <w:br w:type="page"/>
      </w:r>
    </w:p>
    <w:p>
      <w:pPr>
        <w:pStyle w:val="PreformattedText"/>
        <w:bidi w:val="0"/>
        <w:jc w:val="left"/>
        <w:rPr/>
      </w:pPr>
      <w:r>
        <w:rPr/>
        <w:t>¦¤R%#¥#C</w:t>
        <w:softHyphen/>
        <w:t>¹ÓaaNÞ[é¦z_g¥özb¦4j§¸}:Çò^Çu_#ÖÅC÷þ²#ÿ##ÿÄ#A########################!1AQ "02aq#3@BPR##br¡±C`á4S¢#cÁÑðñÿÚ######?#ð¹nÏû8möt²ÛKÇmxRkÄòì#j&lt;r³n#åjÃ'jl?7õ¿n#öOGÝeüUgubá±²O#+Qø{ÓAííuÞ9##æ1#tp®ï9H`§ý7ßÃmËkWÇ:h[ØÖ¬##µÝQ¹5I¶PZnF#Mö~µúX7âÜÔÇ¶ÍæþPsn=¦±ñî</w:t>
      </w:r>
    </w:p>
    <w:p>
      <w:pPr>
        <w:pStyle w:val="PreformattedText"/>
        <w:bidi w:val="0"/>
        <w:jc w:val="left"/>
        <w:rPr/>
      </w:pPr>
      <w:r>
        <w:rPr/>
        <w:t>Äf¦=´:3¸ýÞ#¦®^&gt;ØÝ}Ð÷Û~ÌígãòÌ##^3AÍ3#e-©Ùë#r#¼96G##</w:t>
      </w:r>
    </w:p>
    <w:p>
      <w:pPr>
        <w:pStyle w:val="PreformattedText"/>
        <w:bidi w:val="0"/>
        <w:jc w:val="left"/>
        <w:rPr/>
      </w:pPr>
      <w:r>
        <w:rPr/>
        <w:t>nì;ô¦:£#1µßoºÕp;#£®ð#{Ùj¾ãp]&lt;Q2ìÕ¬o²é!Þ##78#kz|¬#jÁ#Zï</w:t>
      </w:r>
    </w:p>
    <w:p>
      <w:pPr>
        <w:pStyle w:val="PreformattedText"/>
        <w:bidi w:val="0"/>
        <w:jc w:val="left"/>
        <w:rPr/>
      </w:pPr>
      <w:r>
        <w:rPr/>
        <w:t>#BE36#1NpüTÁÙJóZæ È-Áì¬#OÓbK[æÓ##~K¤¬â·#ì§#UÜ#¶ól42#ïßI#####.7#ÒE&gt;*º¥tfÖ;wIÜ#g*dTÛ7BË%Y¦cJjn2Z¢£s7«/ÌèHa#»º#¼ä§#Õ8#Z#S&gt;*Ñ'Å'ÓB7:##÷ihïðÀß1]#u·</w:t>
        <w:softHyphen/>
        <w:t>Ù*Ýæ#éH©#´kÁ5O#ªÄùnã¡2dªA#x*Ñ</w:t>
      </w:r>
    </w:p>
    <w:p>
      <w:pPr>
        <w:pStyle w:val="PreformattedText"/>
        <w:bidi w:val="0"/>
        <w:jc w:val="left"/>
        <w:rPr/>
      </w:pPr>
      <w:r>
        <w:rPr/>
        <w:t>wqÓî4Ítï¼ÝH.ïRÆæí#Üº6ï&gt;ÀF#º1ï</w:t>
      </w:r>
      <w:r>
        <w:br w:type="page"/>
      </w:r>
    </w:p>
    <w:p>
      <w:pPr>
        <w:pStyle w:val="PreformattedText"/>
        <w:bidi w:val="0"/>
        <w:jc w:val="left"/>
        <w:rPr/>
      </w:pPr>
      <w:r>
        <w:rPr/>
        <w:t>k²)À÷#äÓX#¾TW##Ø¿¦UðÇ%ó#çð%X%°Ü</w:t>
        <w:softHyphen/>
        <w:t>41@bÛé-8ªy# z#ñ)Ñ;</w:t>
        <w:softHyphen/>
        <w:t>±´¸¦³!áfh#«#ªÐÁÅ6</w:t>
      </w:r>
      <w:r>
        <w:br w:type="page"/>
      </w:r>
    </w:p>
    <w:p>
      <w:pPr>
        <w:pStyle w:val="PreformattedText"/>
        <w:bidi w:val="0"/>
        <w:jc w:val="left"/>
        <w:rPr/>
      </w:pPr>
      <w:r>
        <w:rPr/>
        <w:t>÷¯[í÷[ãÝXà}{5bß¼í#{±4:h6ÎðµàWKT´Y¡ÿ#LÖóA´Â3&gt;#X#Çf#´k8)Ö9¹ulö][}V#%©#íõ]ØêN#N³±LªîÜ#£DËÑ#g¡kFå NMñmv§#ÕÊW;Ê{#@~X¿ÊkMûVýb^1;æ#£$p8#°Íç)</w:t>
      </w:r>
    </w:p>
    <w:p>
      <w:pPr>
        <w:pStyle w:val="PreformattedText"/>
        <w:bidi w:val="0"/>
        <w:jc w:val="left"/>
        <w:rPr/>
      </w:pPr>
      <w:r>
        <w:rPr/>
        <w:t>##NAt½#ÆNp#"#whAí¸øÅW{®.ð¸ç´F+»Ú#qR*·Ì§¼ìÎÈ°J³±8!£Ñ&lt;ü·nØê0Wð·a~UX0ÝÆï#l{n*~û6Â#ëÕæìxþR#[9¹!£Tÿ#øº#¿#gØz8#âì#²ÓtIÁ:#ÌÜÜsðN#6o~#ÁM¸Ü#K#×Çdô+ ½Ïm7##V#Û#ÍRnfÜÆÈø%q{</w:t>
      </w:r>
      <w:r>
        <w:br w:type="page"/>
      </w:r>
    </w:p>
    <w:p>
      <w:pPr>
        <w:pStyle w:val="PreformattedText"/>
        <w:bidi w:val="0"/>
        <w:jc w:val="left"/>
        <w:rPr/>
      </w:pPr>
      <w:r>
        <w:rPr/>
        <w:t>öDäñ¢etÑwÃ.ÍÅkXñ¼6[®ì«G? ]£ÑBß?U¾#áÁ0ðØ/6)+WHá¨7Ghkû¯±Û#T8éZîèÛoZ£F«EgÖ3y¼ø)ä±Þ4#</w:t>
      </w:r>
    </w:p>
    <w:p>
      <w:pPr>
        <w:pStyle w:val="PreformattedText"/>
        <w:bidi w:val="0"/>
        <w:jc w:val="left"/>
        <w:rPr/>
      </w:pPr>
      <w:r>
        <w:rPr/>
        <w:t>?r</w:t>
      </w:r>
    </w:p>
    <w:p>
      <w:pPr>
        <w:pStyle w:val="PreformattedText"/>
        <w:bidi w:val="0"/>
        <w:jc w:val="left"/>
        <w:rPr/>
      </w:pPr>
      <w:r>
        <w:rPr/>
        <w:t>ohrk³#ÚU±[î¬%ÜÔ#Ô.ã#Ìçó+T#¥UÏÈ*ï5¢#|#çhá±2#¢â«»}×ö+L±#ºÔ#ÜÕ#÷-hoÚµ£D÷]l_Ü¥ÒDýÊB4Q/©¨û±âþålÝÌ®</w:t>
        <w:softHyphen/>
        <w:t>¾ÊíC</w:t>
      </w:r>
      <w:r>
        <w:br w:type="page"/>
      </w:r>
    </w:p>
    <w:p>
      <w:pPr>
        <w:pStyle w:val="PreformattedText"/>
        <w:bidi w:val="0"/>
        <w:jc w:val="left"/>
        <w:rPr/>
      </w:pPr>
      <w:r>
        <w:rPr/>
        <w:t>ËÌrZ¢ÜÍýªEêÈ</w:t>
        <w:softHyphen/>
        <w:t>÷V8#]¸ì#¦AÂ÷v#^#%ò`¸óVÃ#æD{½U</w:t>
        <w:br/>
        <w:t>îÉ#ôÓ7;Lð</w:t>
        <w:br/>
        <w:t>É^#e#!#yR«&gt;kv\¬G©ñ.õ+</w:t>
        <w:softHyphen/>
        <w:t>i[¬+©o²êG²ê?</w:t>
        <w:br/>
        <w:t>ßü+~#ËZ#Âµ=!²¶ö;(¾ñOzí¦g µ &lt;ú-_&gt;¡wX¾tw#Kv|Õ] e#JÊô</w:t>
        <w:tab/>
        <w:t>#8'#fãkeî2Úîe#¨#@Ü6_#y&amp;·d!CßrÖvg´Y¥#î¥6Ä#oZÐb#AZHæ#ZÕÖ³ÝY#ý+#6´O¤</w:t>
      </w:r>
    </w:p>
    <w:p>
      <w:pPr>
        <w:pStyle w:val="PreformattedText"/>
        <w:bidi w:val="0"/>
        <w:jc w:val="left"/>
        <w:rPr/>
      </w:pPr>
      <w:r>
        <w:rPr/>
        <w:t>áù6q##ä;]ú#SrÜo²FÙà$µÉ]$2K1iAÂãØ¦#Uã#¬øî¬øÊë»¥|È#\#}¶#_Ù÷-#j¸°yJ#nÑo#àÀ§7#Á:#Kl°#Vv{nQb0I¦í9ì§ÃDë¸O#!¢ÞÇ¬à#ËóÄ#ðÚµ¾!þ®ûâþå«ñ#õV&gt;#æµ ÏìZÁÌû±ÀéÅô¡î´Í#ìÓ&amp;AtP·1rª.ÓqM#6L9´ìÜÏ+»</w:t>
      </w:r>
      <w:r>
        <w:br w:type="page"/>
      </w:r>
    </w:p>
    <w:p>
      <w:pPr>
        <w:pStyle w:val="PreformattedText"/>
        <w:bidi w:val="0"/>
        <w:jc w:val="left"/>
        <w:rPr/>
      </w:pPr>
      <w:r>
        <w:rPr/>
        <w:t>¯vBõièÛù[µn·ch#XÚmåÆ?®Õk#ÿ#µkB?Jß</w:t>
        <w:br/>
        <w:t>Â(#Á×¯[.(êÑ¢äÁeÖ39#¯©#%&amp;</w:t>
      </w:r>
    </w:p>
    <w:p>
      <w:pPr>
        <w:pStyle w:val="PreformattedText"/>
        <w:bidi w:val="0"/>
        <w:jc w:val="left"/>
        <w:rPr/>
      </w:pPr>
      <w:r>
        <w:rPr/>
      </w:r>
    </w:p>
    <w:p>
      <w:pPr>
        <w:pStyle w:val="PreformattedText"/>
        <w:bidi w:val="0"/>
        <w:jc w:val="left"/>
        <w:rPr/>
      </w:pPr>
      <w:r>
        <w:rPr/>
        <w:t>cè¾T+3*Ø²äW^}Ö´ZÀ§³üÎ+|Ò#o7##ªÚ</w:t>
        <w:softHyphen/>
        <w:t>v&amp;õ`ó#û#´6E`-ûJÕ#ÝUé#áÄ)#°ó%t±Mgÿ##dÉoVûT¡¹YúîÌèk9UÚ</w:t>
        <w:softHyphen/>
        <w:t>ó#Yúîâ¤#0ÇfHÂÕ=(\vÓ&gt;Ë¤iÁ¹(rÏÂKÞòØx#ÓAÖà áq¦nt_oê!VzG)#4[ô</w:t>
      </w:r>
    </w:p>
    <w:p>
      <w:pPr>
        <w:pStyle w:val="PreformattedText"/>
        <w:bidi w:val="0"/>
        <w:jc w:val="left"/>
        <w:rPr/>
      </w:pPr>
      <w:r>
        <w:rPr/>
        <w:t>#¦ç²p# ìö7.ÿ#¤eC#GÁ&amp;÷#óRdFKù(,îAoÉMÄ#ªü;+qU¾!ÅÇ)©4KN1ÊCi##Fz:ÆÜË`#êW±|Æ&gt;#Ó0h##ÆÑ°p½ôaú|#K#ÙÝ</w:t>
        <w:br/>
        <w:t>põ#1#¢ø#¨t#XæÜUhïh</w:t>
      </w:r>
    </w:p>
    <w:p>
      <w:pPr>
        <w:pStyle w:val="PreformattedText"/>
        <w:bidi w:val="0"/>
        <w:jc w:val="left"/>
        <w:rPr/>
      </w:pPr>
      <w:r>
        <w:rPr/>
        <w:t>Ë#D8eÏ%Vøú#&amp;6.í#|âGC£k±9)¹Å]TqVÄràÜ#ó#Bhè¯:Ï7/#_zþ,,aE6#V¹bBÕp&lt;¼#·5ÐDÕpüÑ'#H_Â#¢¬ÓQã#óã#p</w:t>
        <w:br/>
        <w:t>Lh#"Sv#è#ö#uwÊMµÅfs¦cy·&amp;EÊú##]ÙTnó¬WLæt-</w:t>
        <w:br/>
        <w:t>l&amp;#úWÍoHÜÛz#?#¶Ç`WEñ#¦¼#Ñ¹TøHùS#ÍÈ</w:t>
      </w:r>
    </w:p>
    <w:p>
      <w:pPr>
        <w:pStyle w:val="PreformattedText"/>
        <w:bidi w:val="0"/>
        <w:jc w:val="left"/>
        <w:rPr/>
      </w:pPr>
      <w:r>
        <w:rPr/>
        <w:tab/>
        <w:t>#3Z²hü«c¿Ýo»Ýo;ÝY#þêÈßp_5</w:t>
        <w:softHyphen/>
        <w:t>E</w:t>
        <w:softHyphen/>
        <w:t>p3Á4è;</w:t>
        <w:softHyphen/>
        <w:t>PÎ¡a¨N³,*I»"pªÃ×w#{[èºÑì</w:t>
        <w:softHyphen/>
      </w:r>
      <w:r>
        <w:br w:type="page"/>
      </w:r>
    </w:p>
    <w:p>
      <w:pPr>
        <w:pStyle w:val="PreformattedText"/>
        <w:bidi w:val="0"/>
        <w:jc w:val="left"/>
        <w:rPr/>
      </w:pPr>
      <w:r>
        <w:rPr/>
        <w:t>&lt;»\ÏE6¸#+Á5#ø*£ÅXgà#^#7ÂÏ%6Ñ'#UoyûIU~"#aSkØ±ghtP÷±à³ã5¨ÙñVK|</w:t>
        <w:softHyphen/>
        <w:t>â¬z¸#EIÍ51aÌ#ødÌßAð´+#xÇ@DòÞO°Ñêv%Æà(wº×-#Ý^¯¢l%«#Ï«</w:t>
        <w:br/>
        <w:t>2"âªüN«9¯Ç¿ÑjA</w:t>
      </w:r>
      <w:r>
        <w:br w:type="page"/>
      </w:r>
    </w:p>
    <w:p>
      <w:pPr>
        <w:pStyle w:val="PreformattedText"/>
        <w:bidi w:val="0"/>
        <w:jc w:val="left"/>
        <w:rPr/>
      </w:pPr>
      <w:r>
        <w:rPr/>
        <w:t>æ¦cÛÀÐG²&amp;#{d]'Ã:©òªQÔÉÍ#N#BÒ¥##qWÕæ¬3Ò`ÈNã/uå[pÓ´M#ácð¸Òèx^#q»B©Å#÷ýÓK¹</w:t>
        <w:softHyphen/>
        <w:t>ðy+Êë#º°£P^å&amp;¶g#µÝì·B¹ZÐ§</w:t>
      </w:r>
      <w:r>
        <w:br w:type="page"/>
      </w:r>
    </w:p>
    <w:p>
      <w:pPr>
        <w:pStyle w:val="PreformattedText"/>
        <w:bidi w:val="0"/>
        <w:jc w:val="left"/>
        <w:rPr/>
      </w:pPr>
      <w:r>
        <w:rPr/>
        <w:t>Ë¹IÂEHÑ¼ê##OºèÞÐ×·,ié¾Ä#1í²{B'Woª¯Ôw##X9¯#ÍXD_2#¢¶cÑuu¬÷O¬#¶#w«ÿ##Nó~Â¾-Rk½èl_"#máV#è#ù¯QaÛ</w:t>
        <w:softHyphen/>
        <w:t>ºHïÓËÑgè</w:t>
        <w:softHyphen/>
        <w:t>¨ScÜÞJñ#q½Hê#4wa©</w:t>
      </w:r>
    </w:p>
    <w:p>
      <w:pPr>
        <w:pStyle w:val="PreformattedText"/>
        <w:bidi w:val="0"/>
        <w:jc w:val="left"/>
        <w:rPr/>
      </w:pPr>
      <w:r>
        <w:rPr/>
        <w:t>##ÿ#ª»Ð©#a&lt;ë·ó@{,{nU½Å,õþ{~³mÌ)Á}fùIRÂÂµ##®°Ûìº°mæ##¼åb«ÆH°ÞÔèYÚÚ#MÅT7µ#~M#Ñ~</w:t>
        <w:tab/>
        <w:t>®ÊâûW+Z</w:t>
        <w:br/>
        <w:t>°UûlSÞ#hVøºF\Þó="s_C¿â¤UGo##Ã¬#aê2£¥î?{°ÖäªÁëq!6#Z#uÝ</w:t>
        <w:softHyphen/>
        <w:t>;=#+#Îä#.=¯Y ©Ãqaà¬" _:#%½.jÇ#ëK!ÊÁk©%O4Ýpï^#wTè#Á÷¦äë#Ê`ïiVmþTÑk7ba©ü¦Snð¹M#÷Nõ#âªº#zFXlVÄ`õZ¡Îä¾_ÃK</w:t>
        <w:softHyphen/>
        <w:t>U°ÂdC{.N×x</w:t>
        <w:softHyphen/>
        <w:t>x»·]5k#äµ#ö</w:t>
        <w:softHyphen/>
        <w:t>O÷[ìrth©|¨w</w:t>
      </w:r>
    </w:p>
    <w:p>
      <w:pPr>
        <w:pStyle w:val="PreformattedText"/>
        <w:bidi w:val="0"/>
        <w:jc w:val="left"/>
        <w:rPr/>
      </w:pPr>
      <w:r>
        <w:rPr/>
        <w:t>#ú:7o2#~</w:t>
        <w:br/>
        <w:t>bÂ4Õ#ºãÝÒ$Ü8ì%YÀd)¬7]øR(Ã~ó(a#sZû#%lÝÍXÐ)cÆìK#àVÅ`õ[õ¹/#îôDôU##Þ#ù#Ùl;#Ì0B.#:7#hN´S/%#wt¦Ê#Ò4@¶Û¬¿B×#AaÅIÛÂôÇàë</w:t>
      </w:r>
    </w:p>
    <w:p>
      <w:pPr>
        <w:pStyle w:val="PreformattedText"/>
        <w:bidi w:val="0"/>
        <w:jc w:val="left"/>
        <w:rPr/>
      </w:pPr>
      <w:r>
        <w:rPr/>
        <w:t>#÷ áÎb]²×#êºÀy-V=ËR#¹</w:t>
        <w:softHyphen/>
        <w:t>ö´s_2;Ïª¶g][}#</w:t>
        <w:br/>
        <w:t>#v#C#0JÜÖè#8l#ÅíRU#¾Ëè#EìM~##kùgN#}hí#dìPäkãBdM#:ÖT#àëÑ</w:t>
        <w:tab/>
        <w:t>¯¡Ð¼H#z·$ÓPM¶Ü{=¥[#z/</w:t>
      </w:r>
    </w:p>
    <w:p>
      <w:pPr>
        <w:pStyle w:val="PreformattedText"/>
        <w:bidi w:val="0"/>
        <w:jc w:val="left"/>
        <w:rPr/>
      </w:pPr>
      <w:r>
        <w:rPr/>
        <w:t>îZCy</w:t>
        <w:softHyphen/>
        <w:t>xòäµâ=Þ«pz«##H6Á Ð0#7#©#±,Êä"»ÊÅ"</w:t>
        <w:tab/>
        <w:t>ÝÛ#v8«/  Ó~BÊ=tnÐµ:WB#4[##&amp;Æ#ôà®l ¾tg»ÕY</w:t>
      </w:r>
      <w:r>
        <w:br w:type="page"/>
      </w:r>
    </w:p>
    <w:p>
      <w:pPr>
        <w:pStyle w:val="PreformattedText"/>
        <w:bidi w:val="0"/>
        <w:jc w:val="left"/>
        <w:rPr/>
      </w:pPr>
      <w:r>
        <w:rPr/>
        <w:t>zömêÇé_&amp;#d/#ò#v|Õ#Óf]#Þët"p#i]·¶ÆíÚ##\ë</w:t>
        <w:br/>
        <w:t>-óÜ'u#±v'#môzV8</w:t>
        <w:tab/>
        <w:t>æÊ##Ãç°Ñ</w:t>
        <w:br/>
        <w:t>/Ý_#</w:t>
      </w:r>
      <w:r>
        <w:br w:type="page"/>
      </w:r>
    </w:p>
    <w:p>
      <w:pPr>
        <w:pStyle w:val="PreformattedText"/>
        <w:bidi w:val="0"/>
        <w:jc w:val="left"/>
        <w:rPr/>
      </w:pPr>
      <w:r>
        <w:rPr/>
        <w:t>¼ç%ó¢#2#nÌæhÖp</w:t>
        <w:br/>
        <w:t>M¹/</w:t>
        <w:br/>
        <w:t>CS|z¼kY#Ñ#zÛ6=#N³Ê#B#¸§mªá#nónAÁ# n(½×Ph¸Q#¬®MaS"#7#µy#?Êhz#Ìvi5 -g#ê¥#yVÊ#S÷&lt;óZ°Ú¥:Ç µþ[2RhÑµàz©1®qàµ U#Rù±åöÀÒLÌôIâÚÍáu#»ÞS##h¡£1#ælL#(ÄÎêk#gyL#ìæMÊn¼Ú#_!3PYQ¾b§#æ!Z#¢³Ì Ì©ï;3¡¬ï@¾D#x¾dZ#«?ÕcG¥1#</w:t>
      </w:r>
    </w:p>
    <w:p>
      <w:pPr>
        <w:pStyle w:val="PreformattedText"/>
        <w:bidi w:val="0"/>
        <w:jc w:val="left"/>
        <w:rPr/>
      </w:pPr>
      <w:r>
        <w:rPr/>
        <w:t>#TvõÆé¿##®î</w:t>
      </w:r>
    </w:p>
    <w:p>
      <w:pPr>
        <w:pStyle w:val="PreformattedText"/>
        <w:bidi w:val="0"/>
        <w:jc w:val="left"/>
        <w:rPr/>
      </w:pPr>
      <w:r>
        <w:rPr/>
        <w:t>£</w:t>
        <w:tab/>
        <w:t>@t®:U[¹ÏFl2þ#¢</w:t>
        <w:br/>
        <w:t>¼pØÚVµÁ¿û¥Ð¼Â7&gt;Öök)ª5n#¤ø?¥Ye2#³²</w:t>
        <w:br/>
        <w:t>ÓÑ5Z+©H</w:t>
        <w:tab/>
        <w:t>i#ùæÞFÕPG:#øÝu2#9¼P##qR¼ð#UÕk»Ð]§jm#)¥!k°Uf##a =ì´ öö~#G.&amp;´CN±ô_íÃV</w:t>
        <w:tab/>
        <w:t>Í#Òs²</w:t>
        <w:tab/>
        <w:t>/ûCoÄb</w:t>
        <w:softHyphen/>
        <w:t>¼R#«#+}þè09ÅÎãr%®§me®#td#ÎAXÑêU¬öVêó¢¿tïhÏØ)º×#ôl¼Z#{n4Wþ·¸vs1¼,4ôp#g*ñwì¢rCF(ãC{#H¼ßCY»%^&amp;ùDa#å",U&amp;ÜB²ÖÞTÿ#4Ú&amp;§ijÌ"Ã9è}Uh¬V»¥ö</w:t>
        <w:softHyphen/>
        <w:t>}ß5/åº#øw÷wxÍaÅÅU</w:t>
      </w:r>
    </w:p>
    <w:p>
      <w:pPr>
        <w:pStyle w:val="PreformattedText"/>
        <w:bidi w:val="0"/>
        <w:jc w:val="left"/>
        <w:rPr/>
      </w:pPr>
      <w:r>
        <w:rPr/>
        <w:t>ÓÌ#R#\ÑÕ¿=#¤ï¨PæåØ</w:t>
        <w:tab/>
        <w:t>ÀX(#ªÂ#x*ñ</w:t>
      </w:r>
    </w:p>
    <w:p>
      <w:pPr>
        <w:pStyle w:val="PreformattedText"/>
        <w:bidi w:val="0"/>
        <w:jc w:val="left"/>
        <w:rPr/>
      </w:pPr>
      <w:r>
        <w:rPr/>
        <w:t>gçDÛ¾ÛB8*÷Ní#ýtªaÝAù_¡[5!y¹gÎ#ïgñCb/¤Efû#{n=Ñ5`Ñ£7&amp;DòÐ&gt;</w:t>
        <w:softHyphen/>
        <w:t>¹qÁJt1å&amp;rÐé`mÍkµÌæ#\-Ê~ºV_àURm##EÙX4$Q=Õ"º'#vR`×ZÏ#÷é9¹©ãDöÍfwÑ2ºB%¨cÎ#O¿</w:t>
        <w:br/>
        <w:t>~j#CtY#ÐÐØÃ#é¬ÝæZ#{n&gt;##ïÓ&gt;WÝDð7ðÐÞ#ëx{ì]ÂÀ¦«&gt;×##Q%nö#JJ°#Âo-##è¦¤º'o2Àò#&lt;</w:t>
        <w:tab/>
        <w:t>ë#rï`W#5#gÔ·=#³ÜUÃÙ\=«WÌ÷</w:t>
        <w:br/>
        <w:t>Í*ÙW3±ss@Ñ_#öÛê#YÝb(¦òÒ,=ÓCbáÞ¦#°uÀÈIÝ}ü63ì¦4B²TôDý¼ts±?r(iOÏD¨ã¬Ê</w:t>
      </w:r>
      <w:r>
        <w:br w:type="page"/>
      </w:r>
    </w:p>
    <w:p>
      <w:pPr>
        <w:pStyle w:val="PreformattedText"/>
        <w:bidi w:val="0"/>
        <w:jc w:val="left"/>
        <w:rPr/>
      </w:pPr>
      <w:r>
        <w:rPr/>
        <w:t>¯#¦¼cà/##:e#UÛÍ¿Fs-#IX÷û««##Ñ]¾¡L)ÈJºêÈ#©d¹</w:t>
      </w:r>
    </w:p>
    <w:p>
      <w:pPr>
        <w:pStyle w:val="PreformattedText"/>
        <w:bidi w:val="0"/>
        <w:jc w:val="left"/>
        <w:rPr/>
      </w:pPr>
      <w:r>
        <w:rPr/>
        <w:t>ÇÕLÅâå[ÜhÏ#Ä'rG#Uå¹HtØê_#÷#MÀF#«Df)lr#+è?#sLòS`sY+pÈ¨(#»¦ý(dáa£Ò#~</w:t>
        <w:br/>
        <w:t>#¨æß[%§#mâú#Vï#</w:t>
      </w:r>
    </w:p>
    <w:p>
      <w:pPr>
        <w:pStyle w:val="PreformattedText"/>
        <w:bidi w:val="0"/>
        <w:jc w:val="left"/>
        <w:rPr/>
      </w:pPr>
      <w:r>
        <w:rPr/>
        <w:t>#ß¬&gt;#ø~Wl#MÅ#N6##Ð±ÁUuøÑ¸Ú.9Òþ2Q}6C¢ú$º7^ßÎ¾P[Å7©ãÐvN¶¹An8&amp;¿?#?÷#Ç¥hÖj¦H#</w:t>
        <w:br/>
        <w:t>ÍÞS#8~##haô)ü@ÙCõÑ#má##ke`¡Í</w:t>
        <w:softHyphen/>
        <w:t>a¶Å1§</w:t>
      </w:r>
    </w:p>
    <w:p>
      <w:pPr>
        <w:pStyle w:val="PreformattedText"/>
        <w:bidi w:val="0"/>
        <w:jc w:val="left"/>
        <w:rPr/>
      </w:pPr>
      <w:r>
        <w:rPr/>
        <w:t>ÜÅ"'Ó###ÌR!ÏXªÏ2#¶#_)·da÷{º#óh×g¨Ít»#</w:t>
      </w:r>
      <w:r>
        <w:br w:type="page"/>
      </w:r>
    </w:p>
    <w:p>
      <w:pPr>
        <w:pStyle w:val="PreformattedText"/>
        <w:bidi w:val="0"/>
        <w:jc w:val="left"/>
        <w:rPr/>
      </w:pPr>
      <w:r>
        <w:rPr/>
        <w:t>¯#&amp;ÄÃ##GJ¦#ÝÐãCuÝo#æWx#Ö?Ýu¯÷]ký×[#ÝuÏ÷]sÐ=+«|</w:t>
        <w:softHyphen/>
        <w:t>÷#®S#Ò8.µÉuæ</w:t>
        <w:tab/>
        <w:t>]qVÄ%@ó'Íº£u</w:t>
        <w:tab/>
        <w:t>vÇ34#±wh@Ó1x¹OF}Ó#PÝÝ Ã8.Ú[ùØú+,8 ê]È'["ð#é°ft#ÃÝ4W#°ÍLSon#+FÊ]×Ý YåÒ©;;¥[¼/AÍÞmÈDeáV#Í#Æôåé Å#¶â#BuùÒë¡#f##F#¾#Ã°ì¥</w:t>
        <w:br/>
        <w:t>týÃJE#ÒMk/¢¸Ý7®]xÐ</w:t>
      </w:r>
    </w:p>
    <w:p>
      <w:pPr>
        <w:pStyle w:val="PreformattedText"/>
        <w:bidi w:val="0"/>
        <w:jc w:val="left"/>
        <w:rPr/>
      </w:pPr>
      <w:r>
        <w:rPr/>
        <w:t>kE»@Â#JËÕaCý#l¨,ò\`¦.Ñ#Ê4!ñ/#vÏÀ\ÜPvÊ}×þ)®#</w:t>
        <w:softHyphen/>
        <w:t>ÓÑx3##CÐ#{§5t"ÇD³#¦æú"zP&amp;¾ú&gt;øÑxèCw#`cÀ##kvEÛñ§£öÒ#PE^(³x\WJÁ÷5L#4Éó6#.4?#oª¬/m#+£yäsÐ=</w:t>
        <w:tab/>
        <w:t>åH~,3ð!#_</w:t>
      </w:r>
    </w:p>
    <w:p>
      <w:pPr>
        <w:pStyle w:val="PreformattedText"/>
        <w:bidi w:val="0"/>
        <w:jc w:val="left"/>
        <w:rPr/>
      </w:pPr>
      <w:r>
        <w:rPr/>
        <w:t>Ll«w_}3#Âå=#nâ«kTÅ#û§yOúgñ¦ØZòÖÞQàÊ/</w:t>
        <w:br/>
        <w:t>a8æhiÎÊ*ÏvÊ$UGú#bzh#î##S&lt;</w:t>
        <w:tab/>
        <w:t>Ð#vî["Ò¤íá}5»¦ý#äh0ðÂ#a&gt;Ùg¨w0:E§#møÑ á#gy¾##)ñ4#_@&gt;ké</w:t>
        <w:br/>
        <w:t>OÝÁÔDôÑDbÃò»³ÌìÄfÞÏÊÙtÍýZ##é:##VnóP"íÞjÌ#Q÷`í#</w:t>
        <w:softHyphen/>
        <w:t>#q#ªm5|ªW)Ó"¯Ôâü#£#S#f#ìå¦â¤6f</w:t>
        <w:tab/>
        <w:t>Ýîl¤n]#»»NJGx_IMåE^ë®¦¯u×pR7 ×·#h×òé·#aÐûè#»\ÎN Rß©§ÀæÛ#ÛAAÃe,p*N±ÂñMfï)j[Ê~Tð¼Q,W#",X¹e6®+´«</w:t>
      </w:r>
      <w:r>
        <w:br w:type="page"/>
      </w:r>
    </w:p>
    <w:p>
      <w:pPr>
        <w:pStyle w:val="PreformattedText"/>
        <w:bidi w:val="0"/>
        <w:jc w:val="left"/>
        <w:rPr/>
      </w:pPr>
      <w:r>
        <w:rPr/>
        <w:t>-Ð½¶ÑÅN|¶é#"#«ÀÝÉ2'qÛÜ6}41h¼f¦)¬Ëÿ#ÈÐÞTô#ÆjbÝ×_Â#FTÍ»ÃLNû´#&lt;´Vîºþ##]#~´Á?W¿kMÒ]#ÍÛ§=ÇVïÆG5¬+rM#ÒÞV#Ñô#Å#J·ôÌ#;0¥#~¡r4t¿#Ûê4#ÀÑ"º7#G:5#såf#0½i÷x#ù&amp;òSmmÅdáxÙHÚ#¯ËN´;#ò«##jªLò4#àlv¨×o¨S##b3Ôh·êÐ!NÇ$#äâ¦LùÑþ)½34Àõð8yQÓ3õ</w:t>
      </w:r>
      <w:r>
        <w:br w:type="page"/>
      </w:r>
    </w:p>
    <w:p>
      <w:pPr>
        <w:pStyle w:val="PreformattedText"/>
        <w:bidi w:val="0"/>
        <w:jc w:val="left"/>
        <w:rPr/>
      </w:pPr>
      <w:r>
        <w:rPr/>
        <w:t>ÕahÙH©°#CË%fû¦ú-V8#UTâ¤íáaÒuO#¬ÚÃ®ËÍíÇB¶VèË#Ó#×MÇÊ)oÐß#É</w:t>
        <w:br/>
        <w:t>í;þ;Jðl8·#¤EWdtmRÞ#M«ZÁ³Tæ#·â§ïØ\«·tþ4#ïÐ#4CõÓüÍ1ÎR###@µÂat/?iÏi°!J/î#_§[ºw±#º1êTúW©D»Í¤AEÝKë¡Q]c×tóSt©¾¦}/æwÄÑ8#Xû#Ûö"jp#é*N#NGOt{hU|ÜÜ#+|+</w:t>
      </w:r>
      <w:r>
        <w:br w:type="page"/>
      </w:r>
    </w:p>
    <w:p>
      <w:pPr>
        <w:pStyle w:val="PreformattedText"/>
        <w:bidi w:val="0"/>
        <w:jc w:val="left"/>
        <w:rPr/>
      </w:pPr>
      <w:r>
        <w:rPr/>
        <w:t>ùh#¾ZC½</w:t>
      </w:r>
    </w:p>
    <w:p>
      <w:pPr>
        <w:pStyle w:val="PreformattedText"/>
        <w:bidi w:val="0"/>
        <w:jc w:val="left"/>
        <w:rPr/>
      </w:pPr>
      <w:r>
        <w:rPr/>
        <w:t>3%LÞoØ¶#ã`ð7é#÷ÛùS»1ÖNl×Êun#*Q#YÏgªjòR%Ç</w:t>
        <w:br/>
        <w:t>HÄÓ%UÛÃóEOuþv#å#Ä_»K!#ùðGéôÐÿ#SsUvÒp#N#?®ÊÜZ¯ÙY¬ÜÜ|ù*Îôá£Ö9cÏcÑR¤0¤!#çÁ#é°¬:£#Ãk#ó_.$þõó#G¢±Û?ð¯_á^¿Â¿ð¯ü/ñOø_áTe®ä¥':fpU¼ûO#ca"&amp;º7õguÝvGé_-óû´#úmWË¼{ö)C#yô##\mwú#7CÁÙ)&gt;Ék#][Vïå\}ÕÇÝ^áê¬#ÝY#Ýw</w:t>
        <w:br/>
        <w:t>¶#&lt;´7·_çGü</w:t>
        <w:softHyphen/>
        <w:t>HDqrgVà.R#C@¸Ü#ýçø/ê#)#ák3#éjNÝk#ì¬sÛÈ®¹ë®rµÏw2µa·ÛOþÓåàß¨m+0Ôva#G#{#0gàõYd&lt;]$#Ñ &lt;#}Ãk##1j#UúMÊQYÇ#6ø#g!zmVùTðq÷</w:t>
      </w:r>
    </w:p>
    <w:p>
      <w:pPr>
        <w:pStyle w:val="PreformattedText"/>
        <w:bidi w:val="0"/>
        <w:jc w:val="left"/>
        <w:rPr/>
      </w:pPr>
      <w:r>
        <w:rPr/>
        <w:t>¬#ÕüQ"&amp;§</w:t>
      </w:r>
    </w:p>
    <w:p>
      <w:pPr>
        <w:pStyle w:val="PreformattedText"/>
        <w:bidi w:val="0"/>
        <w:jc w:val="left"/>
        <w:rPr/>
      </w:pPr>
      <w:r>
        <w:rPr/>
        <w:t>Î~hlAÂõ®Ç³î</w:t>
        <w:br/>
        <w:t>Ç~Ý-ãm_í7ò¬#&gt;c¸m`~</w:t>
        <w:softHyphen/>
        <w:t>#Bêìµ_#¼µ~!þªÈ¬&lt;ÂÞù_Òü¯é/é~Vô/Ê`.¬r]k}_ø]áuçÙ¨rÿ#Påþ¡Ë¯&gt;Ë¯ü.±Ëúe#ø.·%ÔFý«¨ûWQ#ö¯ôñj²#½Vã#2</w:t>
        <w:softHyphen/>
        <w:t>|1È/#çQxXûÆä#ãn#Õ·r~Ò#úÇ#¸iLÞ8ª¸é@ý[yäFGU6wpÒDx§ê#X#«øÛ¿GVôÈjJþ:NñCÌhÚà#ZßuÖ·ÝXñ£#×øÛÄ##O</w:t>
      </w:r>
    </w:p>
    <w:p>
      <w:pPr>
        <w:pStyle w:val="PreformattedText"/>
        <w:bidi w:val="0"/>
        <w:jc w:val="left"/>
        <w:rPr/>
      </w:pPr>
      <w:r>
        <w:rPr/>
        <w:t>ù&amp;##&amp;ÿ#J5¹#òáU#¯#EZç#UºÇÝo?Ý|¸î#«»#J&lt;2Å68##Û³!Cñ8B½JoÖvfo##QÆ»ö</w:t>
        <w:softHyphen/>
        <w:t>×~Õ</w:t>
        <w:softHyphen/>
        <w:t>#Ü-vµ\</w:t>
        <w:br/>
        <w:t>Öh*¿Ã¼´åØªöºÞÀ[åq#k#=V¨sþÕ«#ú</w:t>
        <w:softHyphen/>
        <w:t>È~ëv#º¶#}</w:t>
        <w:br/>
        <w:t>¶#E½/ºÅe#|®#Äâ#</w:t>
        <w:br/>
        <w:t>±6$</w:t>
      </w:r>
    </w:p>
    <w:p>
      <w:pPr>
        <w:pStyle w:val="PreformattedText"/>
        <w:bidi w:val="0"/>
        <w:jc w:val="left"/>
        <w:rPr/>
      </w:pPr>
      <w:r>
        <w:rPr/>
        <w:t>¥t.Áj°#Jm#nË¬ÇX«c#/y;xªÁýË\+##'±ueZ×#¾=U</w:t>
        <w:softHyphen/>
        <w:t>#ÑN#Ë8`¥#Kê#/o#|LÑíæÑÄ!+%xÒtÓ#CnjÙÒ!EQrÖÖ&lt;Uìº¶û.©¾|³#ÅThAÍ¸ª®#</w:t>
        <w:tab/>
        <w:t>Ðç0æÙ?#é!oå±ØDÅÕ~¿°R#L!gÊ#òì#â`</w:t>
      </w:r>
      <w:r>
        <w:br w:type="page"/>
      </w:r>
    </w:p>
    <w:p>
      <w:pPr>
        <w:pStyle w:val="PreformattedText"/>
        <w:bidi w:val="0"/>
        <w:jc w:val="left"/>
        <w:rPr/>
      </w:pPr>
      <w:r>
        <w:rPr/>
        <w:t>#Oc¯Ãñ</w:t>
        <w:tab/>
        <w:t>hÀ##´HùëQÂ ãz×öú-à¯#^·Çº²nûWËWÕhÏ/9aØK#qR}</w:t>
        <w:softHyphen/>
        <w:t>ÁÔO#j½_MgÛÃ</w:t>
        <w:br/>
        <w:t>-6ä#(pËÆ-ÏeÕq÷[Õ7Ùj´#]DL)ÁqaË#¬Êÿ#bÖkÛÍ«|.±¾ë¬oºÞ%«#!ý*öÃ#XÍîÍßÚÖÃo²êYûWTÏÚ¬h#ü%ÿÄ#,####################!1#AQaq ¡ð0±ÁÑ@Páñ`ÿÚ######?!þlç##dctYs§ssâð|BCÉÿ#&gt;Iþ¶4d#="ü#à·ó"Y#Ëøûøoû%V(pV#</w:t>
        <w:br/>
        <w:t>4¡¥û(¡@±ÿ#¤utü#Ò¹#!0¿¼ÔKá9;Ø</w:t>
        <w:br/>
        <w:t>ÀVV_Í´ßOðdøñ?Þ8¦ÙzoE»±üqqÇt `0°õ}h;øë§Ìd&amp;#&lt;Q¢þÎJ\NCLûC÷#aIÑARÉ£#ò#ú«#aaíÇÖe#×J(qûÒ#|Ü¢#</w:t>
        <w:tab/>
        <w:t>}&lt;Q¤#ýþ{'*Tõ7¬jÌÇû#µB#ý</w:t>
      </w:r>
      <w:r>
        <w:br w:type="page"/>
      </w:r>
    </w:p>
    <w:p>
      <w:pPr>
        <w:pStyle w:val="PreformattedText"/>
        <w:bidi w:val="0"/>
        <w:jc w:val="left"/>
        <w:rPr/>
      </w:pPr>
      <w:r>
        <w:rPr/>
        <w:t>üýj='$èñ¤égç##ËßûÆÖ###B¯0#Ô¶tµ#Tîpúªåò#/[&gt;"#d&gt;Hr¾A#%5ýëbýú$O+¹BÓ¶k##~¡¶S(®J#ÞÚV#Zyc#®Ëûå#n¢{¶WÖÞî&gt;¢dãOÊ</w:t>
      </w:r>
      <w:r>
        <w:br w:type="page"/>
      </w:r>
    </w:p>
    <w:p>
      <w:pPr>
        <w:pStyle w:val="PreformattedText"/>
        <w:bidi w:val="0"/>
        <w:jc w:val="left"/>
        <w:rPr/>
      </w:pPr>
      <w:r>
        <w:rPr/>
        <w:t>#¥#b%g#ïð</w:t>
        <w:tab/>
        <w:t>õÛKÑ#Åìøc#U/Óh+ÖôI{#Oû«#_ßÛ#¨µÖÞ#ÑT&gt; ézGÎ# þlG#§M?pÈÃ]pë&gt;±1É±¶l¢#8%N"EA§ºú3?AÄ#(9|:=TÊ(©(ï/</w:t>
        <w:br/>
        <w:t>»#7#áÓÕ¹Â,pÐ~¡#Ð@uàÑ9R·þ²&lt;¨7h¦{Â¸ñÆ¥%(-õ#±aÒQ(#Á</w:t>
      </w:r>
      <w:r>
        <w:br w:type="page"/>
      </w:r>
    </w:p>
    <w:p>
      <w:pPr>
        <w:pStyle w:val="PreformattedText"/>
        <w:bidi w:val="0"/>
        <w:jc w:val="left"/>
        <w:rPr/>
      </w:pPr>
      <w:r>
        <w:rPr/>
        <w:t>sçø##f#Bgts)îÍã¹[#[3¨&gt;Úëù#)ë¦âRûø:#3°n´âV##ÌÔ´ô¤ $©h¨#é"WÊ#õx##ª[6#:6¢5 öèYzÀM²$6,B4&amp;ÈÖs}¢òlãÅ5ÀK#¸M</w:t>
        <w:softHyphen/>
        <w:t>3Î#òºæõ±m%óy;ÖÄ¤#¸Bæ£</w:t>
        <w:tab/>
        <w:t>«¢$¦±Â·iî)Ë#2ÝFáK#4vic#ÓçýfC#¦I#ª`²$(IØ-´#ù(ô`d®¤#Ù#ÔQÎ¯¬³ð#"ü}jSc</w:t>
        <w:tab/>
        <w:t>9dw8Þª#ïa.Ä#A#ÄS,r´ÓÛ</w:t>
        <w:br/>
        <w:t>Ù=Û¾X dút«t&amp;4å=#£ÂÑÞ¥Û</w:t>
      </w:r>
      <w:r>
        <w:br w:type="page"/>
      </w:r>
    </w:p>
    <w:p>
      <w:pPr>
        <w:pStyle w:val="PreformattedText"/>
        <w:bidi w:val="0"/>
        <w:jc w:val="left"/>
        <w:rPr/>
      </w:pPr>
      <w:r>
        <w:rPr/>
        <w:t>#$héHÜò®ËúÎ¼Ûð!mx#]</w:t>
        <w:softHyphen/>
        <w:t>0QPQD"#¥</w:t>
      </w:r>
      <w:r>
        <w:br w:type="page"/>
      </w:r>
    </w:p>
    <w:p>
      <w:pPr>
        <w:pStyle w:val="PreformattedText"/>
        <w:bidi w:val="0"/>
        <w:jc w:val="left"/>
        <w:rPr/>
      </w:pPr>
      <w:r>
        <w:rPr/>
        <w:t>P¾;¢=ÍÇ T'¬Ó7êô2éqØz#E'B(¢(Cný##ì¤qYF</w:t>
      </w:r>
      <w:r>
        <w:br w:type="page"/>
      </w:r>
    </w:p>
    <w:p>
      <w:pPr>
        <w:pStyle w:val="PreformattedText"/>
        <w:bidi w:val="0"/>
        <w:jc w:val="left"/>
        <w:rPr/>
      </w:pPr>
      <w:r>
        <w:rPr/>
        <w:t>PiB;¡+³HÈòö#6"¹</w:t>
      </w:r>
      <w:r>
        <w:br w:type="page"/>
      </w:r>
    </w:p>
    <w:p>
      <w:pPr>
        <w:pStyle w:val="PreformattedText"/>
        <w:bidi w:val="0"/>
        <w:jc w:val="left"/>
        <w:rPr/>
      </w:pPr>
      <w:r>
        <w:rPr/>
        <w:t>~¦YfQP@ð"þ°¾"#4³+Ý®Þ#HkÚ#ï£!:½;#Å0Í$I½]ð</w:t>
        <w:softHyphen/>
        <w:t>¹)-æ¸'Va*}#W#{Ù#8å</w:t>
      </w:r>
    </w:p>
    <w:p>
      <w:pPr>
        <w:pStyle w:val="PreformattedText"/>
        <w:bidi w:val="0"/>
        <w:jc w:val="left"/>
        <w:rPr/>
      </w:pPr>
      <w:r>
        <w:rPr/>
        <w:t>-#O}$!ý"#È»oÎç¡fËúïrÒ÷#¦®1×¨c+Ê6çÓû#GÛ+!= ÐCx#%Ë,²#bLC!¢ÈK%}È,dCóØd¬tíe£+#B¥</w:t>
        <w:tab/>
        <w:t>kgXs#9.K$ÎöÑîêA¾É~CöÒ¬¢#®ÿ#B4gt##RÖ´up%#e#GÐÜ¤#&amp;iþeýÇ#ñKSU+ÃZÑE</w:t>
      </w:r>
    </w:p>
    <w:p>
      <w:pPr>
        <w:pStyle w:val="PreformattedText"/>
        <w:bidi w:val="0"/>
        <w:jc w:val="left"/>
        <w:rPr/>
      </w:pPr>
      <w:r>
        <w:rPr/>
        <w:t>R:ó&amp;®´&gt;Ã</w:t>
      </w:r>
      <w:r>
        <w:br w:type="page"/>
      </w:r>
    </w:p>
    <w:p>
      <w:pPr>
        <w:pStyle w:val="PreformattedText"/>
        <w:bidi w:val="0"/>
        <w:jc w:val="left"/>
        <w:rPr/>
      </w:pPr>
      <w:r>
        <w:rPr/>
        <w:t>Þ,#¿#(¨Ò(¡´«È ¢ù¸Õ/-#ã#ÿ#pøÉ0} é6KÖË#¢#RDg¼##²Ç$\/2Úò+B#²N²y</w:t>
      </w:r>
      <w:r>
        <w:br w:type="page"/>
      </w:r>
    </w:p>
    <w:p>
      <w:pPr>
        <w:pStyle w:val="PreformattedText"/>
        <w:bidi w:val="0"/>
        <w:jc w:val="left"/>
        <w:rPr/>
      </w:pPr>
      <w:r>
        <w:rPr/>
        <w:t>ýG#R:I°í5#ß¸ÇðÓÔbXî7&lt;©</w:t>
        <w:tab/>
        <w:t>Ï</w:t>
      </w:r>
      <w:r>
        <w:br w:type="page"/>
      </w:r>
    </w:p>
    <w:p>
      <w:pPr>
        <w:pStyle w:val="PreformattedText"/>
        <w:bidi w:val="0"/>
        <w:jc w:val="left"/>
        <w:rPr/>
      </w:pPr>
      <w:r>
        <w:rPr/>
        <w:t>ovÒu@#MÓÂ#cLîFno«¾KèD</w:t>
        <w:tab/>
        <w:t>*G±#§ 0^}#Dp#X/K,²Æ=äm#H°zYcõ&lt;0¨ÊæÇø/7Tv2Ùî##õ8-³úDSW®#QEi#BÒ#¹E</w:t>
        <w:br/>
        <w:t>+×</w:t>
      </w:r>
    </w:p>
    <w:p>
      <w:pPr>
        <w:pStyle w:val="PreformattedText"/>
        <w:bidi w:val="0"/>
        <w:jc w:val="left"/>
        <w:rPr/>
      </w:pPr>
      <w:r>
        <w:rPr/>
        <w:t>ªÖ¼#¤#F¹+Mîù#úÝUe¶2u`@RFÚA{p#®ßÒA</w:t>
        <w:br/>
        <w:t>¢</w:t>
        <w:tab/>
        <w:t>Êú+s»õJHÜª+ZÖÖµ¢´¢Tò#a#cê:³¿z¸g¸I*T#~Å#Ose#üæòÿ#¤êÛ</w:t>
      </w:r>
    </w:p>
    <w:p>
      <w:pPr>
        <w:pStyle w:val="PreformattedText"/>
        <w:bidi w:val="0"/>
        <w:jc w:val="left"/>
        <w:rPr/>
      </w:pPr>
      <w:r>
        <w:rPr/>
        <w:t>y¾,²ËÒÉ</w:t>
        <w:tab/>
        <w:t>jOQAx</w:t>
        <w:tab/>
        <w:t>sh\y³rËÒËÒYd½,½lRI/Ád±¸þÇÓè IrÆÐðn`#gÜÄP÷d_ÍôdvEùiÿ#JÜÏ&lt;9#7~MYl(#K</w:t>
        <w:br/>
        <w:t>5½l#Kð_DoÌn</w:t>
      </w:r>
      <w:r>
        <w:br w:type="page"/>
      </w:r>
    </w:p>
    <w:p>
      <w:pPr>
        <w:pStyle w:val="PreformattedText"/>
        <w:bidi w:val="0"/>
        <w:jc w:val="left"/>
        <w:rPr/>
      </w:pPr>
      <w:r>
        <w:rPr/>
        <w:t>ÚRtz¼%wf#ùGÑæß1ä"Dú6É´ôº=#0£M¾ÚZÒªnÅÞ£Yï#ßÓt4t#EiE#QZ</w:t>
      </w:r>
    </w:p>
    <w:p>
      <w:pPr>
        <w:pStyle w:val="PreformattedText"/>
        <w:bidi w:val="0"/>
        <w:jc w:val="left"/>
        <w:rPr/>
      </w:pPr>
      <w:r>
        <w:rPr/>
        <w:t>#K#(Ý"ÖÒÒ(¤5å</w:t>
        <w:tab/>
        <w:t>ÔË&gt;Ò=ÊÒsk6ÐÄ×-vÕ&lt;ä Äö+#:</w:t>
        <w:tab/>
        <w:t>;Éîâ]ù©*A@vE,Â´P8ù±_7ÒRb'û!=fgò E¾}Ü@ö:úfik0KÔ¢J&lt;{i.^¢FLp###/#êÐÒ]ÌºpòS5å#^@v&amp;ïx9ÖùjD</w:t>
        <w:tab/>
        <w:t>#ðÍøkôJ&lt;l|dø#|Ûkéè²*:Ø"[#±¡#kø¹'#lÉzÖgFÇicÐ0K#ro|#ì~ÏúïÙÎ¾¯Øû#?nø-äý&amp;N##^·¥£OM}¦âÈìEYeée\</w:t>
      </w:r>
    </w:p>
    <w:p>
      <w:pPr>
        <w:pStyle w:val="PreformattedText"/>
        <w:bidi w:val="0"/>
        <w:jc w:val="left"/>
        <w:rPr/>
      </w:pPr>
      <w:r>
        <w:rPr/>
        <w:t>ãÌ#Jì#8î#bÂ¯$cl¿7 HN²Y##ëeéeóbãK#q"r«þ¥órÉÛ©nëV¨Oº8;#Y¡#üUè¨ïâZm¥#l½#Þá#,###&lt;ô#æÔ}qëÅ##ÛýXÀ#ü®D/b#= ¢]H 2þäx&gt;#Ìy#Y#®9N_#´]é#õ÷2¡}¢Çî,KÂü¢Ê#Q4Ô§?Ã[rRVfµ¯#xâÇ#±:VQEhËÖo#Q##QE#QC#¥[ìQ¹EFT##G#7(ä¯l((¯#"´Ù?Ò#º7#SBzÿ#¥ãá</w:t>
        <w:br/>
        <w:t>#ä¡·)èIÀ#/PméÌá</w:t>
        <w:tab/>
        <w:t>®#ÎoÐv2OøPîb##tÄ8|Ûômçþ#+Ë$wÆ^±+KÖõNW~=´FLÀ½$©¡ÉÍÂdêö3"Ü·ëôö#^¶/</w:t>
        <w:br/>
        <w:t>trÑ:Ì¼#ª:³»:)I l-\Ê#Ë{÷#9Ix}$J1âØhgÂ#ÊË7ïâ½,²~·#5²</w:t>
        <w:tab/>
        <w:t>Ôe&amp;ª#Õ#2yùÛ«ÒËÕÉz4ôÛH7/æÚ\§ däè°#ÌW¤¶~£ÿ###¯á{#ªì~ÜM#K®Æ#Ùí#ÍôùØ²ô02±ÿ#IùÇ#ÏßøÏ#vbjùÂa</w:t>
        <w:br/>
        <w:t>ÒC%#ØO#¢+J+J#ª*/"´¢µ</w:t>
        <w:softHyphen/>
        <w:t>7##"È£HEi##¤"#ð?¼Ýq~§ì©GÐY#:¡ÔÈä{è##ºõ[¡³]Ü#mv+ö'ca£#aÍ]v1,#0¤¿ÅA÷XmÓ&gt;%6-</w:t>
        <w:softHyphen/>
        <w:t>à)Üðv`à]Õ¯P§?1"rYDÑÜi</w:t>
      </w:r>
      <w:r>
        <w:br w:type="page"/>
      </w:r>
    </w:p>
    <w:p>
      <w:pPr>
        <w:pStyle w:val="PreformattedText"/>
        <w:bidi w:val="0"/>
        <w:jc w:val="left"/>
        <w:rPr/>
      </w:pPr>
      <w:r>
        <w:rPr/>
        <w:t>1z</w:t>
        <w:softHyphen/>
        <w:t>+I#Ñ:Ñ#K¨QWá¢´¯##£úýFE7¹</w:t>
        <w:br/>
        <w:t>&amp;\íçü#q##KÞÀö¿ylà£'f?#ÃK</w:t>
        <w:tab/>
        <w:t>9læ#,8}#C#HûÉ#¬©K¤Ù5#I$_CHP#pC#óîý#ËÒË,²Ë)#õ SË#°¤o#p97ý/[ü#Ys¤$mìgØÈ#;Ïê#,S#âH#-â&amp;Fb¶5¤êJo@KWø#/%'DQ¾ªºõúø`cE;Ù#_n#? Çm$ª"½i##ð¹&gt;#-º°Óñ#x_+ú8#º é¢&amp;õf ÌÅf«B.:#G¾ nÙ;ï»*#.)Ñ#-w'XüÐ´¢´¢(¢#mJO2´¢µô26õ2I_ác~¿r&lt;#0,jþå#Q(¢(¢´¤Zÿ##I$¼#3r~çTÓú%µÂHÆÄðºH##³#¾âi%9Ot$Y{É&amp;`#½ÂÌ#n©#Føv#c:"Ñz^Y,&lt;ø$¬I#=¹ÞF²&lt;¥y#n}ÐrËxu+Ú#DÊ÷</w:t>
        <w:tab/>
        <w:t>ÈÊO/©4M*¦}OÐH±°AJ\*T=å VÊz°#éÈ¿S#Bù[Õ?ÐÜÑ#*§</w:t>
      </w:r>
    </w:p>
    <w:p>
      <w:pPr>
        <w:pStyle w:val="PreformattedText"/>
        <w:bidi w:val="0"/>
        <w:jc w:val="left"/>
        <w:rPr/>
      </w:pPr>
      <w:r>
        <w:rPr/>
        <w:t>J#Ì#Z2N#Y¹W»e#Ó¸K¿qa#Ì è´fG2^¶Y0&lt;)#«ÌO¹e\éæEnq!=t±^$##ìË;u¢áºÈ«ºì´#ò#S¹ù!+pþdÆ(zL¥+L#,²Ë#Ye|#ÜL|#^©X£;ñ#OA©ÜEèñý#9##é¿14í1¤é×#</w:t>
      </w:r>
    </w:p>
    <w:p>
      <w:pPr>
        <w:pStyle w:val="PreformattedText"/>
        <w:bidi w:val="0"/>
        <w:jc w:val="left"/>
        <w:rPr/>
      </w:pPr>
      <w:r>
        <w:rPr/>
        <w:t>ª</w:t>
      </w:r>
      <w:r>
        <w:br w:type="page"/>
      </w:r>
    </w:p>
    <w:p>
      <w:pPr>
        <w:pStyle w:val="PreformattedText"/>
        <w:bidi w:val="0"/>
        <w:jc w:val="left"/>
        <w:rPr/>
      </w:pPr>
      <w:r>
        <w:rPr/>
        <w:t>e{¦QZQCÓ##Kfâ=Å</w:t>
        <w:softHyphen/>
        <w:t>ÙV£n×åÇtl}2"æ[Ý#y4üú##</w:t>
        <w:softHyphen/>
        <w:t>ìJ+¤w#£ _À7'øk#4UÃ##¬ÖS3© SZåYÄýß&lt;J$)[²#&gt;PíÇèÌÓ;ý/C%ÇRt#èÈ#å×ÜBªVìvA|Kgº ÆÍ-GGÔò Åêu`#¬X#</w:t>
        <w:tab/>
        <w:t>èü#6]#½IêIêsÊÍ»B&amp;LÛ)#v[µ·¹#ûô#ù#³xÿ#@µÔÜ#ÅFì«ÉKCE#E©Õå^æ=#ÐG#Å#kô[f-¶Òß=</w:t>
        <w:br/>
        <w:t>!#?1E#8Ò(eÐ#ñ#³ù!Éwcr#c</w:t>
        <w:tab/>
        <w:t>^=¤¢Ò}Èw¹Â)å&lt; M5"7dÓCc¶#¢Í6è&amp;Â#U#lP´EñÍd#Æ#yM</w:t>
      </w:r>
    </w:p>
    <w:p>
      <w:pPr>
        <w:pStyle w:val="PreformattedText"/>
        <w:bidi w:val="0"/>
        <w:jc w:val="left"/>
        <w:rPr/>
      </w:pPr>
      <w:r>
        <w:rPr/>
        <w:t>\°Ê</w:t>
      </w:r>
    </w:p>
    <w:p>
      <w:pPr>
        <w:pStyle w:val="PreformattedText"/>
        <w:bidi w:val="0"/>
        <w:jc w:val="left"/>
        <w:rPr/>
      </w:pPr>
      <w:r>
        <w:rPr/>
        <w:t>uÔ!</w:t>
        <w:tab/>
        <w:t>)Ê|</w:t>
      </w:r>
      <w:r>
        <w:br w:type="page"/>
      </w:r>
    </w:p>
    <w:p>
      <w:pPr>
        <w:pStyle w:val="PreformattedText"/>
        <w:bidi w:val="0"/>
        <w:jc w:val="left"/>
        <w:rPr/>
      </w:pPr>
      <w:r>
        <w:rPr/>
        <w:t>'ª#ôùº#Ô\¬ªsñQ|¯©2Fà.H%ÈìüÍÐ¬r0##FÆÅ-þ¬HBP¾Âl&amp;à²Èòª-îL`W#6#÷â#¯ùé3Pü#±2eü'zqä#¹n¬ûüIÓ&lt;R{ÀU=±Î³£Ñû#IîW¨MÃÂ-Ñ%Ð&lt;ÝdC%È#%8âÒ##y§î$wMí¹#ZBNQ±ó°ªH</w:t>
        <w:softHyphen/>
        <w:t>Q¹UäìHÇZ#bÐåµÕ#/G#F2m#u##</w:t>
      </w:r>
      <w:r>
        <w:br w:type="page"/>
      </w:r>
    </w:p>
    <w:p>
      <w:pPr>
        <w:pStyle w:val="PreformattedText"/>
        <w:bidi w:val="0"/>
        <w:jc w:val="left"/>
        <w:rPr/>
      </w:pPr>
      <w:r>
        <w:rPr/>
        <w:t>ôllÅ]¤õîN'¸nøÚþãï¼#'rÉz-c#Î!¨t#LnP¾ÂMn!|£æ#=#ÒÝ##¶!ïs# ¬îºÙÖwÕ</w:t>
      </w:r>
    </w:p>
    <w:p>
      <w:pPr>
        <w:pStyle w:val="PreformattedText"/>
        <w:bidi w:val="0"/>
        <w:jc w:val="left"/>
        <w:rPr/>
      </w:pPr>
      <w:r>
        <w:rPr/>
        <w:t>¦ùI#^Ã¾G¢$Åiº&amp;-3L</w:t>
        <w:br/>
        <w:t>ö´&amp;#F#$ì%Õz$7b#Õ³5Ä o+á©ZKVÐQÄD."T)ø©¯Éc¸sÆo!¢Îö)ÿ#¢Ùô'åºörXØwßØ¥%&lt;3)§D</w:t>
        <w:softHyphen/>
        <w:t>øÿ#</w:t>
        <w:br/>
        <w:t>µ¡Æ</w:t>
        <w:softHyphen/>
        <w:t>P¯ ÆT</w:t>
        <w:softHyphen/>
        <w:t>Ó##n#y##¤"L¥#I÷#°vP?æÕlF</w:t>
      </w:r>
    </w:p>
    <w:p>
      <w:pPr>
        <w:pStyle w:val="PreformattedText"/>
        <w:bidi w:val="0"/>
        <w:jc w:val="left"/>
        <w:rPr/>
      </w:pPr>
      <w:r>
        <w:rPr/>
        <w:t>ÊVÊd.HB+Ì¡°Ä®#A!ªÜ¡[Ê Kg¡§®ÎÄXès¼G@ÒÀ®ZBÄ®Ô¼Q"\F#þ #F</w:t>
        <w:tab/>
        <w:t>ZDïV&lt;#XE</w:t>
      </w:r>
      <w:r>
        <w:br w:type="page"/>
      </w:r>
    </w:p>
    <w:p>
      <w:pPr>
        <w:pStyle w:val="PreformattedText"/>
        <w:bidi w:val="0"/>
        <w:jc w:val="left"/>
        <w:rPr/>
      </w:pPr>
      <w:r>
        <w:rPr/>
        <w:t>3&lt;</w:t>
        <w:tab/>
        <w:t>iaâ#####±&gt;Â#Z</w:t>
      </w:r>
      <w:r>
        <w:br w:type="page"/>
      </w:r>
    </w:p>
    <w:p>
      <w:pPr>
        <w:pStyle w:val="PreformattedText"/>
        <w:bidi w:val="0"/>
        <w:jc w:val="left"/>
        <w:rPr/>
      </w:pPr>
      <w:r>
        <w:rPr/>
        <w:t>#óß¸¥ú%5ÐAYcëÜÂG e#ª</w:t>
        <w:softHyphen/>
        <w:t>6ÌÉ#µM¢÷ßÀ#¬é@rIBID§ü]üH£¿©#á&lt;wöÛ*z##øx=§èîÙ?â#kIVÓ}</w:t>
      </w:r>
      <w:r>
        <w:br w:type="page"/>
      </w:r>
    </w:p>
    <w:p>
      <w:pPr>
        <w:pStyle w:val="PreformattedText"/>
        <w:bidi w:val="0"/>
        <w:jc w:val="left"/>
        <w:rPr/>
      </w:pPr>
      <w:r>
        <w:rPr/>
        <w:t>·b$rh¢Ñ#:©anK{S°¶]#\7</w:t>
      </w:r>
    </w:p>
    <w:p>
      <w:pPr>
        <w:pStyle w:val="PreformattedText"/>
        <w:bidi w:val="0"/>
        <w:jc w:val="left"/>
        <w:rPr/>
      </w:pPr>
      <w:r>
        <w:rPr/>
        <w:t>#[xô3</w:t>
      </w:r>
      <w:r>
        <w:br w:type="page"/>
      </w:r>
    </w:p>
    <w:p>
      <w:pPr>
        <w:pStyle w:val="PreformattedText"/>
        <w:bidi w:val="0"/>
        <w:jc w:val="left"/>
        <w:rPr/>
      </w:pPr>
      <w:r>
        <w:rPr/>
        <w:t>¡ô&gt;R!%Ñ#åÂØÐ¯ÔD#½é¤Ñ"k¤|H</w:t>
        <w:br/>
        <w:t>g#å½»(#QþðÄ×Æ M#1§L¨&lt;¦""%Îû#\¦G&lt;i8á¦¥n+Z!</w:t>
        <w:br/>
        <w:t>Û,&lt;G#´##?è 9VfQâGl'ì1#g¨r5(#+Â_Ã½vÕé##Ò{í\#mÑ¡</w:t>
        <w:softHyphen/>
        <w:t>íu±¡PDÍ#(é¥i¡Å#*}g½-#),²ËýY\¹!yM</w:t>
      </w:r>
      <w:r>
        <w:br w:type="page"/>
      </w:r>
    </w:p>
    <w:p>
      <w:pPr>
        <w:pStyle w:val="PreformattedText"/>
        <w:bidi w:val="0"/>
        <w:jc w:val="left"/>
        <w:rPr/>
      </w:pPr>
      <w:r>
        <w:rPr/>
        <w:t>;¥«J[#tü×Tá²cL#ú#±K#»,²Ëù¹d°¡$[Ë$ÙÉú!É-#</w:t>
      </w:r>
      <w:r>
        <w:br w:type="page"/>
      </w:r>
    </w:p>
    <w:p>
      <w:pPr>
        <w:pStyle w:val="PreformattedText"/>
        <w:bidi w:val="0"/>
        <w:jc w:val="left"/>
        <w:rPr/>
      </w:pPr>
      <w:r>
        <w:rPr/>
        <w:t>Äø</w:t>
        <w:tab/>
        <w:t>±\îS)_#7#úÏ</w:t>
      </w:r>
      <w:r>
        <w:br w:type="page"/>
      </w:r>
    </w:p>
    <w:p>
      <w:pPr>
        <w:pStyle w:val="PreformattedText"/>
        <w:bidi w:val="0"/>
        <w:jc w:val="left"/>
        <w:rPr/>
      </w:pPr>
      <w:r>
        <w:rPr/>
        <w:t>N¢2#ßmù¹##Ðs(Î¹=¯Óçaäm;%èØÞ¤¾l³äÃ7fD÷E#2Óo#¶«é]çØSIù#°êÛ#d&gt;¨_(ù&lt;Å¤</w:t>
        <w:tab/>
        <w:t>]YP¿¯°+Ókö_S¬ßPëû#ÞÂ#,8ÄJ[#úo«FF®áB#:«ØSÓäbàÑñBuö##n#ô.0{#ÞÂïì/ú6ÃÄS0ªJ7#¡`FÓèm)À¬##</w:t>
        <w:softHyphen/>
        <w:t>ÓÞ</w:t>
      </w:r>
    </w:p>
    <w:p>
      <w:pPr>
        <w:pStyle w:val="PreformattedText"/>
        <w:bidi w:val="0"/>
        <w:jc w:val="left"/>
        <w:rPr/>
      </w:pPr>
      <w:r>
        <w:rPr/>
        <w:t>êð)ÑÆ=x,ô</w:t>
      </w:r>
    </w:p>
    <w:p>
      <w:pPr>
        <w:pStyle w:val="PreformattedText"/>
        <w:bidi w:val="0"/>
        <w:jc w:val="left"/>
        <w:rPr/>
      </w:pPr>
      <w:r>
        <w:rPr/>
        <w:t>###tD¨î`L§#L°Æ###í,ü-QGvwÐazû#¤Úf¤aRbk# ¡#P ¡HS²¸#Jh»6?#Q\K=+£Ú1#,M</w:t>
      </w:r>
    </w:p>
    <w:p>
      <w:pPr>
        <w:pStyle w:val="PreformattedText"/>
        <w:bidi w:val="0"/>
        <w:jc w:val="left"/>
        <w:rPr/>
      </w:pPr>
      <w:r>
        <w:rPr/>
        <w:t>#(m&gt;B×ØB´¢´</w:t>
      </w:r>
      <w:r>
        <w:br w:type="page"/>
      </w:r>
    </w:p>
    <w:p>
      <w:pPr>
        <w:pStyle w:val="PreformattedText"/>
        <w:bidi w:val="0"/>
        <w:jc w:val="left"/>
        <w:rPr/>
      </w:pPr>
      <w:r>
        <w:rPr/>
        <w:t>[#`GXÒôD4#@Ì{#Q%aõ+ãGÍÅ#?&amp;Ò4òkì#7#Õ²ü=àç#Äs</w:t>
        <w:br/>
        <w:t>ÆB·ÿ#iÙBÉYËebÎ_GñÍ#fá¤zv+#ò¤éöv1l#ºwªOj¤ëde±ù|#¿'ÍÃ#^¡I##ÓÀRïKÒþn-%</w:t>
      </w:r>
    </w:p>
    <w:p>
      <w:pPr>
        <w:pStyle w:val="PreformattedText"/>
        <w:bidi w:val="0"/>
        <w:jc w:val="left"/>
        <w:rPr/>
      </w:pPr>
      <w:r>
        <w:rPr/>
        <w:t>ìã#yB]#Á#Ê#§d÷.T¦o#$h£#ê;Ô,w$UæsâÀK&amp;Ýòÿ#qÃâÇÛÜU°¹#´2}BVB$ì+mI#þ¡éÔNC6áæÉIz¤¡#¸9#²ÇA,7Õ%$¡#¢KpPö#Ã</w:t>
        <w:tab/>
        <w:t>'åÊ0ù¸¿Ò´yø!ézÏîFî#ÕÌ#Ø¯l´+K.#!òCäÅ:©Ò(RìQEtÓ÷%of{</w:t>
        <w:softHyphen/>
        <w:t>;##¡&lt;7#îB5VÚû#ÿ#gMdþµ³âÓhI,UfÛ[#ÀgÍê##ù¶#Kù_7#üØp@£#È#üÜàKÑ#¶$}N4vöuüydPÉjß#uî,¤SÝØÆÇ çÎD</w:t>
        <w:tab/>
        <w:t>ÔDs\¤Ð¨ÒÖ#±u#!¢##F;Á#è®O(P(ä¢#ì¢Ò#Õ=þcÓf.c}=¸9EãF¸w1!U#.ÃÌNö¢###2:VÀÅ#U</w:t>
      </w:r>
    </w:p>
    <w:p>
      <w:pPr>
        <w:pStyle w:val="PreformattedText"/>
        <w:bidi w:val="0"/>
        <w:jc w:val="left"/>
        <w:rPr/>
      </w:pPr>
      <w:r>
        <w:rPr/>
        <w:t>¤+NcxÙ#¾"#ÌÞ·¢#GSØI-ýßÛBïì(#°Gx=#w5´àX;9'î%V$þ4T##}±Â#G½#¦=#°¢° ÷#R¹Ãe#ò÷z!µ¦C]##Ô¤#/</w:t>
      </w:r>
      <w:r>
        <w:br w:type="page"/>
      </w:r>
    </w:p>
    <w:p>
      <w:pPr>
        <w:pStyle w:val="PreformattedText"/>
        <w:bidi w:val="0"/>
        <w:jc w:val="left"/>
        <w:rPr/>
      </w:pPr>
      <w:r>
        <w:rPr/>
        <w:t>##Ø×ô%F&lt;#I»î|lÆ&amp;£ý)Òoý#Bkã%#?bµBÉ#y#-(ä}^ó#Dâ`úÏ©+ã#mQhäµ#_#)¡Ê'I#</w:t>
        <w:tab/>
        <w:t>{##Ò¢&gt;</w:t>
        <w:br/>
        <w:t>øÊøÌ´u#ÏF(¤§###0ËbA@«æE##ÖI-ÉQC\#%e</w:t>
        <w:br/>
        <w:t>ãÜywP\³&amp;òÆ¶#f#âÙ¡#hd0§»;zt6_#il²ËR#ù,</w:t>
        <w:br/>
        <w:t>»#É(÷p7g</w:t>
        <w:softHyphen/>
        <w:t>êÔï*zx%#í!PìÐ¤½Ðà&amp;Ë#X¤³ð10ÔÁ©üímó{¡è</w:t>
      </w:r>
    </w:p>
    <w:p>
      <w:pPr>
        <w:pStyle w:val="PreformattedText"/>
        <w:bidi w:val="0"/>
        <w:jc w:val="left"/>
        <w:rPr/>
      </w:pPr>
      <w:r>
        <w:rPr/>
        <w:t>ºq19I¬#YrX#.^Ã##AI#ÆÝ¿#r@Ûxûè\ÿ#£&gt;=É|bÐO»\¾!È÷t#Gza'©oüd0.¯è&amp;ýIm}¶/"##ÉjÊåÕ3:$4ÉwY±#IÑxºáï¹æA¸Õ#EóØwì#Ýì$ùö#ëìyû</w:t>
        <w:tab/>
        <w:t>uö#c|~-#T=.</w:t>
      </w:r>
    </w:p>
    <w:p>
      <w:pPr>
        <w:pStyle w:val="PreformattedText"/>
        <w:bidi w:val="0"/>
        <w:jc w:val="left"/>
        <w:rPr/>
      </w:pPr>
      <w:r>
        <w:rPr/>
        <w:t>b#Ñ§Ì°(Ó</w:t>
        <w:softHyphen/>
        <w:t>8ÀÙ«#A# sM7+°¢#¯2Äß!-·Á$</w:t>
      </w:r>
    </w:p>
    <w:p>
      <w:pPr>
        <w:pStyle w:val="PreformattedText"/>
        <w:bidi w:val="0"/>
        <w:jc w:val="left"/>
        <w:rPr/>
      </w:pPr>
      <w:r>
        <w:rPr/>
        <w:t>ÕùõtÌ©#ìGÈ Ï±# ù#$÷Y%JòÍc°¬aSÿ##$¹#§Ì¦0ýô':nÍ%ÆI#ùHC¢§bãåf#/Ý#({qüv#m#]Ãw##OW&lt;#é&gt;kM{2##xl##é%#Pâ#CÃ##Ñz#AARS+E#âà2ÂFeÁ##a##áÑ##</w:t>
        <w:tab/>
        <w:t>òD¢</w:t>
      </w:r>
      <w:r>
        <w:br w:type="page"/>
      </w:r>
    </w:p>
    <w:p>
      <w:pPr>
        <w:pStyle w:val="PreformattedText"/>
        <w:bidi w:val="0"/>
        <w:jc w:val="left"/>
        <w:rPr/>
      </w:pPr>
      <w:r>
        <w:rPr/>
        <w:t>DJÎÉQ#»Ç¨¨B!IC±8$´Á6_XÍI¸X(è#³ÐB#SÀG.Ü##¹Ñ_²qm))"i%9OøÍÇH£Vþ^Èï«HJ)-#øÚòÏì$#²ðÎ#cÏAÏÆ5±¬(v'òI¬{^äÆÚOÉ'äë$ê&amp;UÚê&gt;dEÁU#lØ\²nÌ÷I#7{Hm³#Ló#ØB'eµ2s##¡ç</w:t>
      </w:r>
      <w:r>
        <w:br w:type="page"/>
      </w:r>
    </w:p>
    <w:p>
      <w:pPr>
        <w:pStyle w:val="PreformattedText"/>
        <w:bidi w:val="0"/>
        <w:jc w:val="left"/>
        <w:rPr/>
      </w:pPr>
      <w:r>
        <w:rPr/>
        <w:t>ÞCÐ#Ü-.Zkü8</w:t>
        <w:tab/>
        <w:t> Üó`'òDø</w:t>
      </w:r>
      <w:r>
        <w:br w:type="page"/>
      </w:r>
    </w:p>
    <w:p>
      <w:pPr>
        <w:pStyle w:val="PreformattedText"/>
        <w:bidi w:val="0"/>
        <w:jc w:val="left"/>
        <w:rPr/>
      </w:pPr>
      <w:r>
        <w:rPr/>
        <w:t>MRsÍÿ#Ñå|)ã¹T_Pa?&lt;#ÛÔÛ#©ÕmjØ`×goøÄFå%Ìd#Ã###NçË kL~;</w:t>
        <w:softHyphen/>
        <w:t>°÷# ²Ë,il«#Ï}Ëë¢ËÑ</w:t>
      </w:r>
      <w:r>
        <w:br w:type="page"/>
      </w:r>
    </w:p>
    <w:p>
      <w:pPr>
        <w:pStyle w:val="PreformattedText"/>
        <w:bidi w:val="0"/>
        <w:jc w:val="left"/>
        <w:rPr/>
      </w:pPr>
      <w:r>
        <w:rPr/>
        <w:t>RX¤²Ë,E[â2Åê#÷#é¥;¸û¶í¦#¶OÀãî#hcÂÄû14Ør9&amp;Kô$ä±ça#</w:t>
        <w:softHyphen/>
        <w:t>½½H&amp;ÿ#b</w:t>
      </w:r>
    </w:p>
    <w:p>
      <w:pPr>
        <w:pStyle w:val="PreformattedText"/>
        <w:bidi w:val="0"/>
        <w:jc w:val="left"/>
        <w:rPr/>
      </w:pPr>
      <w:r>
        <w:rPr/>
        <w:t>È;bdÆq1[ndJ¯BmÉ</w:t>
      </w:r>
      <w:r>
        <w:br w:type="page"/>
      </w:r>
    </w:p>
    <w:p>
      <w:pPr>
        <w:pStyle w:val="PreformattedText"/>
        <w:bidi w:val="0"/>
        <w:jc w:val="left"/>
        <w:rPr/>
      </w:pPr>
      <w:r>
        <w:rPr/>
        <w:t>6ÞL³</w:t>
        <w:br/>
        <w:t>Õ^S#,J¦âê·CxWñBª%B¢ðãñÛÅÂûÈn9+â%t#uÀ»û#~Ç°»û#¹ó#%Ô¥#¹#áZ)ÐBÙÖ#C²</w:t>
      </w:r>
      <w:r>
        <w:br w:type="page"/>
      </w:r>
    </w:p>
    <w:p>
      <w:pPr>
        <w:pStyle w:val="PreformattedText"/>
        <w:bidi w:val="0"/>
        <w:jc w:val="left"/>
        <w:rPr/>
      </w:pPr>
      <w:r>
        <w:rPr/>
        <w:t>Ûk¢#</w:t>
      </w:r>
    </w:p>
    <w:p>
      <w:pPr>
        <w:pStyle w:val="PreformattedText"/>
        <w:bidi w:val="0"/>
        <w:jc w:val="left"/>
        <w:rPr/>
      </w:pPr>
      <w:r>
        <w:rPr/>
        <w:t>:#´ ÉÅ2òFÐÛ*åD"®å.:hhA(jÆY·É#Å¦°M4Ã;½#|##U</w:t>
        <w:softHyphen/>
        <w:t>¯¨t/ú5Z%&gt;VKs=</w:t>
        <w:softHyphen/>
        <w:t>·#Ê¢U-ò´¯#AÊþ3p7&gt;##&lt;#6Ò#Æ%nR)©g(Vr¸##&amp;(¡4J(P(%#(#ÞÛO®#²GrV´¥yZÑE</w:t>
      </w:r>
    </w:p>
    <w:p>
      <w:pPr>
        <w:pStyle w:val="PreformattedText"/>
        <w:bidi w:val="0"/>
        <w:jc w:val="left"/>
        <w:rPr/>
      </w:pPr>
      <w:r>
        <w:rPr/>
        <w:t>'Pª×Ý</w:t>
        <w:br/>
        <w:t>#×ÅçCÑ##hpB#¹Xßß#jª</w:t>
        <w:softHyphen/>
        <w:t>õB#$â##E6êg¸d(PtSÜÁ(F!N´&amp;ÊU¢´ÏK÷C¦þ#©ñæôi:ÎK©Á=É|{½î</w:t>
        <w:tab/>
        <w:t>¿ÆK_ô#~Á6½°¤«îK#zYs¤'#ÈH&gt;#²&amp;{é£#Ú\ë,7_t)%ßaóE%M¸çF#(oÉlg~§!#vdêVýOP[õ#å#é#ñ#ôjùBbv?&gt;î SuÉ#l¦}ÇFr£#gs7GÅÎ»äj#ñö#+XÒQ)/|Á#×c#=</w:t>
        <w:tab/>
        <w:t>0_==#hÂ(&lt;Æy#ì#=#pÒ¡</w:t>
        <w:tab/>
        <w:t>-+¡|K,w1¹s÷#bXê$ã'ey§FTD®!#PÊ¬lNÉA.De#*D³¼#ó</w:t>
        <w:br/>
        <w:t>£©?+l½ÿ#º~æò#¿C1N#¡9Ñ´ìOøÿ#BÓÐó¡î,h </w:t>
        <w:br/>
        <w:t>#" -</w:t>
      </w:r>
      <w:r>
        <w:br w:type="page"/>
      </w:r>
    </w:p>
    <w:p>
      <w:pPr>
        <w:pStyle w:val="PreformattedText"/>
        <w:bidi w:val="0"/>
        <w:jc w:val="left"/>
        <w:rPr/>
      </w:pPr>
      <w:r>
        <w:rPr/>
        <w:t>B!h¢,u</w:t>
        <w:tab/>
        <w:t>¦£¬Ro#</w:t>
        <w:br/>
        <w:t>##C#È+Ú[ö#5</w:t>
        <w:softHyphen/>
        <w:t>*t#(iC÷#'Ë5îBÉ;mÙ¢#%ó:û`UÖ</w:t>
        <w:softHyphen/>
        <w:t>÷3,#aS³äò#</w:t>
        <w:softHyphen/>
        <w:t>ð¤(M|ØYùb#'ãtVã-Éô3!ÐçØ#ÆW#0ÖÃèCÝ^çY#Lt ¼®*±+rz#JøÉ</w:t>
      </w:r>
    </w:p>
    <w:p>
      <w:pPr>
        <w:pStyle w:val="PreformattedText"/>
        <w:bidi w:val="0"/>
        <w:jc w:val="left"/>
        <w:rPr/>
      </w:pPr>
      <w:r>
        <w:rPr/>
        <w:t>d$F³§\.#+kqi#¿+2#Õ4#¤©¦O&amp;adÖzãÏçþ</w:t>
        <w:tab/>
        <w:t>d£ËJ+U##.l¡ç#m*ó§#â(äÊz#~# £*Ê³¯#X#¸Sw#Æ^@#ú#ÃßB#äÚ|2F3îP8ËÊöwü]ø0ú##nIG¡eK%é°\*U¿#ÐÐÄPÅ0K-x·Ù÷#´</w:t>
      </w:r>
      <w:r>
        <w:br w:type="page"/>
      </w:r>
    </w:p>
    <w:p>
      <w:pPr>
        <w:pStyle w:val="PreformattedText"/>
        <w:bidi w:val="0"/>
        <w:jc w:val="left"/>
        <w:rPr/>
      </w:pPr>
      <w:r>
        <w:rPr/>
        <w:t>¢6çîËè</w:t>
        <w:tab/>
        <w:t>=y7,3Ð_ÍF{å\#|eXI7±,¶Yþ)Æ$HsÁqFI²Ìä$TlJLVÂoæâ»"&gt;A#Y:#3H# t¼#Ü&gt;ï¸Ò¼u/ö7#3þßÃËW#hJ#ô}.»é#I##Ã;#6TÂã(¾Ä|(Yö%Kä¬3Ì¾Äuö3mD&amp;T5¬y#D1Í#ötÒ4ÛÁ#ÈÉòxÿ#§Ì###ì-</w:t>
        <w:softHyphen/>
        <w:t>iæ6c{Ïfÿ###|û##p:]§óV#i$.æ#%z#¡/#c#P±##</w:t>
        <w:tab/>
        <w:t>+Ôù#³jqº&lt;È±Æ]ÆÒ´¾ÿ#ÂÈz?©*²×^##QDdíµº#ñ&lt;3#G#!Ò³F0rº\##µO~8µ9#¼-'QGè¦ÕÈ*ëGÜE|Ø¢ä¢´¢3ö{#ñ¹C##,&gt;¼#4J @b=#A#&lt;6]E¬o¡_²#7!óaA#;Þ~ÇøQD'HC¥xJï«R3Û##õ^</w:t>
        <w:softHyphen/>
        <w:t>±¶?Ò$¶bìuô]¨##+iõ/ã#äfæÅÕâ2)øÉ%ð\àÍ½¦W&gt;Ñ2+£¡fáVU¶bu®ØñP,¨ÿ#Iù:#?Òkïe¯Þº0ü</w:t>
      </w:r>
    </w:p>
    <w:p>
      <w:pPr>
        <w:pStyle w:val="PreformattedText"/>
        <w:bidi w:val="0"/>
        <w:jc w:val="left"/>
        <w:rPr/>
      </w:pPr>
      <w:r>
        <w:rPr/>
        <w:t>®;ØüÚJ¦k#Ý&amp;öo¡FSñâ;e0×ù!#ú#Üm~b#kôaûçýá(ß*2!#P/ùBkF4##þJ&amp;êxi</w:t>
        <w:br/>
        <w:t>îG ãJIà`Nâ~£Æ</w:t>
        <w:softHyphen/>
        <w:t>ê©ÏÒä$£©Êû^2ô³Ê^#Ë¦C!Çè@#ËÜ±Oè²7é#¾_%@Æ¾°Ñ#µá7°RYeéd?NO?QÉcËØ¶ãu*#¹OaÊùÎÂøNH#Å41#&amp;&lt;(ó</w:t>
        <w:tab/>
        <w:t>²DËù°¤R@Åh²Äºrú2ÅC#Akd§ Úm)XcDMuú¬6!x0}.#!ëç¥x#4)«W§#r</w:t>
        <w:br/>
        <w:t>!4FnÞ1±ó#Z#ðú#äÉ¹eyk#üt#Õíy#å2ÊÖÖ¨Ï#¢ø!v#êyû#fù/ìV##Ê##Ý¾#åâÚÖ#¸#*;#1&amp;ó¢ZÀÙíGýhY|Iû#¹ö#¯±çìgÞÔÐÓ¦18HÛø</w:t>
      </w:r>
    </w:p>
    <w:p>
      <w:pPr>
        <w:pStyle w:val="PreformattedText"/>
        <w:bidi w:val="0"/>
        <w:jc w:val="left"/>
        <w:rPr/>
      </w:pPr>
      <w:r>
        <w:rPr/>
        <w:t>ë:I¿ÓM¢Gý¼tVzÒÛp!0§</w:t>
      </w:r>
      <w:r>
        <w:br w:type="page"/>
      </w:r>
    </w:p>
    <w:p>
      <w:pPr>
        <w:pStyle w:val="PreformattedText"/>
        <w:bidi w:val="0"/>
        <w:jc w:val="left"/>
        <w:rPr/>
      </w:pPr>
      <w:r>
        <w:rPr/>
        <w:t>¡|²gÈ¾</w:t>
        <w:br/>
        <w:t>bh¡AC©õ#÷7¹</w:t>
        <w:tab/>
        <w:t>¢ESÇT116T¼s</w:t>
        <w:softHyphen/>
        <w:t>|ÜÝ#n</w:t>
        <w:br/>
        <w:t>Z¾#Ç3UÙ+Ðm#ÇøJ*DELê*ªô#OË#µ_ðêg#</w:t>
        <w:br/>
        <w:t>#ý,Y%¶óKt*±6áäË##¯|u8Â/]#ÆJìVÂ+Ì¾»xÔ§ôáÜ®æÓ7nu²Ë%K×ê,±Q#lä*Å"Ib$#x"a9¬#íLØÛDº¥·Û,½#Öi~IcoÉd¾=ÆØø¯Ë¢Wûº</w:t>
        <w:tab/>
        <w:t>"{ÖGÂCÞÊ5;Ý</w:t>
        <w:br/>
        <w:t>x##q¾_èß8#þÆbaçÑ#ññþ2J#E$Å¹=&gt;»ðG§éí#®ûø·ð!õN##ÔðU7 î,3¬ºyö#|û#Iàx/õÿ#hNñqN#/þ6Ý#¦ß+KÒÜ¤&gt;ÐCåþÆ¥cnÉ#ð±bÔf®~Sn&gt;}bRy·2*,ÓÀÕ©¼ÐùþâLX#þÅ#s#ãü#½ÊY&lt;#Ef#</w:t>
      </w:r>
      <w:r>
        <w:br w:type="page"/>
      </w:r>
    </w:p>
    <w:p>
      <w:pPr>
        <w:pStyle w:val="PreformattedText"/>
        <w:bidi w:val="0"/>
        <w:jc w:val="left"/>
        <w:rPr/>
      </w:pPr>
      <w:r>
        <w:rPr/>
        <w:t>Óÿ#Zbþ¡åÓ#§A</w:t>
        <w:br/>
        <w:t>;QCµL:ôL¨û#BCºbÚûìQ_²#Ò2õD)L¿Ët 2:G</w:t>
      </w:r>
    </w:p>
    <w:p>
      <w:pPr>
        <w:pStyle w:val="PreformattedText"/>
        <w:bidi w:val="0"/>
        <w:jc w:val="left"/>
        <w:rPr/>
      </w:pPr>
      <w:r>
        <w:rPr/>
        <w:t>ÄÇÕ*#AZGRýr&gt;Î#</w:t>
        <w:br/>
        <w:t>SIDÃb[</w:t>
      </w:r>
    </w:p>
    <w:p>
      <w:pPr>
        <w:pStyle w:val="PreformattedText"/>
        <w:bidi w:val="0"/>
        <w:jc w:val="left"/>
        <w:rPr/>
      </w:pPr>
      <w:r>
        <w:rPr/>
        <w:t>£#XF</w:t>
        <w:br/>
        <w:t>#òÜ^BÊvN(Eñ##5#Qø#1äÚ_m#èr¥ö#û¢#¡#ªö*sìykÐå2àêf# Ö#¥?'õ¬½7*¯#Ä&gt;$i©LXÒtìI&amp;ò^Ã¢µ7$«®ç#Dçþø###ÏS?äp·é#%&gt;w#Áì</w:t>
      </w:r>
      <w:r>
        <w:br w:type="page"/>
      </w:r>
    </w:p>
    <w:p>
      <w:pPr>
        <w:pStyle w:val="PreformattedText"/>
        <w:bidi w:val="0"/>
        <w:jc w:val="left"/>
        <w:rPr/>
      </w:pPr>
      <w:r>
        <w:rPr/>
        <w:t>±mã£$ØùØ``1Áa(JøÇ"#</w:t>
      </w:r>
    </w:p>
    <w:p>
      <w:pPr>
        <w:pStyle w:val="PreformattedText"/>
        <w:bidi w:val="0"/>
        <w:jc w:val="left"/>
        <w:rPr/>
      </w:pPr>
      <w:r>
        <w:rPr/>
        <w:t>&lt;/Êê#äfO#B¬õÈâ1îM)#Ônuc*;*ò-5¿QÂåK</w:t>
      </w:r>
    </w:p>
    <w:p>
      <w:pPr>
        <w:pStyle w:val="PreformattedText"/>
        <w:bidi w:val="0"/>
        <w:jc w:val="left"/>
        <w:rPr/>
      </w:pPr>
      <w:r>
        <w:rPr/>
        <w:t>ö#×îËîCÄùÃ¸ÉÞÃ+²¿#Q'ý#_#?</w:t>
      </w:r>
      <w:r>
        <w:br w:type="page"/>
      </w:r>
    </w:p>
    <w:p>
      <w:pPr>
        <w:pStyle w:val="PreformattedText"/>
        <w:bidi w:val="0"/>
        <w:jc w:val="left"/>
        <w:rPr/>
      </w:pPr>
      <w:r>
        <w:rPr/>
        <w:t>+´w&gt;vÑI±"óþ</w:t>
        <w:br/>
        <w:t>ÜÐëI#¢A$·br¥}$#ÎÁ)t§¥Hä²È-</w:t>
        <w:br/>
        <w:t>j¬*Ý</w:t>
        <w:tab/>
        <w:t>Á4è±¦ï¡=Û[ô,±H¥p3hÇRVâëÐSÔ§I#&amp;lK¸</w:t>
        <w:softHyphen/>
        <w:t>ÒBs¥³~Ie_øXàü#¡d½#2):#O\</w:t>
      </w:r>
      <w:r>
        <w:br w:type="page"/>
      </w:r>
    </w:p>
    <w:p>
      <w:pPr>
        <w:pStyle w:val="PreformattedText"/>
        <w:bidi w:val="0"/>
        <w:jc w:val="left"/>
        <w:rPr/>
      </w:pPr>
      <w:r>
        <w:rPr/>
        <w:t>Îm¢[#¦ÛhØNVý%##á##ü#4ÊOhì:#K5·M?RË#ð#ü##¢F¦0¶C#¬#é4#¦Jë\¸ßÅ#jöl¦,¦vï~o±#ì&amp;)ÍlD}#.ú,'Å%{#[w»\=Ð´è#Öq½2Ü@3mÜóÓç}(E¶óS¬û#×Ø]ý´ó¾Ä&gt;}Ö#A©-ºû</w:t>
        <w:tab/>
        <w:t>×ØJ&gt;##n&gt;ÄÙ.Ã-ô/úw£îbD|ùö$÷ö#ä#ùö*§;Ð.g#Óëo¢o®:F2ú°VéY\#àQEi´K|LF</w:t>
        <w:tab/>
        <w:t>M#µ</w:t>
      </w:r>
      <w:r>
        <w:br w:type="page"/>
      </w:r>
    </w:p>
    <w:p>
      <w:pPr>
        <w:pStyle w:val="PreformattedText"/>
        <w:bidi w:val="0"/>
        <w:jc w:val="left"/>
        <w:rPr/>
      </w:pPr>
      <w:r>
        <w:rPr/>
        <w:t>=#¶WqAQö#3(&amp;VÓÙ6(£¨P§Î6?ÉbÔ%5Á</w:t>
      </w:r>
    </w:p>
    <w:p>
      <w:pPr>
        <w:pStyle w:val="PreformattedText"/>
        <w:bidi w:val="0"/>
        <w:jc w:val="left"/>
        <w:rPr/>
      </w:pPr>
      <w:r>
        <w:rPr/>
        <w:t>M¶fÏÝ 6ðÊ##V Æï=Ñ´Hæ#Iê9##</w:t>
      </w:r>
      <w:r>
        <w:br w:type="page"/>
      </w:r>
    </w:p>
    <w:p>
      <w:pPr>
        <w:pStyle w:val="PreformattedText"/>
        <w:bidi w:val="0"/>
        <w:jc w:val="left"/>
        <w:rPr/>
      </w:pPr>
      <w:r>
        <w:rPr/>
        <w:t>sè#Dé8KOHOtóØPB#µ#¶PÖ0LG%¼</w:t>
        <w:softHyphen/>
        <w:t>"Ïg·×I~</w:t>
      </w:r>
      <w:r>
        <w:br w:type="page"/>
      </w:r>
    </w:p>
    <w:p>
      <w:pPr>
        <w:pStyle w:val="PreformattedText"/>
        <w:bidi w:val="0"/>
        <w:jc w:val="left"/>
        <w:rPr/>
      </w:pPr>
      <w:r>
        <w:rPr/>
        <w:t>4±ÈÕ#Q¡ÝFð'ÌäZß#!LÁm Y+k%ø%²\^;#9#Ý2xBg&amp;Í¬[#¥¦©èø7Ëcm0ª</w:t>
        <w:tab/>
        <w:t>jRdÈùßHÃ/&amp;Á</w:t>
      </w:r>
    </w:p>
    <w:p>
      <w:pPr>
        <w:pStyle w:val="PreformattedText"/>
        <w:bidi w:val="0"/>
        <w:jc w:val="left"/>
        <w:rPr/>
      </w:pPr>
      <w:r>
        <w:rPr/>
        <w:t>e=Éúük#äü*6}G7JøÑ%_f£Üitö#äûZù</w:t>
      </w:r>
      <w:r>
        <w:br w:type="page"/>
      </w:r>
    </w:p>
    <w:p>
      <w:pPr>
        <w:pStyle w:val="PreformattedText"/>
        <w:bidi w:val="0"/>
        <w:jc w:val="left"/>
        <w:rPr/>
      </w:pPr>
      <w:r>
        <w:rPr/>
        <w:t>1A)î§$ô÷&lt;½ÉéîN+ß#aãvkWW\ôúÉ/ ´}CÃºÅ?-É)äìÒËÒôC,jQÝ#£2ù/â.2s_#$²³[ô###1%Ëì!À§¯×#dK°2k,"Ë#V?!=#×BÌ# _#\-Jh0#pdÉã8-øàSÔs)å#L6³í&amp;þ`Þ#2Åµ¤«.9btüÐOòYeÑßíüu?©^üDÐG3#Daº#è·</w:t>
        <w:softHyphen/>
        <w:t>3)¬#lêye)Ð£â+ü¥èv=</w:t>
        <w:tab/>
        <w:t>Ï.#®áZEÊk##Ò&lt;¦²# Y3æWPIX}ôØrna¨à[#N2'",1'¶³Û¨#MGb#gØyû</w:t>
      </w:r>
    </w:p>
    <w:p>
      <w:pPr>
        <w:pStyle w:val="PreformattedText"/>
        <w:bidi w:val="0"/>
        <w:jc w:val="left"/>
        <w:rPr/>
      </w:pPr>
      <w:r>
        <w:rPr/>
        <w:t>HÖ&lt;Æ³cø«Ï°¶/$^ýçcgµ#÷°jx¢9#ÍÝìTÌsìDoìU~#&amp;é##ôUæ~ßÆ§LMáÇ³H7&lt;{#Æ¦uÒµ¯#¢HòÃ·v</w:t>
        <w:tab/>
        <w:t>Ó]É_#KorWÆHù2xfñÃ#B)dVNõøÝbAò</w:t>
        <w:br/>
        <w:t>P¢##7CGÌñ$</w:t>
        <w:br/>
        <w:t>9³ô=btÝÕ</w:t>
        <w:softHyphen/>
        <w:t>¡è°J[î%~´9#Æâ»©thP&amp;2:</w:t>
        <w:tab/>
        <w:t>uþ°pG¨àØè/R</w:t>
        <w:tab/>
        <w:t>#¥zQ#9#¯ðÒT##äe</w:t>
      </w:r>
    </w:p>
    <w:p>
      <w:pPr>
        <w:pStyle w:val="PreformattedText"/>
        <w:bidi w:val="0"/>
        <w:jc w:val="left"/>
        <w:rPr/>
      </w:pPr>
      <w:r>
        <w:rPr/>
        <w:t>e1a&gt;@1ziäan×WúLªÖYeÉzYc±##,â3C,,å!)!#ì</w:t>
        <w:br/>
        <w:t>å'kÏss¤ n</w:t>
        <w:br/>
        <w:t>ZUÉ5Ãc¡¬#ÉùÁ$²Yq£V£ksÎ#¹.=Ç,Lkô#;%ÀøÇ=#=xê(1¸ý#Cºñ?_Æ7ÃÜ#ÉÁúä#ã*B^D¿Ù?9:##éüxúÑ}Ä¯b#$Àe2y.Í x³¥ãQuHq#</w:t>
        <w:softHyphen/>
        <w:t>ªyr&lt;ýä¾H##a÷#éô!¨¬¦dÚ:#si:1mòØ;)#þé#O#)æw#o|e#ù~8Ï°Èû¤ÒVdjþÔ'R#S####=aUM;Â#'å#X#±#fý#Ýì#±#½nfép?$[ê|FÄ½è«ú?`¾èÂT#Q RZ2øü¢(©Ò </w:t>
        <w:softHyphen/>
        <w:t>!#Q#IÃCÊò"ã`±#Z©:#B#N õ #Ì'm÷pL´û+æú%(}SÐú#î# EÈÿ##..î##wû#Í#ªåèDvô&lt;¤tú</w:t>
        <w:tab/>
        <w:t>CºÛ"D¡Wàm¼#Ç1/ÍÏôc÷Bðª##GR4¶æ|</w:t>
        <w:tab/>
        <w:t>¢|##Bæ#À/O¨çÌM¤ü~I?$ø²oý%?ú6¸÷$ÒæÞEE#ebØõ'ç#Íð¥9&amp;ñîv{$³ÔJHkö</w:t>
      </w:r>
      <w:r>
        <w:br w:type="page"/>
      </w:r>
    </w:p>
    <w:p>
      <w:pPr>
        <w:pStyle w:val="PreformattedText"/>
        <w:bidi w:val="0"/>
        <w:jc w:val="left"/>
        <w:rPr/>
      </w:pPr>
      <w:r>
        <w:rPr/>
        <w:t>¾&lt;#BZÍÉ\PMtõ#[¯r&lt;{¸÷%|d#ý%qîJt1ÝKzéFT}¶%</w:t>
        <w:br/>
        <w:t>?£ûoº#Ye²xTË,²ô²Å%^CÃR&lt;Ûç#j#2`mÆúâ#âÔ</w:t>
        <w:softHyphen/>
        <w:t>ÈÌv&gt;Ê@7±`I4yÆäA%4 ë</w:t>
      </w:r>
      <w:r>
        <w:br w:type="page"/>
      </w:r>
    </w:p>
    <w:p>
      <w:pPr>
        <w:pStyle w:val="PreformattedText"/>
        <w:bidi w:val="0"/>
        <w:jc w:val="left"/>
        <w:rPr/>
      </w:pPr>
      <w:r>
        <w:rPr/>
        <w:t>A{¶Y2$½&gt;ÿ#±?#|`#ÞÒÛÙ#k;#ýàÒ=ÇÜ,x£a[r4ú</w:t>
      </w:r>
      <w:r>
        <w:br w:type="page"/>
      </w:r>
    </w:p>
    <w:p>
      <w:pPr>
        <w:pStyle w:val="PreformattedText"/>
        <w:bidi w:val="0"/>
        <w:jc w:val="left"/>
        <w:rPr/>
      </w:pPr>
      <w:r>
        <w:rPr/>
        <w:t>¤NPä#EÔ#H +H=6</w:t>
        <w:br/>
        <w:t>#r¤âÄ¨êÊhÀÌóö"óì5×Øóö&lt;ýºû</w:t>
      </w:r>
    </w:p>
    <w:p>
      <w:pPr>
        <w:pStyle w:val="PreformattedText"/>
        <w:bidi w:val="0"/>
        <w:jc w:val="left"/>
        <w:rPr/>
      </w:pPr>
      <w:r>
        <w:rPr/>
        <w:t>uö#¿b:û#çØ¡+Ý#¼¾#ÐÇÃq##E·ö0Ï±BWØm³¹#[&gt;F4p|$aWbôþá96Òµ¢Ø#ÇJ=Áã£#iD¢´¢+JÒ(¡¦ÊL¿5</w:t>
      </w:r>
      <w:r>
        <w:br w:type="page"/>
      </w:r>
    </w:p>
    <w:p>
      <w:pPr>
        <w:pStyle w:val="PreformattedText"/>
        <w:bidi w:val="0"/>
        <w:jc w:val="left"/>
        <w:rPr/>
      </w:pPr>
      <w:r>
        <w:rPr/>
        <w:t>gÒìk{¨r'M#×O#e# OHº:p$Î#2~rOO¹=#ayÞÍ0®\¾YE#ÈJ#ô|¶</w:t>
        <w:softHyphen/>
        <w:t>£tÄòz¾#î#¤#á§ôöú#Cÿ#ZHü#Î=ätGä</w:t>
      </w:r>
    </w:p>
    <w:p>
      <w:pPr>
        <w:pStyle w:val="PreformattedText"/>
        <w:bidi w:val="0"/>
        <w:jc w:val="left"/>
        <w:rPr/>
      </w:pPr>
      <w:r>
        <w:rPr/>
        <w:t>ª»cf#og#kÖv{deCð½É~IqîK?</w:t>
      </w:r>
    </w:p>
    <w:p>
      <w:pPr>
        <w:pStyle w:val="PreformattedText"/>
        <w:bidi w:val="0"/>
        <w:jc w:val="left"/>
        <w:rPr/>
      </w:pPr>
      <w:r>
        <w:rPr/>
        <w:t>#z###Ò1Ìs#½àXZ2F##ATñ|p¶þgá%¯ß[,JÀlÐÙ6á°Ù»e#Yeéeé6,²Ë,¥þË,²ËÒÈd?ÖÇ,ß»íÆ#ó XÏ##u##K!Éf%¿1k3ßWôÐü#PTkEiDiD®vyïÈÕà#`u-ô¡é#¢#Ò#¾F±¯óâ!y#çR&gt;q¥#;ób,Y1·#vIÆ½#tÀKúoäI$'IÒ´_ö:¾Ã÷~Lùç¯æ(§¤¢MÊ(Ü¢VVµ</w:t>
        <w:softHyphen/>
        <w:t>#Vµ#7û#8Ò¿D¨Òx%A+ö2IÎÍíä;Sm«·ÜUY#KúçK,²ô²Y~</w:t>
        <w:tab/>
        <w:t>h¤4wDH^á)ÇÏ!$Yz-oYd½eë÷MÆ_ÍÍþQe#GØy#û±dº¦ß·ÕýOÅrm¤^¤i##iöxPÂ#êf&lt;¸</w:t>
      </w:r>
      <w:r>
        <w:br w:type="page"/>
      </w:r>
    </w:p>
    <w:p>
      <w:pPr>
        <w:pStyle w:val="PreformattedText"/>
        <w:bidi w:val="0"/>
        <w:jc w:val="left"/>
        <w:rPr/>
      </w:pPr>
      <w:r>
        <w:rPr/>
        <w:t>#ý+zd`ÝòÑ]?S:'é#zäÓ#«Wc&gt;PÝ35#¯Àÿ#</w:t>
        <w:br/>
        <w:t>='QøÇ#ÇwrmÜ¡+hPg6&lt;'#`ÿ####úÅþ£#ú</w:t>
      </w:r>
    </w:p>
    <w:p>
      <w:pPr>
        <w:pStyle w:val="PreformattedText"/>
        <w:bidi w:val="0"/>
        <w:jc w:val="left"/>
        <w:rPr/>
      </w:pPr>
      <w:r>
        <w:rPr/>
        <w:t> </w:t>
      </w:r>
      <w:r>
        <w:rPr/>
        <w:t>&amp;ó(¿ê÷#'¥#QB"¶#</w:t>
      </w:r>
    </w:p>
    <w:p>
      <w:pPr>
        <w:pStyle w:val="PreformattedText"/>
        <w:bidi w:val="0"/>
        <w:jc w:val="left"/>
        <w:rPr/>
      </w:pPr>
      <w:r>
        <w:rPr/>
        <w:t>¦c¹EkD&lt;¯³ëÁ?±¥#;#nQGÎúQCvNþÒ</w:t>
        <w:br/>
        <w:t>Ía)/¡#)òø½§Ùõêü÷¸°N</w:t>
        <w:softHyphen/>
        <w:t>Ö#c*Í·¸¢t÷&gt;!ðò³×ûOÔ¸,½,²ô²Í'õñ&amp;&gt;tM¡zÙògq#UW###YeÀ¯·#t4£çû&lt;þ&gt;à#W'¸39=#7é)öb§à÷ÿ#ÀÁÏ"&lt;Kþx!ÝØ:â¿Ùü#¨¨#eó#</w:t>
        <w:tab/>
        <w:t>[#=µ#q75Ô.´J[É#ùVMª#í]¹"áèÇI½/o¯Öå#¦ú?¾QE##(£r+DÛ£^ïû?`¾èW%o7d#l&lt;Ë°#°¿IbÙ¾{ç½è#ïF#Ï3##I#Tnàì#ÒK#¿ð#W HRõ³##8Þ¶ß0ìß#8#ËvR=/#Úx¥Ï¼iòG±&amp;'´·`]ðä+è)±aÑk#Ô#¥¾å²#¸AH°ª#)ÆFóõÓ÷ZqÀ³óÏ@#ôG#ò#¢mì#|IÅ##úÚ#Éz9ô#·_?#Äæ¿³K#$##ÃBu-ÄC$É#: %iàAðÏ#'¡</w:t>
      </w:r>
      <w:r>
        <w:br w:type="page"/>
      </w:r>
    </w:p>
    <w:p>
      <w:pPr>
        <w:pStyle w:val="PreformattedText"/>
        <w:bidi w:val="0"/>
        <w:jc w:val="left"/>
        <w:rPr/>
      </w:pPr>
      <w:r>
        <w:rPr/>
        <w:t>=¿"Âø_^í¢ì/ÄÔ6Ãnz#Òú¡w##?H*P|£u½#«#Cm¼</w:t>
      </w:r>
    </w:p>
    <w:p>
      <w:pPr>
        <w:pStyle w:val="PreformattedText"/>
        <w:bidi w:val="0"/>
        <w:jc w:val="left"/>
        <w:rPr/>
      </w:pPr>
      <w:r>
        <w:rPr/>
        <w:t>Dè|._ Þ¥##PfÍ#òÉº?´o#eE-#é&amp;,Ï¾æÈ7³ÔlY^¥ðM6ï*z</w:t>
      </w:r>
      <w:r>
        <w:br w:type="page"/>
      </w:r>
    </w:p>
    <w:p>
      <w:pPr>
        <w:pStyle w:val="PreformattedText"/>
        <w:bidi w:val="0"/>
        <w:jc w:val="left"/>
        <w:rPr/>
      </w:pPr>
      <w:r>
        <w:rPr/>
        <w:t>PA%¶#De¶+i§Íîþ#è</w:t>
        <w:softHyphen/>
        <w:t>yFù!Hñ)Ã ´&lt;</w:t>
      </w:r>
      <w:r>
        <w:br w:type="page"/>
      </w:r>
    </w:p>
    <w:p>
      <w:pPr>
        <w:pStyle w:val="PreformattedText"/>
        <w:bidi w:val="0"/>
        <w:jc w:val="left"/>
        <w:rPr/>
      </w:pPr>
      <w:r>
        <w:rPr/>
        <w:t>Q</w:t>
        <w:tab/>
        <w:t>fáA#dO;X¹])ÿ#kuå(Â#j#ëÔÿ#T'ãÖÁÞCt#V ×SxI#Ðö}Ït$#Âþ###¶þF¬1È°M÷C[Üu`L°õ7¬9bU#M±2Æ0gÁþÝ¤Ô5&amp;byMíGý¨·åÝ_k{</w:t>
        <w:br/>
        <w:t>?ð2'²#</w:t>
        <w:tab/>
        <w:t>Í½¿®Èÿ#D/ò#ÿ##COáL×ó#0ßñc×ãßþU¦I3 û©ÿ#4$ãÓ#ÕßüJÿÚ#</w:t>
      </w:r>
      <w:r>
        <w:br w:type="page"/>
      </w:r>
    </w:p>
    <w:p>
      <w:pPr>
        <w:pStyle w:val="PreformattedText"/>
        <w:bidi w:val="0"/>
        <w:jc w:val="left"/>
        <w:rPr/>
      </w:pPr>
      <w:r>
        <w:rPr/>
        <w:t>##########Ø#ºûï¾óÇ&lt;øE,õr5&lt;óÏ#@##»e¶ø </w:t>
        <w:br/>
        <w:t>¾ûá#0cøç¼ûï¼òZ³åX®o¼óÏ&lt;óÍ&lt;¬0óÌ?|ûï ûï¾ûÁªóÏ&lt;Ò#ÝN»¿òN(á</w:t>
      </w:r>
      <w:r>
        <w:br w:type="page"/>
      </w:r>
    </w:p>
    <w:p>
      <w:pPr>
        <w:pStyle w:val="PreformattedText"/>
        <w:bidi w:val="0"/>
        <w:jc w:val="left"/>
        <w:rPr/>
      </w:pPr>
      <w:r>
        <w:rPr/>
        <w:t>(òà#ä¤ó#¾û¯&gt;óÏ(;¿üóÏ&lt;ô0#¨Õ\N3ÌsË</w:t>
      </w:r>
      <w:r>
        <w:br w:type="page"/>
      </w:r>
    </w:p>
    <w:p>
      <w:pPr>
        <w:pStyle w:val="PreformattedText"/>
        <w:bidi w:val="0"/>
        <w:jc w:val="left"/>
        <w:rPr/>
      </w:pPr>
      <w:r>
        <w:rPr/>
        <w:t>°Ë,ã#,ûï¶ó®åV;_Y÷Ün}sb##&lt;óÏ¾ûï¼ûï&lt;óÏ&lt;óÁ:í¾°×Oê¿\=óÏ=#ÜÅîÄï&lt;óÏ&lt;óÏ¼óÏ&lt;óÏ&lt;[ï¾û</w:t>
      </w:r>
      <w:r>
        <w:br w:type="page"/>
      </w:r>
    </w:p>
    <w:p>
      <w:pPr>
        <w:pStyle w:val="PreformattedText"/>
        <w:bidi w:val="0"/>
        <w:jc w:val="left"/>
        <w:rPr/>
      </w:pPr>
      <w:r>
        <w:rPr/>
        <w:t xml:space="preserve">yçúþ#ñó\Ef»¸&lt;óN#çï¾yï¾ûï¾ûã </w:t>
      </w:r>
    </w:p>
    <w:p>
      <w:pPr>
        <w:pStyle w:val="PreformattedText"/>
        <w:bidi w:val="0"/>
        <w:jc w:val="left"/>
        <w:rPr/>
      </w:pPr>
      <w:r>
        <w:rPr/>
        <w:t>¬5Öò¾##ä#ßn¯epþqmúëï¼óÏ&lt;óÏ&lt;ûï¾ûï&lt;ñqt·ù³¨unºú¤#ûmDd(###ºÛíùà###¾4Óª)ÔóG8É#SX~!VæëU#:«-²ûï¾ûï¾Ûï¾9ï¾ûï¾°ôê0Ñ##Qvø÷Æ¨tó¨####øïº# ##</w:t>
      </w:r>
    </w:p>
    <w:p>
      <w:pPr>
        <w:pStyle w:val="PreformattedText"/>
        <w:bidi w:val="0"/>
        <w:jc w:val="left"/>
        <w:rPr/>
      </w:pPr>
      <w:r>
        <w:rPr/>
        <w:t>¾ûï¾Ûn¾£4p¥ër$¥vÑaõÀ###Ëï¦#ß¾ ë®A</w:t>
      </w:r>
      <w:r>
        <w:br w:type="page"/>
      </w:r>
    </w:p>
    <w:p>
      <w:pPr>
        <w:pStyle w:val="PreformattedText"/>
        <w:bidi w:val="0"/>
        <w:jc w:val="left"/>
        <w:rPr/>
      </w:pPr>
      <w:r>
        <w:rPr/>
        <w:t>º####ì##´E</w:t>
      </w:r>
    </w:p>
    <w:p>
      <w:pPr>
        <w:pStyle w:val="PreformattedText"/>
        <w:bidi w:val="0"/>
        <w:jc w:val="left"/>
        <w:rPr/>
      </w:pPr>
      <w:r>
        <w:rPr/>
        <w:t>ØC#:Ëöâ###üûè&gt;Ë #######Rý#®¾û«s³s#»ø)â\Uï¾#¢</w:t>
      </w:r>
      <w:r>
        <w:br w:type="page"/>
      </w:r>
    </w:p>
    <w:p>
      <w:pPr>
        <w:pStyle w:val="PreformattedText"/>
        <w:bidi w:val="0"/>
        <w:jc w:val="left"/>
        <w:rPr/>
      </w:pPr>
      <w:r>
        <w:rPr/>
        <w:t>#</w:t>
      </w:r>
    </w:p>
    <w:p>
      <w:pPr>
        <w:pStyle w:val="PreformattedText"/>
        <w:bidi w:val="0"/>
        <w:jc w:val="left"/>
        <w:rPr/>
      </w:pPr>
      <w:r>
        <w:rPr/>
        <w:t>º¨Ö A#%</w:t>
      </w:r>
      <w:r>
        <w:br w:type="page"/>
      </w:r>
    </w:p>
    <w:p>
      <w:pPr>
        <w:pStyle w:val="PreformattedText"/>
        <w:bidi w:val="0"/>
        <w:jc w:val="left"/>
        <w:rPr/>
      </w:pPr>
      <w:r>
        <w:rPr/>
        <w:t>ûÍÿ#¢¸~=d{#©ºLéoí*°ouóË¼ûà# ñ#âä;</w:t>
      </w:r>
      <w:r>
        <w:br w:type="page"/>
      </w:r>
    </w:p>
    <w:p>
      <w:pPr>
        <w:pStyle w:val="PreformattedText"/>
        <w:bidi w:val="0"/>
        <w:jc w:val="left"/>
        <w:rPr/>
      </w:pPr>
      <w:r>
        <w:rPr/>
        <w:t>Y¤e_:Û#õ#[k#¶iÛLN¼Ûb###0$¼#3ÞÅ%ÛÙ;#TþëYs</w:t>
      </w:r>
      <w:r>
        <w:br w:type="page"/>
      </w:r>
    </w:p>
    <w:p>
      <w:pPr>
        <w:pStyle w:val="PreformattedText"/>
        <w:bidi w:val="0"/>
        <w:jc w:val="left"/>
        <w:rPr/>
      </w:pPr>
      <w:r>
        <w:rPr/>
        <w:t>(qITG'_¾ûà####I#ñ/Oí#û##[P#ÕG#úþ#Ý#p³ Yè5######+Åçii</w:t>
      </w:r>
      <w:r>
        <w:br w:type="page"/>
      </w:r>
    </w:p>
    <w:p>
      <w:pPr>
        <w:pStyle w:val="PreformattedText"/>
        <w:bidi w:val="0"/>
        <w:jc w:val="left"/>
        <w:rPr/>
      </w:pPr>
      <w:r>
        <w:rPr/>
        <w:t>åu¸6ÙFqÆÓ[#&gt;vË/&lt;óÇ\÷Í##</w:t>
        <w:tab/>
        <w:t>KÙüß!ÙÎ&lt;Î#»ñµÐúS~g¨##ûï¾ûï¾####i#$3 :</w:t>
      </w:r>
    </w:p>
    <w:p>
      <w:pPr>
        <w:pStyle w:val="PreformattedText"/>
        <w:bidi w:val="0"/>
        <w:jc w:val="left"/>
        <w:rPr/>
      </w:pPr>
      <w:r>
        <w:rPr/>
        <w:t>}ôöÅ¼|óÈ1\ÓZ¦Û&lt;9o¾ûï¾ûà####.îøÖV#ÉPc°o8e,µV¢ÞôÛÏ&lt;óï¾###F|§/ÿ#YZWÈ#óò$Ô#ÃÈO;=Î&gt;#Õó&gt;ûà##</w:t>
      </w:r>
    </w:p>
    <w:p>
      <w:pPr>
        <w:pStyle w:val="PreformattedText"/>
        <w:bidi w:val="0"/>
        <w:jc w:val="left"/>
        <w:rPr/>
      </w:pPr>
      <w:r>
        <w:rPr/>
        <w:t>k@amC^ÑÉ&gt;éîÒ#'X)CêD#g</w:t>
        <w:softHyphen/>
        <w:t>õÜeÏ&gt;###</w:t>
        <w:br/>
        <w:t>_# #¼½ÍÁ~_7#aÊ:k~³²»#¬#'O&gt;ûà###»#mú,þ#{#Sö²ØÖ#Û#±#úy+?óÏ&gt;</w:t>
        <w:br/>
        <w:t xml:space="preserve"> #è,Iô#_Z!ê#âÏ#m§Ú</w:t>
      </w:r>
      <w:r>
        <w:br w:type="page"/>
      </w:r>
    </w:p>
    <w:p>
      <w:pPr>
        <w:pStyle w:val="PreformattedText"/>
        <w:bidi w:val="0"/>
        <w:jc w:val="left"/>
        <w:rPr/>
      </w:pPr>
      <w:r>
        <w:rPr/>
        <w:t>¢+¸¥%¡Å </w:t>
      </w:r>
    </w:p>
    <w:p>
      <w:pPr>
        <w:pStyle w:val="PreformattedText"/>
        <w:bidi w:val="0"/>
        <w:jc w:val="left"/>
        <w:rPr/>
      </w:pPr>
      <w:r>
        <w:rPr/>
        <w:t>wóÏ¾ûà##</w:t>
      </w:r>
      <w:r>
        <w:br w:type="page"/>
      </w:r>
    </w:p>
    <w:p>
      <w:pPr>
        <w:pStyle w:val="PreformattedText"/>
        <w:bidi w:val="0"/>
        <w:jc w:val="left"/>
        <w:rPr/>
      </w:pPr>
      <w:r>
        <w:rPr/>
        <w:t>\î/Ð§zÀ_p÷õ#ºyÿ#øfý,1y¼óÏ&gt;###Òx¨#z#0#äRÅöÓOmõ¤uåÀ¶#¤óM¾ûà### àSä##E&amp;Ú×?·Ñ_Å³#c`ñ¢_Íó~úÎ&lt;©!#@h</w:t>
      </w:r>
      <w:r>
        <w:br w:type="page"/>
      </w:r>
    </w:p>
    <w:p>
      <w:pPr>
        <w:pStyle w:val="PreformattedText"/>
        <w:bidi w:val="0"/>
        <w:jc w:val="left"/>
        <w:rPr/>
      </w:pPr>
      <w:r>
        <w:rPr/>
        <w:t>###N#Å#?¨&gt;å#:Ò0½õ##øh²À###</w:t>
      </w:r>
    </w:p>
    <w:p>
      <w:pPr>
        <w:pStyle w:val="PreformattedText"/>
        <w:bidi w:val="0"/>
        <w:jc w:val="left"/>
        <w:rPr/>
      </w:pPr>
      <w:r>
        <w:rPr/>
        <w:t xml:space="preserve">#q##¯_;ÛH#°+ÿ#ÆÖ±X.vÎÀT#Ç&lt;óÏ¾#wq##Õ#Ü#Éà#±c¥Þ7#Z#\(3È×úÂ#O&lt;òÀ?EðÀ </w:t>
      </w:r>
    </w:p>
    <w:p>
      <w:pPr>
        <w:pStyle w:val="PreformattedText"/>
        <w:bidi w:val="0"/>
        <w:jc w:val="left"/>
        <w:rPr/>
      </w:pPr>
      <w:r>
        <w:rPr/>
        <w:t>µ</w:t>
        <w:softHyphen/>
        <w:t>#;Ùµª!Ï¤Kÿ#OZaµÜ©O</w:t>
      </w:r>
      <w:r>
        <w:br w:type="page"/>
      </w:r>
    </w:p>
    <w:p>
      <w:pPr>
        <w:pStyle w:val="PreformattedText"/>
        <w:bidi w:val="0"/>
        <w:jc w:val="left"/>
        <w:rPr/>
      </w:pPr>
      <w:r>
        <w:rPr/>
        <w:t>óï¼#äûo¾ºÈ&amp;²¯##ri</w:t>
        <w:softHyphen/>
        <w:t>#ÒÝg¾o#wz###jÇ&gt;ûÀÉ5xK«Òé&gt;ÂßDåìOMt:`ÑcÏ·bwÏ&lt;úï¾|qûï¾òÁüH¡§ë^á#ÈÉäS½c¹C´LÒÆvóÏ&gt;ûÎÖ$¯~ûï¨çå´fWµ9#É</w:t>
      </w:r>
      <w:r>
        <w:br w:type="page"/>
      </w:r>
    </w:p>
    <w:p>
      <w:pPr>
        <w:pStyle w:val="PreformattedText"/>
        <w:bidi w:val="0"/>
        <w:jc w:val="left"/>
        <w:rPr/>
      </w:pPr>
      <w:r>
        <w:rPr/>
        <w:t>#n;##ß¾û§¾ÅSJç®{å###¾g{¼ð&gt;ïk{P(×oÓ£t¿óÏ&lt;ûÏÏá~¾ûé¾p</w:t>
      </w:r>
      <w:r>
        <w:br w:type="page"/>
      </w:r>
    </w:p>
    <w:p>
      <w:pPr>
        <w:pStyle w:val="PreformattedText"/>
        <w:bidi w:val="0"/>
        <w:jc w:val="left"/>
        <w:rPr/>
      </w:pPr>
      <w:r>
        <w:rPr/>
      </w:r>
      <w:r>
        <w:br w:type="page"/>
      </w:r>
    </w:p>
    <w:p>
      <w:pPr>
        <w:pStyle w:val="PreformattedText"/>
        <w:bidi w:val="0"/>
        <w:jc w:val="left"/>
        <w:rPr/>
      </w:pPr>
      <w:r>
        <w:rPr/>
        <w:t>0Fü¹</w:t>
        <w:tab/>
        <w:t>%tm¿ü×#',#½·âÃÿ#&lt;ûï¾#jGGâ #n(è²##ºÌBcÛ6F±jÃÙÚ#òÏ&gt;ûD#ô@öø§¾÷àÂ!.ºèþ#U=#jð?ýÿ#8ûïº###$"Ûîd#</w:t>
        <w:tab/>
        <w:t>¬Ü-à</w:t>
      </w:r>
      <w:r>
        <w:br w:type="page"/>
      </w:r>
    </w:p>
    <w:p>
      <w:pPr>
        <w:pStyle w:val="PreformattedText"/>
        <w:bidi w:val="0"/>
        <w:jc w:val="left"/>
        <w:rPr/>
      </w:pPr>
      <w:r>
        <w:rPr/>
        <w:t>_ÅD½)§;XóÍ¾ú######</w:t>
      </w:r>
    </w:p>
    <w:p>
      <w:pPr>
        <w:pStyle w:val="PreformattedText"/>
        <w:bidi w:val="0"/>
        <w:jc w:val="left"/>
        <w:rPr/>
      </w:pPr>
      <w:r>
        <w:rPr/>
        <w:t>¾®6Ö]¨O3¦G#bîëÝQ=+#Ù(«÷&gt;ûÎ#######gk(ï##w]³÷D#)2âÅº#&lt;ûï¾######0À#</w:t>
        <w:softHyphen/>
        <w:t>gØ&lt;(Í;1bÑ#I.Á##Ï&lt;ú #########H#Ía#Ja#E7ñÇ#Þè»å#&gt;ûì###########áAUr</w:t>
        <w:softHyphen/>
        <w:t>#t´WI÷#a¡ç}vµ.óÏ¾###########.µ5Ñ##L#Ó]A#yÓü.+þûí¾ú¨###########;m¤? #####|ãkQF #Ëo¾ûïª###########mÏú[H#####ß5¡###o¾è###########YÒïO#ç#####4¡@² ###û ############(#ãF?#####rE¼Õ##0Ëï¾##############iW#@######§~¸0###############################F####################################################  ###### ######################################################ÿÄ#+####################!1# A0@Qaq¡±ÁðÑáPñpÿÚ######?#ÿ#º]q3Æcçªzï#ÿ#9âÆªcªë.¦fffffO&lt; ©JÏ######|Q²e¸U}K#çÇ_ð(·#)©é#ç#ºêT»©òÎÑ#wõÂ-#n#¨Ë=#pNë(Í7QÄ B#ä,òËÞ½b #Äí=Û`4éåöâ¶ÉãBV\Z.-¾Xn&amp;#¢¢þõLõâb,µG#MþeÜ#L%|#!«Îw##o§(ª##Ô/ÎíÁ#ôb .wå#:Mß7,ðvJXMy&amp;iÅò</w:t>
        <w:tab/>
        <w:t>_#&lt;%â\ê#Ôîð¡l±~Kg¦¬#OF:ñ#]#j/y à#e#¥=CoMÚÀ¢¹¾ìKY^©îÄ#´®sÃ(|\£-í=®J±÷JÉÒE½*#/IOveºç#WËÝFü@#ñ## ×Iß#%&lt;wñ3Æy¨]HÅHøh±0#°1Ò#&lt;»ðv##E;Ë@;À ;ÁûË#XNØøq¬##WÎ)ßë#½ýz½/¯Û?·à[=é_#« 9pL#`ò0êïÈ.È¨8êÛ6GÈ#j"¦##dJé#</w:t>
      </w:r>
      <w:r>
        <w:br w:type="page"/>
      </w:r>
    </w:p>
    <w:p>
      <w:pPr>
        <w:pStyle w:val="PreformattedText"/>
        <w:bidi w:val="0"/>
        <w:jc w:val="left"/>
        <w:rPr/>
      </w:pPr>
      <w:r>
        <w:rPr/>
        <w:t>qÁZôBô~rövøÂ C#JÑ#¬Ä¸¿¬ôbmä[PÌ]%'#ÀÛÇÁ`=ø;¾~ÉüDL¯ø÷õLXØ¾¿Kv#Ån/¨,àDÒ{Q#ÓÄ¢QÂi##ÉèÄ·#B#]*#1#h.w#V#0¡EÚbÒ¬J#]Ã##CQ#\</w:t>
        <w:br/>
        <w:t>/í/Fâ##Q</w:t>
        <w:tab/>
        <w:t>Qò#ï#Q#ëÇ</w:t>
      </w:r>
      <w:r>
        <w:br w:type="page"/>
      </w:r>
    </w:p>
    <w:p>
      <w:pPr>
        <w:pStyle w:val="PreformattedText"/>
        <w:bidi w:val="0"/>
        <w:jc w:val="left"/>
        <w:rPr/>
      </w:pPr>
      <w:r>
        <w:rPr/>
        <w:t>ü09cq#Üa{âÓs¦`¶,¯H#¨2WÊ##n eb±#Ü»#b?#»´Kd¿#È£ÚQ¨Ó&lt;#×ñ#</w:t>
      </w:r>
    </w:p>
    <w:p>
      <w:pPr>
        <w:pStyle w:val="PreformattedText"/>
        <w:bidi w:val="0"/>
        <w:jc w:val="left"/>
        <w:rPr/>
      </w:pPr>
      <w:r>
        <w:rPr/>
        <w:t>F£Q¨V#ypD#i6µ#D#0V#QVI°Û#!#5</w:t>
        <w:tab/>
        <w:t>ËÅ#Ô=#z¥ MJ®#gó#YSbD·iDfLÀ{Åb%æT¸H3RÓZ¥</w:t>
      </w:r>
    </w:p>
    <w:p>
      <w:pPr>
        <w:pStyle w:val="PreformattedText"/>
        <w:bidi w:val="0"/>
        <w:jc w:val="left"/>
        <w:rPr/>
      </w:pPr>
      <w:r>
        <w:rPr/>
        <w:t>Ñ3#v(ðÃ×;©^¾Ò#D0qù#ò5úF1`Ó§Úc¦GÏ©·#àfçc#d$##pJ##¯#AÀ#OWï# ¶À4EFå~¼ëøzÎßìOÛ»cÁ</w:t>
        <w:br/>
        <w:t>»üeAßã-ï+DÄ#@vöçë&lt;</w:t>
      </w:r>
      <w:r>
        <w:br w:type="page"/>
      </w:r>
    </w:p>
    <w:p>
      <w:pPr>
        <w:pStyle w:val="PreformattedText"/>
        <w:bidi w:val="0"/>
        <w:jc w:val="left"/>
        <w:rPr/>
      </w:pPr>
      <w:r>
        <w:rPr/>
        <w:t>»DÆIXaJx </w:t>
      </w:r>
      <w:r>
        <w:br w:type="page"/>
      </w:r>
    </w:p>
    <w:p>
      <w:pPr>
        <w:pStyle w:val="PreformattedText"/>
        <w:bidi w:val="0"/>
        <w:jc w:val="left"/>
        <w:rPr/>
      </w:pPr>
      <w:r>
        <w:rPr/>
        <w:t>A"ädóøzC_äcûÆ1W*#Ú#l©a;¾SIöáj_¤0´2³_</w:t>
        <w:tab/>
        <w:t>Ûüà¨#</w:t>
        <w:tab/>
        <w:t xml:space="preserve">sç2Ì </w:t>
        <w:br/>
        <w:t>ggÑ£Ê#ýÄ'ûîc#Æ1¿Ô#/¼3#i6ûËÄûÇ+QV#|f#v÷öâ«?xßo</w:t>
        <w:softHyphen/>
        <w:t>ü²Ëz{Ç&gt;.#:èÙË[#®#ÆãqEÄª#±á´!##pÉQ¬¿¦ïêvDÁ2øñ gÛ£G###+Zt#_iG#"c¶º#L</w:t>
        <w:tab/>
        <w:t>(#Ö2ÏÌÛ#@}ypRðµçn#Þ\¹fAúG³73¦.j;Æ]s&lt;æ]3U¹q¼¦móÜ¼´«b\D'{Â5Ë¡éÑ¬D%* #wq#¸#&amp;ÏF#&amp;È6#ã¤/Ê##!</w:t>
      </w:r>
      <w:r>
        <w:br w:type="page"/>
      </w:r>
    </w:p>
    <w:p>
      <w:pPr>
        <w:pStyle w:val="PreformattedText"/>
        <w:bidi w:val="0"/>
        <w:jc w:val="left"/>
        <w:rPr/>
      </w:pPr>
      <w:r>
        <w:rPr/>
      </w:r>
      <w:r>
        <w:br w:type="page"/>
      </w:r>
    </w:p>
    <w:p>
      <w:pPr>
        <w:pStyle w:val="PreformattedText"/>
        <w:bidi w:val="0"/>
        <w:jc w:val="left"/>
        <w:rPr/>
      </w:pPr>
      <w:r>
        <w:rPr/>
        <w:t>A##q§K£Ò¥fccq¸"»#JlLÊ#À2ð"¾²Ã§é#£í#£í-é,Jwí,</w:t>
        <w:br/>
        <w:t>~ßH#À#¾</w:t>
        <w:br/>
        <w:t>ÉÒwD#¥Ù#ê&amp;&amp;(î}ºiljb#ÒVR¯Þ#¦#Na8##¤9¿#x8:_#x0§æ&lt;#idð+ÂâYRúYñ¢,®^###ØQÃ~#èwÓêøÜõïQ¿ÄÖ!ï</w:t>
      </w:r>
      <w:r>
        <w:br w:type="page"/>
      </w:r>
    </w:p>
    <w:p>
      <w:pPr>
        <w:pStyle w:val="PreformattedText"/>
        <w:bidi w:val="0"/>
        <w:jc w:val="left"/>
        <w:rPr/>
      </w:pPr>
      <w:r>
        <w:rPr/>
        <w:t>ò©#r§þA#Ï´À¿©Zÿ#"Zü#I0kCúý!%GÀZº°9îÓ#-íñÝ=QÉÁ7(#ÌCÌ</w:t>
        <w:br/>
        <w:t>+ó0Gó5qú½ã?0Ü</w:t>
        <w:tab/>
        <w:br/>
        <w:t>#î~î</w:t>
      </w:r>
    </w:p>
    <w:p>
      <w:pPr>
        <w:pStyle w:val="PreformattedText"/>
        <w:bidi w:val="0"/>
        <w:jc w:val="left"/>
        <w:rPr/>
      </w:pPr>
      <w:r>
        <w:rPr/>
        <w:t>?</w:t>
      </w:r>
    </w:p>
    <w:p>
      <w:pPr>
        <w:pStyle w:val="PreformattedText"/>
        <w:bidi w:val="0"/>
        <w:jc w:val="left"/>
        <w:rPr/>
      </w:pPr>
      <w:r>
        <w:rPr/>
        <w:t>.²+ÄÚg¯é°¼A)0ÌjUb$ÞH7Å</w:t>
      </w:r>
    </w:p>
    <w:p>
      <w:pPr>
        <w:pStyle w:val="PreformattedText"/>
        <w:bidi w:val="0"/>
        <w:jc w:val="left"/>
        <w:rPr/>
      </w:pPr>
      <w:r>
        <w:rPr/>
        <w:t>zûOÝOÝCâ~ñ#ÞÐw&gt;Ñ¨#ÌíþOÝCvüpk®µÆÜ9:ô#&gt;ä!ï#)Ú#oë2</w:t>
      </w:r>
      <w:r>
        <w:br w:type="page"/>
      </w:r>
    </w:p>
    <w:p>
      <w:pPr>
        <w:pStyle w:val="PreformattedText"/>
        <w:bidi w:val="0"/>
        <w:jc w:val="left"/>
        <w:rPr/>
      </w:pPr>
      <w:r>
        <w:rPr/>
        <w:t>c</w:t>
        <w:softHyphen/>
        <w:t>Æ#§#û¸Óÿ#±b¿3Oö{z{Ì#÷kyû¹ûßð</w:t>
        <w:tab/>
        <w:t>Xë¥#!R¼"f9!#í,fQ_ô-øåÖþ'î¦Ib#~D!¨àÙÆ9ïd'#ÌFeVCÐ#Ìpc$#È¥#Y2ýejbb"ÃóÃ´ù#pá³&lt;æg{ÔÌÌ©®ÓlLÍ`S¼K#÷bgßé#÷úOé#é#èè¸ù#|crÇF#ËÓM#LL{D=¥b#ökÄ¡é1í1í1í#±*#WØF¼#B#ÙõôúËú?Ìø_¤#w#£õË}àlÂ6&amp;fH¾HØêÖ ¸#¨¸#©n#'±Õq</w:t>
      </w:r>
      <w:r>
        <w:br w:type="page"/>
      </w:r>
    </w:p>
    <w:p>
      <w:pPr>
        <w:pStyle w:val="PreformattedText"/>
        <w:bidi w:val="0"/>
        <w:jc w:val="left"/>
        <w:rPr/>
      </w:pPr>
      <w:r>
        <w:rPr/>
        <w:t>Yè ½ü</w:t>
      </w:r>
      <w:r>
        <w:br w:type="page"/>
      </w:r>
    </w:p>
    <w:p>
      <w:pPr>
        <w:pStyle w:val="PreformattedText"/>
        <w:bidi w:val="0"/>
        <w:jc w:val="left"/>
        <w:rPr/>
      </w:pPr>
      <w:r>
        <w:rPr/>
        <w:t>ÍGÑáb÷ì÷bÀ¼T©R¥ÎUòÛ#¥Êð|»çgØàm)íDûK##wàã$wæ+¸¸;Ó÷÷ûÁ^#«## êÐE#Ì{cùØÜ§yæS*Ò#d</w:t>
      </w:r>
      <w:r>
        <w:br w:type="page"/>
      </w:r>
    </w:p>
    <w:p>
      <w:pPr>
        <w:pStyle w:val="PreformattedText"/>
        <w:bidi w:val="0"/>
        <w:jc w:val="left"/>
        <w:rPr/>
      </w:pPr>
      <w:r>
        <w:rPr/>
        <w:t>#EEoE=áh#PQ#@Ü/Ò9&amp;þlªßÆ_¼6tM#*ÆjG</w:t>
      </w:r>
    </w:p>
    <w:p>
      <w:pPr>
        <w:pStyle w:val="PreformattedText"/>
        <w:bidi w:val="0"/>
        <w:jc w:val="left"/>
        <w:rPr/>
      </w:pPr>
      <w:r>
        <w:rPr/>
        <w:t>¼°ûE¿ùvÿ#ñÏÿÄ#+####################!1ða¡A±QqÁá# 0@ñÑPpÿÚ######?#üùc,e°²XËÈYS.eÌ¹2å1ûÍ¥¤oÐc£Oí¯Ò¢¸â+Ë#aÎ/¥tYTD¨#&gt;å#</w:t>
        <w:br/>
        <w:t>#(P°§ÒµQ©P6¶`r18©R¥~*T©R¢£m"¿·#V¸¦ô ¶ ¡O¥</w:t>
        <w:br/>
        <w:br/>
        <w:br/>
        <w:t>#Ð¡M</w:t>
        <w:br/>
        <w:t>#?#?M¥Ç¿ÑÊî@µIR¥E%G1õT©#|#'õÔMð(,JØ°}gÃ'¢Kø"Ù#J¯Ü~2Ù¦</w:t>
        <w:tab/>
        <w:t>#9¡Z(,) ¥/¶&gt;±÷Gà·=ý¿¦\®2^2^3.&amp;V|ëÜ¥~Nî6w|NI(Çr^1ENåqt}Ç+¿ô{qî$Ûq!~³jWZ</w:t>
      </w:r>
    </w:p>
    <w:p>
      <w:pPr>
        <w:pStyle w:val="PreformattedText"/>
        <w:bidi w:val="0"/>
        <w:jc w:val="left"/>
        <w:rPr/>
      </w:pPr>
      <w:r>
        <w:rPr/>
        <w:t>:¸&lt;ü</w:t>
      </w:r>
    </w:p>
    <w:p>
      <w:pPr>
        <w:pStyle w:val="PreformattedText"/>
        <w:bidi w:val="0"/>
        <w:jc w:val="left"/>
        <w:rPr/>
      </w:pPr>
      <w:r>
        <w:rPr/>
        <w:t>âø#XË#b±9#XË#~##û#a</w:t>
      </w:r>
      <w:r>
        <w:br w:type="page"/>
      </w:r>
    </w:p>
    <w:p>
      <w:pPr>
        <w:pStyle w:val="PreformattedText"/>
        <w:bidi w:val="0"/>
        <w:jc w:val="left"/>
        <w:rPr/>
      </w:pPr>
      <w:r>
        <w:rPr/>
        <w:t>^ÆX+°Äb´ìJÄ*kþ#öÞª¿ÜËM&gt;L¹2äÎ]Ì¹#ß¹¯¹9$äNI4ù _ôNr#Ó_Â¸â+Ë</w:t>
      </w:r>
      <w:r>
        <w:br w:type="page"/>
      </w:r>
    </w:p>
    <w:p>
      <w:pPr>
        <w:pStyle w:val="PreformattedText"/>
        <w:bidi w:val="0"/>
        <w:jc w:val="left"/>
        <w:rPr/>
      </w:pPr>
      <w:r>
        <w:rPr/>
        <w:t>hö##{#c£Ú6n_c§Á\Eq#Ä7Hö+##XCíøSB¹Õv#+ô¤P¡B½ÆÒ¿rD.ä¬f\rL¹:üÄâ«¸´¹¢¹Óî&amp;_ÈÜ#ÿ#¤®#R¿JÈJ»!´'dT©\Eq#ÄW#\Eq#ÄW#\C##°Õªæ£bäø+LÝ;#~?#i\HþæTE</w:t>
        <w:br/>
        <w:t>#Ð¤.Ë#4)¡BBI|VãÜÐ\é#NI#ù$¤#ÆP¦1</w:t>
        <w:tab/>
        <w:t>.å#+ñÓ#s\Ît&lt;î?Á6¼Ù\K*TQUà©]JÔLtÃÇJìMÕç©XêzêWRº+©R#¥u+©#$Íe#é6]VÌbþ1Â(J%#2J##¢Öðe2EWNOG%4äQ#ÜÓrSBrSNJiÉM9)§%'§%4ä»¡M</w:t>
        <w:br/>
        <w:t>hSB#ÐD¥W#Ë\¦¿##GÉîW#\egäm·òW#\f\Ëé}Ì¹.iÜS+îT©R¥JêWRºdÄ+¶%t"7t#Ä#ÑÑð4]2#4§ðWL~#Å</w:t>
        <w:softHyphen/>
        <w:t>Ø¼ö*íØ{½=#úp*Î#ÆX¦"b)q##1#Äe±Ô½b)¦"b)QJÑ§àlº4Ðå%÷·#iÛé%lÅß%c§Yî2æ\xôËNI9&amp;\#%qPð##6ÓîPþL¹'$^2Z|á}ÅoÑdBùØBJ#G¢#ÓEö½#ØË#b¸â+ü#bz¾Ã'Àh#Sü2ÆXË#a)#jiØN«M©ØZA¤î*á9PK£î&amp;YòP¡+èKÜyQ#mn7à</w:t>
      </w:r>
    </w:p>
    <w:p>
      <w:pPr>
        <w:pStyle w:val="PreformattedText"/>
        <w:bidi w:val="0"/>
        <w:jc w:val="left"/>
        <w:rPr/>
      </w:pPr>
      <w:r>
        <w:rPr/>
        <w:t>^D#ËÑ#I¿Ñ#8</w:t>
        <w:br/>
        <w:t>¿¼#ñæDMc:¿ÒrIÉ2æ\j6»¶#Å#è°Éq§¨Ò®·CH$²¿Eßì'dÚò#´¶Be§d$ìOcCÇ¾ÈFEv#v#</w:t>
        <w:softHyphen/>
        <w:t>¼Û"ºìWd,&amp;#Èg1Zèê6C#ë²##ÙLÌ1S¤ìVÏôkTOb¸ëI Þ;#zìú»!©Pû#[àrëì1§ØNWã§Ù</w:t>
        <w:tab/>
        <w:t>«.F÷Mr5\ n8)KFTä^^OG' Q Ó(¦ì¦h®¬Sv:Ór§</w:t>
        <w:br/>
        <w:t>7bInå##»#ôüÇMÏFá¡Óq5d#ôD×MÆI×¹#}Äµu¸f·2âü#*T©R¥E$B$»¢ZOwÿ##¦Ï-\#®#æà§</w:t>
        <w:br/>
        <w:t>x#sZèUÙ#%NÈÓ{!$¼ìêWQN»#6ë²#VÈÂ#P¶!ÇdK]¡*vC#«]#OW²#zì!Lì¿#</w:t>
        <w:br/>
        <w:t>#;î5Y®GàFÏ¢çý#¯#</w:t>
      </w:r>
    </w:p>
    <w:p>
      <w:pPr>
        <w:pStyle w:val="PreformattedText"/>
        <w:bidi w:val="0"/>
        <w:jc w:val="left"/>
        <w:rPr/>
      </w:pPr>
      <w:r>
        <w:rPr/>
        <w:t>¢#Tä¦</w:t>
        <w:softHyphen/>
        <w:t>³'gØÉ§#fFèÙÓUÓ#Ù§#NÊ§ìe</w:t>
        <w:br/>
        <w:t>G%4) Ü+##£Å×¸mÍ9#G"2è,:r!#QÈÂrT#üHþ("z£{U÷C#r¸Êã+FßÈÍ¹÷*t_tTúîVåuÜ®»u+¨Ì©;¢u#®#ZW³Ôó8+©C¯#x#zð&amp;¾#7y¸##^#1ÔFmV¾C¢ß¿÷v.ô#OÐé.ÃÊ</w:t>
        <w:tab/>
        <w:t>Ý8#îø#½G8Kc,e#qèÜ/&amp;ãÑ³#ZlÊi³#i³#i³#FÌR#é³)¡M9(¿f9xlÏFÌÐlÄÓ³#³(tÙ'§"kNIS4äi&amp;äB#üþË§rÓÜIVþb¿W^äärS2#É*#xÉxÊã#v¹."¢¾,)o®åcå#õÜ®äjÜõn9%Lùu#Í¸</w:t>
        <w:softHyphen/>
        <w:t>Zîz·+®â;×r'/ÈÃØmû</w:t>
      </w:r>
      <w:r>
        <w:br w:type="page"/>
      </w:r>
    </w:p>
    <w:p>
      <w:pPr>
        <w:pStyle w:val="PreformattedText"/>
        <w:bidi w:val="0"/>
        <w:jc w:val="left"/>
        <w:rPr/>
      </w:pPr>
      <w:r>
        <w:rPr/>
        <w:t>·ÚÕKØË#M##È# YC,e#b.¾</w:t>
        <w:br/>
        <w:t>[Ø¦!¥DßÀ#</w:t>
        <w:tab/>
        <w:t>«&gt;ÌR7#Óp^#1y6#:¨ØiTÙ1</w:t>
        <w:br/>
        <w:t>ø¿%&gt;ÿ#cÑþs.`À%x ñ</w:t>
        <w:tab/>
        <w:t>¯#ÆS#H¢~I#ãä6¿¤¬cVü©Ådt¢rPÙ#d_!#sî;äüª?±\#xxiü!§#çd9èÞÈOâö#</w:t>
        <w:softHyphen/>
        <w:t>#ÓÙ#Ä8b+#Äe#PË#+àÅ##Ì#j#§ü# YAi&gt;ÃRö2Ä#öüW}lû#Je</w:t>
        <w:br/>
        <w:t>#tÝ´Ü¦áµ»#eÓq¤MÄM7##7)?%1F2Ç</w:t>
        <w:tab/>
        <w:t>üxnUý,ù#$°dÐ: ee#%Ô{fW]KþïÄîWè</w:t>
        <w:softHyphen/>
        <w:t>ö#hÊêT¨ëÁ#öDjÙ</w:t>
        <w:br/>
        <w:t>õìZ©Ù</w:t>
        <w:br/>
        <w:t>S®ÈèWd&amp;Þ;!ÌÖvEuØ®!N"¸vDjÙ#xìzìµlé©ØJÙ#Oá#?Á²#i»ìo«d2OoÄà £íCJhP¡M#ÑÉèäutäKO"ê§#éÉär5.Ð¦4(TéÉèäôrPèy#é*SVC©»#vCMÙ</w:t>
      </w:r>
    </w:p>
    <w:p>
      <w:pPr>
        <w:pStyle w:val="PreformattedText"/>
        <w:bidi w:val="0"/>
        <w:jc w:val="left"/>
        <w:rPr/>
      </w:pPr>
      <w:r>
        <w:rPr/>
        <w:t>#SÓv(]</w:t>
        <w:softHyphen/>
        <w:t>Ù</w:t>
        <w:br/>
        <w:t>nMÒ~öõ¨¾Æ1¥J#iÊ]ÔðN®#Åx=\</w:t>
      </w:r>
      <w:r>
        <w:br w:type="page"/>
      </w:r>
    </w:p>
    <w:p>
      <w:pPr>
        <w:pStyle w:val="PreformattedText"/>
        <w:bidi w:val="0"/>
        <w:jc w:val="left"/>
        <w:rPr/>
      </w:pPr>
      <w:r>
        <w:rPr/>
        <w:t>¯#5Tð).¼#õ+©#Rºuà³¯#«#Yð&amp;®#zðx"uÙ#®È^n</w:t>
        <w:tab/>
        <w:t>#.»"5ì~=êÕø#</w:t>
        <w:br/>
        <w:t>#^ÂP¦"#¨#2lÄÓf(Ófz6g³#ÑÉèÙOG%4&lt;K:lÈÑ³=#1QôäElbJÚìb£§'É#Vä&lt;G#¥ÓÉB[í§ûgä®2¸Êã#J§È¥Ö»6¢»ÕçrºîK]ÊßÜMÄWr¸Ê=[«sÍÝ</w:t>
      </w:r>
    </w:p>
    <w:p>
      <w:pPr>
        <w:pStyle w:val="PreformattedText"/>
        <w:bidi w:val="0"/>
        <w:jc w:val="left"/>
        <w:rPr/>
      </w:pPr>
      <w:r>
        <w:rPr/>
        <w:t>'èX+î?t^wE#¯#ºðKQÔïÁëà ¯ÀÉ*cð$5##Ý`ë¡2ÆX¦!ÃìS#©×ØQ!F!e</w:t>
        <w:br/>
        <w:t>b2Å1#Ä4ÌðÙ^#1¦]6egmän#f/&amp;Ì2¢Û2!Ópèé³)§#¦¿#o¢u;Ü·ô¦2Ì¹9$D*Á&lt;kòNHkÜËrÁ,K#Ä</w:t>
        <w:softHyphen/>
        <w:t>C5</w:t>
        <w:br/>
        <w:t>qIê#Ô:#÷2ã·óûÒ£±Q}÷#±2ÆXË</w:t>
      </w:r>
      <w:r>
        <w:br w:type="page"/>
      </w:r>
    </w:p>
    <w:p>
      <w:pPr>
        <w:pStyle w:val="PreformattedText"/>
        <w:bidi w:val="0"/>
        <w:jc w:val="left"/>
        <w:rPr/>
      </w:pPr>
      <w:r>
        <w:rPr/>
        <w:t>Oà¬S±\Dúv*|</w:t>
        <w:br/>
        <w:t>Â2</w:t>
      </w:r>
      <w:r>
        <w:br w:type="page"/>
      </w:r>
    </w:p>
    <w:p>
      <w:pPr>
        <w:pStyle w:val="PreformattedText"/>
        <w:bidi w:val="0"/>
        <w:jc w:val="left"/>
        <w:rPr/>
      </w:pPr>
      <w:r>
        <w:rPr/>
        <w:t>±2ÆXk#èè#¿#Hu¯##Sò#FãÑ¸¦##ü.ßUö²R#ÉXÌ¹2ä#Ò¦ä</w:t>
        <w:softHyphen/>
        <w:t>###Q+#ÆeÉÉ#É#¥#u#0ËÄ2j$´u</w:t>
        <w:tab/>
        <w:t>¤{#1LÑ¹þ(ûÎG2&amp;í]ÒxìCÄW#####Í©Ù</w:t>
      </w:r>
    </w:p>
    <w:p>
      <w:pPr>
        <w:pStyle w:val="PreformattedText"/>
        <w:bidi w:val="0"/>
        <w:jc w:val="left"/>
        <w:rPr/>
      </w:pPr>
      <w:r>
        <w:rPr/>
        <w:t>4S&gt;Hò=êÙ#({"§g²#Àö!ø=â+®!¤ñØ+»#:ìgIØ7^;</w:t>
        <w:tab/>
        <w:t>8W#×aQ$#Ä$"öý#C##ÐR¥9)¡BE</w:t>
        <w:br/>
        <w:tab/>
        <w:t>b©rCxnÏFìônNÙèÝCqxrËVÜôKÆâ"</w:t>
        <w:tab/>
        <w:t>Ð=##ô#ãÞD#â¢ý#E#]JêVÏ¡]JêT©#zu#Vx#§²"3ØþC(#@O©=åØ2#tö#üP=aëØ\&amp;uH®!Õ{~e?R%4#?#JhSBrBÐ§$</w:t>
        <w:br/>
        <w:t>iÉèäP¼#£Ü#aeÈì¹#&amp;`##&amp;,Lm]%</w:t>
        <w:br/>
        <w:t>#ý"ñR¥J&amp;o;#*T©R¥Jú*WR±Ô¨Y³Qm¯%g©#Qê²ãôï#o¤#±#Xá-·!¥W</w:t>
      </w:r>
      <w:r>
        <w:br w:type="page"/>
      </w:r>
    </w:p>
    <w:p>
      <w:pPr>
        <w:pStyle w:val="PreformattedText"/>
        <w:bidi w:val="0"/>
        <w:jc w:val="left"/>
        <w:rPr/>
      </w:pPr>
      <w:r>
        <w:rPr/>
        <w:t>¡LE&gt;!#d£¡#$¦4ä¦#§#¹|GéÞ2æ\YRÏäË~Lf~</w:t>
        <w:softHyphen/>
        <w:t>MÆÛ÷3##f»r^2^2^3.T÷#÷5%[õ¯#c,'#Á¹#XË~#¦#b)Q##XéðXÿ##û7¿#I]</w:t>
        <w:softHyphen/>
        <w:t>Í^Ikw#ìÖãPëÜÎgð;ür¸Å8Êã#i¯ô±~Ë°©#HUKÉ#V\"/øtooI#±gÇàFü#M'a¦ØÕlGGOAÕNÃJ~Òæ#¢#q»#ê/##®i¹D</w:t>
        <w:br/>
        <w:t>##i¸ÕºO«ý#</w:t>
      </w:r>
    </w:p>
    <w:p>
      <w:pPr>
        <w:pStyle w:val="PreformattedText"/>
        <w:bidi w:val="0"/>
        <w:jc w:val="left"/>
        <w:rPr/>
      </w:pPr>
      <w:r>
        <w:rPr/>
        <w:t>½Ê'ò&gt;#þÛ¶Ä&lt;\#@ÄWá!!n~Nól/#°ú#°çð%</w:t>
        <w:br/>
        <w:t>?åA¡ÿ#ÿÄ#-####################!1AQaq¡±ÑáÁð#0 @ñP`pÿÚ######?#þËÿ#êÍküüLRÁzS±2¬4Â[´®&lt;Úý)!§rÕ0Ç£ØsµJÎÚ³¸¾«ëJÿ#Ñâ"?^ôØt#Ü»Å+y'{y¡{ï'+)#öGìÔ¡##}~(°#õM,TÔÑSSKJèTß#Ä®Â³býjx©ýÕãî¦¥©LE#ìÔþÍMùëS&amp;&lt;ÑSüISþSþSüEê#¨½E#ðv¥25#j~e3eB:ÆÛt Û3ñHÒÚÆ8</w:t>
        <w:softHyphen/>
        <w:t>Å84ßm±L·À#æ¯vm¼cMO[gE°¶ã###ß#y«Øã#^/{QP3#â½#ÓyËLÅ3ü#3E2â#Zº</w:t>
      </w:r>
      <w:r>
        <w:br w:type="page"/>
      </w:r>
    </w:p>
    <w:p>
      <w:pPr>
        <w:pStyle w:val="PreformattedText"/>
        <w:bidi w:val="0"/>
        <w:jc w:val="left"/>
        <w:rPr/>
      </w:pPr>
      <w:r>
        <w:rPr/>
        <w:t>Ó2SD´M#º¡«ÍsLÍ]LÕíD^jëW¢bUçâ/ü¸ÿ##ýý</w:t>
      </w:r>
    </w:p>
    <w:p>
      <w:pPr>
        <w:pStyle w:val="PreformattedText"/>
        <w:bidi w:val="0"/>
        <w:jc w:val="left"/>
        <w:rPr/>
      </w:pPr>
      <w:r>
        <w:rPr/>
        <w:t>7#.â</w:t>
      </w:r>
    </w:p>
    <w:p>
      <w:pPr>
        <w:pStyle w:val="PreformattedText"/>
        <w:bidi w:val="0"/>
        <w:jc w:val="left"/>
        <w:rPr/>
      </w:pPr>
      <w:r>
        <w:rPr/>
        <w:t>BÜu 5õüV#ÉéÖ</w:t>
      </w:r>
    </w:p>
    <w:p>
      <w:pPr>
        <w:pStyle w:val="PreformattedText"/>
        <w:bidi w:val="0"/>
        <w:jc w:val="left"/>
        <w:rPr/>
      </w:pPr>
      <w:r>
        <w:rPr/>
        <w:t>#ÏJ</w:t>
        <w:br/>
        <w:t>|uæ</w:t>
      </w:r>
      <w:r>
        <w:br w:type="page"/>
      </w:r>
    </w:p>
    <w:p>
      <w:pPr>
        <w:pStyle w:val="PreformattedText"/>
        <w:bidi w:val="0"/>
        <w:jc w:val="left"/>
        <w:rPr/>
      </w:pPr>
      <w:r>
        <w:rPr/>
        <w:t>Ç4%ÎÜsH[#}V#Ft#¾=T#MâÝ9¡#¶ú¬##»óH#Ýòÿ##û##Ý#ä×z#Ø®õ#±Qª#ýT~ÅEGþ#ßüíü[ø#°g[M"ÿ#9æ¬»³â§Ho~µ*Ýã3#U¿IÏ-6Zm¬þÅeÕîÞ®y¾&gt;j}ZNiÒ.»oùV2]¿ý¥Ëv÷¾(V²£9¡â##</w:t>
        <w:softHyphen/>
        <w:t>V«##«UªÕj·ñj·ój·ñoâÕ#Z</w:t>
        <w:softHyphen/>
        <w:t>V«UªÕjµZ</w:t>
        <w:softHyphen/>
        <w:t>þ#ÿ#Bÿ#ä§K</w:t>
      </w:r>
    </w:p>
    <w:p>
      <w:pPr>
        <w:pStyle w:val="PreformattedText"/>
        <w:bidi w:val="0"/>
        <w:jc w:val="left"/>
        <w:rPr/>
      </w:pPr>
      <w:r>
        <w:rPr/>
        <w:t>#;#a¥ ÐÍ3Wþ5ÿ##Õÿ#Õêõ.ôiÝrâ(êTõ¦ÁÐÅ#q¶õ7}Tfýí~ËwÄzªWG¨%éC;}Ó;õm*Yeö¶ÓPË~Þ)#-¢&lt;Ð¢ÎM##&lt;TÔñW©Þ¤©©©©©f#ù×ùáÏñ?ÂíSüMOñ554&lt;#Sþ@1å±Scx#/)µ%$#Ãî¥#à#ÞãoJA3Ã##NÅê?È¨¨j/P×êÕ#sf5+#öé]\æÙëWèÇµEÄckT#ËõÒ#WhÏÅEó#ñ</w:t>
        <w:br/>
        <w:t>ÚoÙ¨YºGÕÍ¨dmùLÃw7¶i@Üzb#ø«Ô;ÿ#1-Ú.ú¢Ë#-\R\¼T^Õ¨½b¢õæÓ1PBÅé9«ýb¯½CPÕ÷«ïHÅ#X¨c4LUã4M2Ô4ÑãZÖ¿Á5¯ö[äK</w:t>
        <w:br/>
        <w:t>#&amp;±WX0À"Ê5#¢:</w:t>
        <w:br/>
        <w:t>~'Jø°7ÓÞ#SpÌ[È1L=¬¡¶Ô##´m#Þ-##</w:t>
        <w:br/>
        <w:t>!¶¢#Ú9ÒòÍ[kÇ§Z0´M</w:t>
        <w:tab/>
        <w:t>q³¥ 4A¼û(#èÆ:Õì6úéXØ¿\u£#kç¥#</w:t>
        <w:tab/>
        <w:t>Áß</w:t>
        <w:softHyphen/>
        <w:t>#§ó##@½AP¨P#EEÿ#</w:t>
      </w:r>
    </w:p>
    <w:p>
      <w:pPr>
        <w:pStyle w:val="PreformattedText"/>
        <w:bidi w:val="0"/>
        <w:jc w:val="left"/>
        <w:rPr/>
      </w:pPr>
      <w:r>
        <w:rPr/>
        <w:t>Dµ###¤ÖÍEEê/4#üEEê*)*</w:t>
        <w:br/>
        <w:t>æ¢#£øâ**/?á#ÖâL</w:t>
        <w:br/>
        <w:t>y"Z¬Æ1Äxi[(ëâÈRM,#.tÍ#Z</w:t>
        <w:br/>
        <w:t>#Èxb[`+z#$þÕ`i#Îôi×Þ¤#uW#*SÎûÔ³c[_Úq6sÖW9½ñBëµx!±ã¥,1#æ¥ØÍê]»Ñag¢þ¸\#ÍO#5?ÍªßÍ¿²ßãjµIVÿ#+6þ¹¼3LÅªjjixI"</w:t>
        <w:tab/>
      </w:r>
    </w:p>
    <w:p>
      <w:pPr>
        <w:pStyle w:val="PreformattedText"/>
        <w:bidi w:val="0"/>
        <w:jc w:val="left"/>
        <w:rPr/>
      </w:pPr>
      <w:r>
        <w:rPr/>
        <w:t>R¼Òm#Y¢</w:t>
      </w:r>
    </w:p>
    <w:p>
      <w:pPr>
        <w:pStyle w:val="PreformattedText"/>
        <w:bidi w:val="0"/>
        <w:jc w:val="left"/>
        <w:rPr/>
      </w:pPr>
      <w:r>
        <w:rPr/>
        <w:t>Ttï[zQó#iy&lt;[#eA</w:t>
      </w:r>
      <w:r>
        <w:br w:type="page"/>
      </w:r>
    </w:p>
    <w:p>
      <w:pPr>
        <w:pStyle w:val="PreformattedText"/>
        <w:bidi w:val="0"/>
        <w:jc w:val="left"/>
        <w:rPr/>
      </w:pPr>
      <w:r>
        <w:rPr/>
        <w:t>!Z#{føâÿ#ËüÌÓ4STfÿ#¬ÔKÏý¦#1j2·ã5yg½±Q£/#¨H</w:t>
      </w:r>
      <w:r>
        <w:br w:type="page"/>
      </w:r>
    </w:p>
    <w:p>
      <w:pPr>
        <w:pStyle w:val="PreformattedText"/>
        <w:bidi w:val="0"/>
        <w:jc w:val="left"/>
        <w:rPr/>
      </w:pPr>
      <w:r>
        <w:rPr/>
        <w:t>TçÏý¤J3:ïY!.#_¥A#}),³|ô¨gUíæøGMx¢SýûÍ_ý#øøïD#k3z#z²Õ·ñPGÕ#!\ì;C#.ðÒ®'ÕT#íöuæ#b¡J¿dbîô_K"Vñ]ÿ#7þ#Ù¯ÜW#¦j!úþ$[.³då##7\#´äÚcoj£4Â]9·µ0Ìsozy</w:t>
      </w:r>
    </w:p>
    <w:p>
      <w:pPr>
        <w:pStyle w:val="PreformattedText"/>
        <w:bidi w:val="0"/>
        <w:jc w:val="left"/>
        <w:rPr/>
      </w:pPr>
      <w:r>
        <w:rPr/>
      </w:r>
    </w:p>
    <w:p>
      <w:pPr>
        <w:pStyle w:val="PreformattedText"/>
        <w:bidi w:val="0"/>
        <w:jc w:val="left"/>
        <w:rPr/>
      </w:pPr>
      <w:r>
        <w:rPr/>
        <w:t>8©-</w:t>
      </w:r>
      <w:r>
        <w:br w:type="page"/>
      </w:r>
    </w:p>
    <w:p>
      <w:pPr>
        <w:pStyle w:val="PreformattedText"/>
        <w:bidi w:val="0"/>
        <w:jc w:val="left"/>
        <w:rPr/>
      </w:pPr>
      <w:r>
        <w:rPr/>
        <w:t>p.ÕÂN&lt;T]o{f¢[Ý¬#8¢##Y©#-ÐÅ#û#«Æjÿ#ã#ãâÿ#ÕjµZ</w:t>
        <w:softHyphen/>
        <w:t>üEEê</w:t>
        <w:br/>
        <w:t>#¢Õ###a,(|µ#Ãk#äÑ¢'«¥iÇ\sH"!³|Ô#U[#Â\QÒ «T#Uª</w:t>
        <w:br/>
        <w:t>¢ Ú µ0Ñ#éPC&amp;-Ê1ÝE#Æ»R^#-îÞ!2#â£#9«M#R.YÖQsÅ</w:t>
        <w:tab/>
        <w:t>$#?¶¥#"</w:t>
      </w:r>
    </w:p>
    <w:p>
      <w:pPr>
        <w:pStyle w:val="PreformattedText"/>
        <w:bidi w:val="0"/>
        <w:jc w:val="left"/>
        <w:rPr/>
      </w:pPr>
      <w:r>
        <w:rPr/>
        <w:t>6æ#ÞùéS*ÄÉ¼d±oöÓ</w:t>
        <w:br/>
        <w:t>/õ©oszv{Ý m#v¤#¥Í¾PÖ?Ïá?®DñîStzOæ¡ùn,[\#y¦#LyéRÄ#Óî¥}7¹n¡ëÓÍ3NF1â</w:t>
        <w:softHyphen/>
        <w:t>7#/4»É~X«¹#o¼TÆ#tã§4Äw[ÿ#î^¯LÔníD%6 jbÔ¸Ï#</w:t>
        <w:br/>
        <w:t>g©·5-ñf¦fÌ#7¥</w:t>
      </w:r>
    </w:p>
    <w:p>
      <w:pPr>
        <w:pStyle w:val="PreformattedText"/>
        <w:bidi w:val="0"/>
        <w:jc w:val="left"/>
        <w:rPr/>
      </w:pPr>
      <w:r>
        <w:rPr/>
        <w:t>`*õz¿øßøQë©m¤.vÏý¨êÛ#ågÿ#ÚmÅ.ÄßÍ,ÏoØ©¼Î±)#úz¹¥Cñ*#</w:t>
      </w:r>
      <w:r>
        <w:br w:type="page"/>
      </w:r>
    </w:p>
    <w:p>
      <w:pPr>
        <w:pStyle w:val="PreformattedText"/>
        <w:bidi w:val="0"/>
        <w:jc w:val="left"/>
        <w:rPr/>
      </w:pPr>
      <w:r>
        <w:rPr/>
        <w:t>Æ-çd2¦ñ*#eÖäcp¦àÓ¯õÇHv½#¢G# G$h#üi#jm%M8¡¶jy©æ¤5©*i#í</w:t>
        <w:br/>
        <w:t>÷&amp;ºË#+8Ýé¥é@¼ðkD1sâ#7¤HmñáôUÚD*Jµ[ü#(H²#¾</w:t>
      </w:r>
      <w:r>
        <w:br w:type="page"/>
      </w:r>
    </w:p>
    <w:p>
      <w:pPr>
        <w:pStyle w:val="PreformattedText"/>
        <w:bidi w:val="0"/>
        <w:jc w:val="left"/>
        <w:rPr/>
      </w:pPr>
      <w:r>
        <w:rPr/>
        <w:t>RÚ~¨#1Ñù¥#@×ê¡ù(y©Û:é6âb:[Þ»nb$]Ó/^(aù#ÛÓvl½ÿ#å&amp;¦¾:sD£#6?TG$;cæü$Bwv À0ù¨A¯üäÝÉ*U#LÀ#¿Å&lt;1#c~´:I&amp;Â#\Ñ#H$M¾?Öix©©?Z¦½º×$#}Ô,,ëTH¹Ív£úª</w:t>
        <w:tab/>
        <w:t>ÿ#*#v#7_ªïLzçê@éâêô# @i#ÄÞ"#æ#ºô#Z¨ù-#A#þ$«UªÔÅ1#=Vl¾i¡Î)$Ã##Q#LhÎZ|ÝÈUüÑ±ùèÍK</w:t>
        <w:tab/>
        <w:t>XK'âsQÆH#7¤âuÓ,Ø'#ÒÜ¾g&lt;qV@¸d'#Ð7gÅ#Ä.ËgøµZ</w:t>
      </w:r>
      <w:r>
        <w:br w:type="page"/>
      </w:r>
    </w:p>
    <w:p>
      <w:pPr>
        <w:pStyle w:val="PreformattedText"/>
        <w:bidi w:val="0"/>
        <w:jc w:val="left"/>
        <w:rPr/>
      </w:pPr>
      <w:r>
        <w:rPr/>
        <w:t>YÝ@òÖì[(q#Å#E</w:t>
        <w:softHyphen/>
        <w:t>¡ëV#è¹µ¿#¦¨#}#OàÌ#OÛP&amp;##`</w:t>
      </w:r>
    </w:p>
    <w:p>
      <w:pPr>
        <w:pStyle w:val="PreformattedText"/>
        <w:bidi w:val="0"/>
        <w:jc w:val="left"/>
        <w:rPr/>
      </w:pPr>
      <w:r>
        <w:rPr/>
        <w:t>×#Í#rÉb4 z#îÉýn´Jkr¹Öº4##ÐFâ#°£jÄ~ïIs</w:t>
        <w:br/>
        <w:t>êÚ`'ûkÇ#I/n?4ÒBÞô0##lüS9O;##gÆ¿T Q#EMÛîÒÖ©$S#ä§h¥#È'¦õ##}#4ï¡î¨#mduæô(Ny£d@'J#iÅ*j/#</w:t>
      </w:r>
      <w:r>
        <w:br w:type="page"/>
      </w:r>
    </w:p>
    <w:p>
      <w:pPr>
        <w:pStyle w:val="PreformattedText"/>
        <w:bidi w:val="0"/>
        <w:jc w:val="left"/>
        <w:rPr/>
      </w:pPr>
      <w:r>
        <w:rPr/>
        <w:t>ºï1#ö½'þR+èôî®Þ:¯&lt;R¥éM</w:t>
        <w:tab/>
        <w:t>ÛîÓ´é=è#%"#Ü?</w:t>
      </w:r>
    </w:p>
    <w:p>
      <w:pPr>
        <w:pStyle w:val="PreformattedText"/>
        <w:bidi w:val="0"/>
        <w:jc w:val="left"/>
        <w:rPr/>
      </w:pPr>
      <w:r>
        <w:rPr/>
        <w:t>s</w:t>
      </w:r>
    </w:p>
    <w:p>
      <w:pPr>
        <w:pStyle w:val="PreformattedText"/>
        <w:bidi w:val="0"/>
        <w:jc w:val="left"/>
        <w:rPr/>
      </w:pPr>
      <w:r>
        <w:rPr/>
        <w:t>í¢#d/|}Ö[§ªQk[#§ÝHt#C#</w:t>
      </w:r>
      <w:r>
        <w:br w:type="page"/>
      </w:r>
    </w:p>
    <w:p>
      <w:pPr>
        <w:pStyle w:val="PreformattedText"/>
        <w:bidi w:val="0"/>
        <w:jc w:val="left"/>
        <w:rPr/>
      </w:pPr>
      <w:r>
        <w:rPr/>
        <w:t>Å# #*¸¥#Ý#X÷©§#tÈg#ß?U(#Í-ß#Ã^øÑQL½#fã`¡þëEÀ&amp;Ù#Åá¢!Ç5#/¡º7AÉ#Úoâ¢Ã=-T#!#£6@@##R%6bÀ¶¿KçYÇBúÎmWCni\cæ¢XÚÏT^#8F¹P</w:t>
        <w:br/>
        <w:t>øÍÌ¨ÆfÙP@##[öÕt¹ÞØû®®¶ÏÕh&amp;æ ÅE³#ÆZÞ{Û#Ô~ ô ±ycreØoÅ8`µ¥0:Ø`Ii¢#i¥±Öygz¿qØ¶#ÛÅ#`Hÿ#</w:t>
      </w:r>
      <w:r>
        <w:br w:type="page"/>
      </w:r>
    </w:p>
    <w:p>
      <w:pPr>
        <w:pStyle w:val="PreformattedText"/>
        <w:bidi w:val="0"/>
        <w:jc w:val="left"/>
        <w:rPr/>
      </w:pPr>
      <w:r>
        <w:rPr/>
        <w:t>:Ìà4.Ð`v¶y¢I9qBÙíå©%ù</w:t>
      </w:r>
      <w:r>
        <w:br w:type="page"/>
      </w:r>
    </w:p>
    <w:p>
      <w:pPr>
        <w:pStyle w:val="PreformattedText"/>
        <w:bidi w:val="0"/>
        <w:jc w:val="left"/>
        <w:rPr/>
      </w:pPr>
      <w:r>
        <w:rPr/>
        <w:t>Ã#!dX`|WE¨3¯}i#Øâ3ËRyD#M6)ívj!ùÿ#ÊµZ0!»fÕ#ÂÉ;?í##=sJ`#2y¢##</w:t>
      </w:r>
      <w:r>
        <w:br w:type="page"/>
      </w:r>
    </w:p>
    <w:p>
      <w:pPr>
        <w:pStyle w:val="PreformattedText"/>
        <w:bidi w:val="0"/>
        <w:jc w:val="left"/>
        <w:rPr/>
      </w:pPr>
      <w:r>
        <w:rPr/>
        <w:t>:íJF#ËBK¦#ÿ##Ë«&lt;Tê'¦µb6«6 }fÒ#x¢#;¿v§#1#+UÈ}é©ý¦ººa¥±#°½â¡¦þkÚi%¤|TPÀ è#kbÞÜÒÝæ#óS+~ðSÆ7z,\ïQÛH¥#;mD,ÄOë¥JCk_§Í#©#/ñBÀ#ÇâÖûµ#_K[#Í#£{ÔF#Q,xöþ1Q-öQX'MZcçºS#¾»ýUö</w:t>
        <w:tab/>
        <w:t>}</w:t>
      </w:r>
      <w:r>
        <w:br w:type="page"/>
      </w:r>
    </w:p>
    <w:p>
      <w:pPr>
        <w:pStyle w:val="PreformattedText"/>
        <w:bidi w:val="0"/>
        <w:jc w:val="left"/>
        <w:rPr/>
      </w:pPr>
      <w:r>
        <w:rPr/>
        <w:t>Ì#³</w:t>
        <w:br/>
        <w:t>¿»]#Æß·¦#ý#þ«7ÐàT=o@±</w:t>
        <w:softHyphen/>
        <w:t>Õ»åòfÕzd¸Ù#=ªÀNS#ë:ÄT1]#ô(Ä#PìDv§èM1Q###</w:t>
      </w:r>
      <w:r>
        <w:br w:type="page"/>
      </w:r>
    </w:p>
    <w:p>
      <w:pPr>
        <w:pStyle w:val="PreformattedText"/>
        <w:bidi w:val="0"/>
        <w:jc w:val="left"/>
        <w:rPr/>
      </w:pPr>
      <w:r>
        <w:rPr/>
        <w:t>{QQL¦/9¾hf:Z###o&gt;)Zb7'Í3tÓYÏ#ÊN(E½Y¡býÉòÐ·ÜçÅLD#*HÇyÅ</w:t>
      </w:r>
      <w:r>
        <w:br w:type="page"/>
      </w:r>
    </w:p>
    <w:p>
      <w:pPr>
        <w:pStyle w:val="PreformattedText"/>
        <w:bidi w:val="0"/>
        <w:jc w:val="left"/>
        <w:rPr/>
      </w:pPr>
      <w:r>
        <w:rPr/>
        <w:t>ç¹9¡XÓÚD_#ëZë.&gt;ë-ûæ°,Û#â®Á#ÎZÉbu¾*\ÅúæÅº_#·ð#</w:t>
        <w:softHyphen/>
        <w:t>#####Ú¤!sA#</w:t>
        <w:softHyphen/>
        <w:softHyphen/>
        <w:t>#ù¥n$îÏ##0#ÎëïB1#'#H#;/½§{Ò###`</w:t>
      </w:r>
      <w:r>
        <w:br w:type="page"/>
      </w:r>
    </w:p>
    <w:p>
      <w:pPr>
        <w:pStyle w:val="PreformattedText"/>
        <w:bidi w:val="0"/>
        <w:jc w:val="left"/>
        <w:rPr/>
      </w:pPr>
      <w:r>
        <w:rPr/>
        <w:t>#èpo G´pÉËá¦Øëà«°t½!¸Îo)4ª</w:t>
        <w:br/>
        <w:t>Üß</w:t>
      </w:r>
    </w:p>
    <w:p>
      <w:pPr>
        <w:pStyle w:val="PreformattedText"/>
        <w:bidi w:val="0"/>
        <w:jc w:val="left"/>
        <w:rPr/>
      </w:pPr>
      <w:r>
        <w:rPr/>
        <w:t>^ÖémÔËRMm|rÕÃgø¢Fà#J?ò/W«Ô5#h!</w:t>
      </w:r>
      <w:r>
        <w:br w:type="page"/>
      </w:r>
    </w:p>
    <w:p>
      <w:pPr>
        <w:pStyle w:val="PreformattedText"/>
        <w:bidi w:val="0"/>
        <w:jc w:val="left"/>
        <w:rPr/>
      </w:pPr>
      <w:r>
        <w:rPr/>
        <w:t>#j/]VNõ7Zë6¼#|Uý~*?+büUm#öJ#p#vmS#·nÓD·#üýT!ÉèTMï?U###gµÚ0#òî·¤dk´P#ò#*#ni ¹ÞÅäÆ(ÜôÓ`Âqùj#¨#¹«Ï#íB#ù(wi#¢Û¸+éjlµ~Ú¡#òXû«#êF~©XÍ&gt;i§#l##¦¬,j4=k£Ú_ª</w:t>
      </w:r>
      <w:r>
        <w:br w:type="page"/>
      </w:r>
    </w:p>
    <w:p>
      <w:pPr>
        <w:pStyle w:val="PreformattedText"/>
        <w:bidi w:val="0"/>
        <w:jc w:val="left"/>
        <w:rPr/>
      </w:pPr>
      <w:r>
        <w:rPr/>
        <w:t>##ãî¡×#T-d±B!##ú¢~'Oº½í÷õFëü|ÐPíKê§Ðû¤&gt;/õ[8¶ÇÝ,²#¹]ÿ#Ö{DTèéVÈòàrù </w:t>
        <w:br/>
        <w:t>Ã#ò#ÌãSÚ¢È^-@"ÏP#/{g)Ç##DÁ¤#¿1Q,Ìõ3õQqÆ(</w:t>
      </w:r>
    </w:p>
    <w:p>
      <w:pPr>
        <w:pStyle w:val="PreformattedText"/>
        <w:bidi w:val="0"/>
        <w:jc w:val="left"/>
        <w:rPr/>
      </w:pPr>
      <w:r>
        <w:rPr/>
        <w:t>à]µ¤»{ëlT.½ã?T</w:t>
      </w:r>
      <w:r>
        <w:br w:type="page"/>
      </w:r>
    </w:p>
    <w:p>
      <w:pPr>
        <w:pStyle w:val="PreformattedText"/>
        <w:bidi w:val="0"/>
        <w:jc w:val="left"/>
        <w:rPr/>
      </w:pPr>
      <w:r>
        <w:rPr/>
        <w:t>#1&amp;)#sÛ5#7¶#ÍIªK#k#ì%##`</w:t>
      </w:r>
      <w:r>
        <w:br w:type="page"/>
      </w:r>
    </w:p>
    <w:p>
      <w:pPr>
        <w:pStyle w:val="PreformattedText"/>
        <w:bidi w:val="0"/>
        <w:jc w:val="left"/>
        <w:rPr/>
      </w:pPr>
      <w:r>
        <w:rPr/>
        <w:t>#£}1n¶º4£W¨&gt; æ5gÞäÚØÜ¡F#±WóAÌ&lt;T7¾Ñå¨µôñP±-P$ÎrÆ8¨¾{Gñ7Ä ±6qo4#ol6ö£õ#ZTø[ÁO+:F9iÙYØýmÚSßR´á#aÜ]jIÄï|ÑM</w:t>
        <w:softHyphen/>
        <w:t>z%ÑÄ{S#m·5hPë:Ñ#_J±[qC#ÛËD#Û÷J´Ú°cY3#¦YÆµh© !,®µ#@¿èÇóHLlgñÖf×ôú¤Jû±÷@£"SÎÅ#7.ë±qÆQ#</w:t>
        <w:softHyphen/>
        <w:t>¥`÷ßê</w:t>
        <w:softHyphen/>
        <w:t>±o#²Ç^~©V,áÆnüWa¿#tE[C#¥JH</w:t>
      </w:r>
    </w:p>
    <w:p>
      <w:pPr>
        <w:pStyle w:val="PreformattedText"/>
        <w:bidi w:val="0"/>
        <w:jc w:val="left"/>
        <w:rPr/>
      </w:pPr>
      <w:r>
        <w:rPr/>
        <w:t>¬ì|ÐÊøzçâWgºlOÖt,#÷jºI#7=ö;`¤»¨</w:t>
        <w:tab/>
        <w:t>ñÁ6¦´)l#!©KMïþúÐ±¯#KÍÝóS+í£Økæû¥+vÙ½èS#pÞí×&lt;Râ#VqÍ#ÌÎ#@6ÒËÇÍ#\çn#)DtÒþzÓ"¸¼#¥÷SÌÒ#¦bQâÌõ#å¡dç&lt;TãÔ½Jö³ø©Ifv5,îï&gt;)l#Ð5(|ßÅ</w:t>
        <w:br/>
        <w:t>¾#óE F\sB;D7O+BË%õ¾x+Eº_ÍLaÄÏ#Ü_-5Í=N.û§&amp;ºÌî4µ#R*#.Ò</w:t>
        <w:softHyphen/>
        <w:t>#ýÊkò:##,##%HË¤6u##e##ÙmÆx«Á</w:t>
      </w:r>
      <w:r>
        <w:br w:type="page"/>
      </w:r>
    </w:p>
    <w:p>
      <w:pPr>
        <w:pStyle w:val="PreformattedText"/>
        <w:bidi w:val="0"/>
        <w:jc w:val="left"/>
        <w:rPr/>
      </w:pPr>
      <w:r>
        <w:rPr/>
        <w:t>F-P5#}×Éù¤LéPÆ`ÒÔ²ÆüSî# ^(#AÔébq#i#~&lt;u£¦ÄÒ</w:t>
        <w:softHyphen/>
        <w:t>ãj##lbãÚ#Ú#S''#(#gê¡#û©_Ï?T#ÖBÖ°P.½-¯Å#K#ì}Ô~¢_ª</w:t>
      </w:r>
    </w:p>
    <w:p>
      <w:pPr>
        <w:pStyle w:val="PreformattedText"/>
        <w:bidi w:val="0"/>
        <w:jc w:val="left"/>
        <w:rPr/>
      </w:pPr>
      <w:r>
        <w:rPr/>
        <w:t>Øã#u#çâ+##ßz1#@#OÆÌcîx#/Å.YBÿ#»Ñú[?Uy#L&amp;í*8¶</w:t>
        <w:softHyphen/>
        <w:t>íÓÐÿ#ER1E:¹2æÍu#mÖÕ7##Ç#410¬AÞhhÊ9ÏyíëÙhhkÁÔ¹ÚÎæv*8qlÔKOLRA¾s@&amp;n##/Ñ4¬7æµ±o4Ù$.DaÞ;riß3g_Ý¨,DY¾P½#Arq'X &gt;£ÍA376&lt;V#úAZ¥</w:t>
        <w:tab/>
        <w:t>ÍªÓHóVß#Ç®µ£Ky¨._CÝêÑg¼x(.¿rÔ#¶Ï#C##å¢Í*#ß§ ß¦x¦"ËâØ«¥&lt;T#ÉÆÔJq.píX:/L</w:t>
      </w:r>
      <w:r>
        <w:br w:type="page"/>
      </w:r>
    </w:p>
    <w:p>
      <w:pPr>
        <w:pStyle w:val="PreformattedText"/>
        <w:bidi w:val="0"/>
        <w:jc w:val="left"/>
        <w:rPr/>
      </w:pPr>
      <w:r>
        <w:rPr/>
        <w:t>·rÝµ0#éD¥#=Gi"hò¡wÜ0tºüP###õ¨#÷ñÒ¤b5</w:t>
        <w:tab/>
        <w:t>jÿ#Ä#í #9c×¥</w:t>
        <w:tab/>
        <w:t>h:CVè&lt;â¬iWÍX¼_</w:t>
        <w:softHyphen/>
        <w:t>I##!©#·RîC¾ÕásWÑyæ÷g½]pNyâ¼¡#Ýv</w:t>
        <w:br/>
        <w:t>h¥å</w:t>
      </w:r>
    </w:p>
    <w:p>
      <w:pPr>
        <w:pStyle w:val="PreformattedText"/>
        <w:bidi w:val="0"/>
        <w:jc w:val="left"/>
        <w:rPr/>
      </w:pPr>
      <w:r>
        <w:rPr/>
        <w:t>0%í,oN×ÏÕdcãî1Öùú«wë¥jZÎ/ªT^Ûß#ud÷¾~¨ÒØ¾5;-;¹ø©'{ãî¾¯\ýU¦=/ºb#ºüPëwöhG©æ#xã</w:t>
        <w:softHyphen/>
        <w:t>,1^*LÇ[ø¢â;]¥#{ã/%ñBï:#½2A§YhÆÉëµCÄâ$&gt;Ê@]`ó,Ñ`b4à¨2@âþZ=5x) !/Z¸yK#âö#Ý+u]ñ##ëTHv©c¯;¢"YÇ4H?b°W½êCÓ#Ì[³R1í@qh2¨¥!°·NhûªKS×</w:t>
        <w:tab/>
        <w:t>#x+½Ê°éf#UáÌNô¡Q|Ô#Ý</w:t>
        <w:br/>
        <w:t>%</w:t>
      </w:r>
      <w:r>
        <w:br w:type="page"/>
      </w:r>
    </w:p>
    <w:p>
      <w:pPr>
        <w:pStyle w:val="PreformattedText"/>
        <w:bidi w:val="0"/>
        <w:jc w:val="left"/>
        <w:rPr/>
      </w:pPr>
      <w:r>
        <w:rPr/>
        <w:t>ñóH-</w:t>
        <w:softHyphen/>
        <w:softHyphen/>
        <w:t>êug1'</w:t>
        <w:softHyphen/>
        <w:t>#b9ü#yÇîí,7©#ZþhWçÁJÌÆ34Ïkñ\#8©#õo}v</w:t>
        <w:softHyphen/>
        <w:t>DÆRÅwüt¢Xâøû©e³ß?T£Kú|Ñ#^#3ª#+Û!{Ìÿ#J²¬¤#1Ûd'VbD#hºÀhËÕÞ#óÕø©èÞö&gt;éVU?E#¯#Ø&gt;jYÖê½##</w:t>
        <w:softHyphen/>
        <w:t>yt##ô±þ#X#b3id[Ò7½ð±â¡·fñ,½#&lt;Ðe###éjüb£þFjgÁI#&amp;</w:t>
        <w:softHyphen/>
        <w:t>#0&lt;f´R`\'J*'#F/èXû£</w:t>
      </w:r>
      <w:r>
        <w:br w:type="page"/>
      </w:r>
    </w:p>
    <w:p>
      <w:pPr>
        <w:pStyle w:val="PreformattedText"/>
        <w:bidi w:val="0"/>
        <w:jc w:val="left"/>
        <w:rPr/>
      </w:pPr>
      <w:r>
        <w:rPr/>
        <w:t>±{Û5#o}m¥#kÎÌfuñcîO3JÕscöõ Í´¶hs#±º]]ÈÏÕ#9Ç#¨¶lé#Ö#ÄfØû¬³=³õKÎ0Æ(XnÆÑæ¥Fýmâ¥#f2úcPfM£ËK?#¦ÁòÔ</w:t>
        <w:br/>
        <w:t>R0¿°#G{#&gt;(Áùø&amp;Cà)äXÑÞ 4j#è½XËò#{Qiör¼QÐ#Ñ÷5y.Îñ</w:t>
        <w:br/>
        <w:t>n</w:t>
        <w:tab/>
        <w:t>@c¢ÍâlÛÁW</w:t>
        <w:tab/>
        <w:t>ëòÒÁ&lt;#A¾ÇxbÔJ´Uíeÿ##¼#ÿ#|#ÕóoÍ#ÎmíP'·#~µa¾JÂ#]è;=«WiwJ`âº£×Ò«A ^¢Ün°#,ÒÌ#Æqj#ö})ÝmÏÍC´a¬bÕªý~*Ëß"lº##oLsX_¼Ô#lô®¯#)Üçæ=yâp]ÒÔ êë¾ÔÊqÓnZ &gt;x¦##÷S"Z#G#Ka0é«t%kB#e'®´£B9Þ*X&amp;ÁJÈÊôm@#ÖD</w:t>
      </w:r>
    </w:p>
    <w:p>
      <w:pPr>
        <w:pStyle w:val="PreformattedText"/>
        <w:bidi w:val="0"/>
        <w:jc w:val="left"/>
        <w:rPr/>
      </w:pPr>
      <w:r>
        <w:rPr/>
        <w:t>±EN_#¥£q°éÖÊ&lt;§ÅH#©`ë#¡</w:t>
      </w:r>
    </w:p>
    <w:p>
      <w:pPr>
        <w:pStyle w:val="PreformattedText"/>
        <w:bidi w:val="0"/>
        <w:jc w:val="left"/>
        <w:rPr/>
      </w:pPr>
      <w:r>
        <w:rPr/>
        <w:t>#?Tê#õælKyÊüTX×#óIkÖÏÕ</w:t>
        <w:tab/>
        <w:t>#ÏëZA¡ÏëJ"Bo£##ÌÙvËðÔ$#iâ#QW#XÕu¨ÿ##i¨½kæ?</w:t>
        <w:softHyphen/>
        <w:t>`ºõL#J#Ï^k]LDû^Sc#É¡# #8â¥ÓjYÁÖ|TØ·KÔì#ß#9#ÎjoFÑ®õS</w:t>
        <w:softHyphen/>
        <w:t>éGZ#åI0I2Á##(#¦µm#³K±Òù¡´ÇTÏVoVqs(Ð</w:t>
      </w:r>
      <w:r>
        <w:br w:type="page"/>
      </w:r>
    </w:p>
    <w:p>
      <w:pPr>
        <w:pStyle w:val="PreformattedText"/>
        <w:bidi w:val="0"/>
        <w:jc w:val="left"/>
        <w:rPr/>
      </w:pPr>
      <w:r>
        <w:rPr/>
        <w:t>â#qmoº[ág7ÍN ÅñRF-×Z#â7¿íéIÅùsSlcYÅ&lt;Õ#~#ìBübíðñ4sä###zWuÅ##!/4{D#ÔD*#÷Ç#ÈÛ=sËZiÖ|# c´ã²I#ßÁR1bt¿7#!·iòÐLß&lt;#c[¼Ô,Ùg##$ÞíIòÔ#Ä»Îx*K=/Z#ÉêðT#·iòÔØYðQ#bqËJèßÅ0bæì«U©Û# J¸c¹NlQ0³#ÒõtËù?ÂßÅ¿½h#µ#LMüQTúz«#[</w:t>
        <w:softHyphen/>
        <w:t>IMÍ#J#ÆÓ#O°ú#gÔ¤$&amp;çÞµÈ#ÐF¨#vqR</w:t>
        <w:br/>
        <w:t>^¥f#~##ºVÊQ¨Õ#3$»E«</w:t>
      </w:r>
    </w:p>
    <w:p>
      <w:pPr>
        <w:pStyle w:val="PreformattedText"/>
        <w:bidi w:val="0"/>
        <w:jc w:val="left"/>
        <w:rPr/>
      </w:pPr>
      <w:r>
        <w:rPr/>
        <w:t>mµ##Ó¾##qW7Í#®T?e=Gã/g½¼TÍÐL#ªul#£/«Ñ).ÛZ?âÞ´#ýô«·#mVK=k-Ý+»6ø¦#yiÎÌ&gt;å©±#\n$5ø©Rj#</w:t>
        <w:tab/>
        <w:t>ë4ãÒÛÒOÅCFBö¨Ã¶@=(Ö~h.mÏ#*K#Ìm÷RO~~ª(Ü?{Ô¦÷ß_ªq1¦Ý\ëÒ×ú¤~}Ô F'×ê°fì_ºéo_ê²ýý5f#×ª¼ò#Í#&amp;#Ü¿#D#á§Ý$×#Ä~#³±óLÚ0¾¯ÃKtÎÇÝ#9ãõG£·ÙR#Y##È÷#þd#Z($³Ù½$êaX</w:t>
        <w:tab/>
        <w:t>0#£ Äç#àI¢îr.íR &gt;(:çXå#i{i#Ò#±ø¤³Îd¨E¢Øµ7Þ*Î#HÇ4#3}íQe$¤#hÌáFct#½ B6dF##éj#3õ[Üé#¦#7éW#Î-L_ÕÅFÏÔ"ÏF1Pg)E°+6~h#C&gt;.</w:t>
        <w:softHyphen/>
        <w:t>Þ× #'Æ(</w:t>
        <w:tab/>
        <w:t>\Úù¿J ´ô¶j3#¤f#¶~¨#³s¶öZ½úÛ#uµeÇ{bOj?~âjÈ#ðQ#ôÅA#ÙlÐY¸#1÷KÜîg³DÆb ±Á#ï@Õá#ÅÏòÐ"Ì±f&lt;##öxóI,¸µ*À^æ¢Lá#DO³§-+pÁ</w:t>
        <w:br/>
        <w:t>#óg¾Ø×b|ä-K{îà¨¼</w:t>
      </w:r>
    </w:p>
    <w:p>
      <w:pPr>
        <w:pStyle w:val="PreformattedText"/>
        <w:bidi w:val="0"/>
        <w:jc w:val="left"/>
        <w:rPr/>
      </w:pPr>
      <w:r>
        <w:rPr/>
        <w:t>´¶9</w:t>
        <w:softHyphen/>
        <w:t>å¶¿#Z»¤yh4ôÉ3ÒZ'#Ç4êÌïo#¡yØ-#¦`Þ&lt;##O1#Z0</w:t>
      </w:r>
      <w:r>
        <w:br w:type="page"/>
      </w:r>
    </w:p>
    <w:p>
      <w:pPr>
        <w:pStyle w:val="PreformattedText"/>
        <w:bidi w:val="0"/>
        <w:jc w:val="left"/>
        <w:rPr/>
      </w:pPr>
      <w:r>
        <w:rPr/>
        <w:t>!»JÂÌ #×#v ÃäÃVî#h#ÂU¢CH?5kCüÐ¡##Ï÷Á·ø$â}#® T»×Í</w:t>
        <w:tab/>
        <w:t>&lt;þÚÍ</w:t>
      </w:r>
    </w:p>
    <w:p>
      <w:pPr>
        <w:pStyle w:val="PreformattedText"/>
        <w:bidi w:val="0"/>
        <w:jc w:val="left"/>
        <w:rPr/>
      </w:pPr>
      <w:r>
        <w:rPr/>
        <w:t>#ó#Þ_ß#NÎaÃÍ=¹¾* öæ</w:t>
        <w:softHyphen/>
        <w:t>¡Óaè·¾jx¹éRmÓ#\k:üT!9©&amp;ÅÎie§Z0zâ¡</w:t>
      </w:r>
    </w:p>
    <w:p>
      <w:pPr>
        <w:pStyle w:val="PreformattedText"/>
        <w:bidi w:val="0"/>
        <w:jc w:val="left"/>
        <w:rPr/>
      </w:pPr>
      <w:r>
        <w:rPr/>
        <w:t>ºóS"ÄéR/#¯3#&amp;¤ÛñQ&lt;¼$i</w:t>
      </w:r>
      <w:r>
        <w:br w:type="page"/>
      </w:r>
    </w:p>
    <w:p>
      <w:pPr>
        <w:pStyle w:val="PreformattedText"/>
        <w:bidi w:val="0"/>
        <w:jc w:val="left"/>
        <w:rPr/>
      </w:pPr>
      <w:r>
        <w:rPr/>
        <w:t>HÕ#í§Í\éóÅ`[§#`Ìsz&gt;YóYfv#L?mÍLÖùâ°D#p©ú¡)`#ÇZa6ë:rÕº·#ñN#¸ÍNsv2uË^F»ñW</w:t>
      </w:r>
      <w:r>
        <w:br w:type="page"/>
      </w:r>
    </w:p>
    <w:p>
      <w:pPr>
        <w:pStyle w:val="PreformattedText"/>
        <w:bidi w:val="0"/>
        <w:jc w:val="left"/>
        <w:rPr/>
      </w:pPr>
      <w:r>
        <w:rPr/>
        <w:t>pmD$ï#~ªÖùÓæ#[;ýT'O#tC;ûýT#¹Á·ÝH,Yu¿#FZ#Ø&gt;jaboÓþ)#ðû¦6Bú¿#¦âLð|ÒH-¹ú©F¶¿¦!¯Õ Îàù*!b#¶oõV¼Ëcîd#©géAÚ#p|ÐÀ t½ÿ#í$Lc7ÁóRCV</w:t>
        <w:softHyphen/>
        <w:t>(°$q&amp;#ÉF#»¯uø¦èàù¡W´Ê~«V ûQµþPÛq</w:t>
        <w:softHyphen/>
        <w:t>©«r¥à4 x¿$Nvæh</w:t>
      </w:r>
      <w:r>
        <w:br w:type="page"/>
      </w:r>
    </w:p>
    <w:p>
      <w:pPr>
        <w:pStyle w:val="PreformattedText"/>
        <w:bidi w:val="0"/>
        <w:jc w:val="left"/>
        <w:rPr/>
      </w:pPr>
      <w:r>
        <w:rPr/>
        <w:t>'ùGö@fÄAzëHá»`x</w:t>
        <w:softHyphen/>
        <w:t>i ÎµÞUéqpã/erò'###fNÕy|ß52&lt;T±îþ*[Ùé&gt;je¾÷ñRÚÝ"¥?7Å&amp;W#A#jüÕû8#×½ñW¼Ñ81¥ñLú»Ò¼®·«õi|ÕâÞø¡(P#×âeãWJ#¾×¥&lt;wÅJ.yÍ%å·#_ûO#ÅázºÒ¥÷ÇÝK·Ð£Úø¤#-×öÕ9·lR÷ù¡gyÅóW»âÚÚß4LÛ1Ò®Úð¶½3ó|T§Äç¼&amp;¦#Å% ]üÓÎê[/Á9ëJ?</w:t>
      </w:r>
      <w:r>
        <w:br w:type="page"/>
      </w:r>
    </w:p>
    <w:p>
      <w:pPr>
        <w:pStyle w:val="PreformattedText"/>
        <w:bidi w:val="0"/>
        <w:jc w:val="left"/>
        <w:rPr/>
      </w:pPr>
      <w:r>
        <w:rPr/>
        <w:t>ø¦Fp:Oµ77ðW#&gt;ZáÓ8à¦[zå¦#è»ðPm'N9¥l·gÁRÁ«#-J2=ç&lt;#²iÒqÍ*#,ø*WÒ×óA#¦Av(U½±ËH#ÕÏ##krqËZËo</w:t>
        <w:br/>
        <w:t>ÎKòÓvÎÿ#¤Ðoså¦nöoâ¥#ÌNyi¤Õ</w:t>
        <w:br/>
        <w:t>4#ôÅKÈgûÖ®·B3IzU%YÔþ×f@%`###v#"ÆÔN&amp;6c#xáÍ³Dz</w:t>
      </w:r>
      <w:r>
        <w:br w:type="page"/>
      </w:r>
    </w:p>
    <w:p>
      <w:pPr>
        <w:pStyle w:val="PreformattedText"/>
        <w:bidi w:val="0"/>
        <w:jc w:val="left"/>
        <w:rPr/>
      </w:pPr>
      <w:r>
        <w:rPr/>
        <w:t>ç¥³HïÒØ¢e¤æÔîî6Ò§Ò¾c7Vúb¡º¹Í¯PÉxÚÔH~b¡ú5#¼g#z[#ÙÞ²Åúy¨Übì#¨cÚ</w:t>
      </w:r>
      <w:r>
        <w:br w:type="page"/>
      </w:r>
    </w:p>
    <w:p>
      <w:pPr>
        <w:pStyle w:val="PreformattedText"/>
        <w:bidi w:val="0"/>
        <w:jc w:val="left"/>
        <w:rPr/>
      </w:pPr>
      <w:r>
        <w:rPr/>
        <w:t>Uï.sj`ã#óR=ÿ##á</w:t>
        <w:br/>
        <w:t>Ã©nb(d#TH</w:t>
      </w:r>
      <w:r>
        <w:br w:type="page"/>
      </w:r>
    </w:p>
    <w:p>
      <w:pPr>
        <w:pStyle w:val="PreformattedText"/>
        <w:bidi w:val="0"/>
        <w:jc w:val="left"/>
        <w:rPr/>
      </w:pPr>
      <w:r>
        <w:rPr/>
        <w:t>éj3Þ&lt;T3¯î´ËÊÄc&lt;U¯E±#â«Ã.[ÖZô5#æ3Å##élsPÞ{ÖÃ#±Aº</w:t>
      </w:r>
    </w:p>
    <w:p>
      <w:pPr>
        <w:pStyle w:val="PreformattedText"/>
        <w:bidi w:val="0"/>
        <w:jc w:val="left"/>
        <w:rPr/>
      </w:pPr>
      <w:r>
        <w:rPr/>
        <w:t>#ñD¯ºBçh#C}-º» 2üUå3ÇÝ0#·ãõ###~¦f&amp;öËñP#©#E#xçê®þ#ºÊömAÖuh#_ 7â¬½H¾Ô4«9²#y©</w:t>
        <w:tab/>
        <w:t>ÌÀ#jJK»x£F')7³R¶æÄ£ØU¼L½´¤u#M#F#ç#ýT1Û\}©.ÎoýUÁ{Å</w:t>
        <w:softHyphen/>
        <w:t>æBö[[/ÅG</w:t>
        <w:br/>
        <w:t>Ú µQI</w:t>
        <w:tab/>
        <w:t>)°0#ËÍgï##ÇúÙKâÀw§ªºôÒy`</w:t>
        <w:softHyphen/>
        <w:t>Wê~Z`sjà'¤UË¶sÅ@Ö8Þ¢bKajÎ#+#</w:t>
      </w:r>
      <w:r>
        <w:br w:type="page"/>
      </w:r>
    </w:p>
    <w:p>
      <w:pPr>
        <w:pStyle w:val="PreformattedText"/>
        <w:bidi w:val="0"/>
        <w:jc w:val="left"/>
        <w:rPr/>
      </w:pPr>
      <w:r>
        <w:rPr/>
        <w:t>#ºc¾ÛÐnÆ-KÂ#è³=x©#Mô¶h#m¥±XõÍZfEüVô¶h</w:t>
        <w:br/>
        <w:t>ºPÈÁj#ÜäÐ#qPöZ°ÉÏ##GÆi##íl¾'j]õµ[#v¶h"ïQ#_×,¯@#=*D¥³M·LP#Ú3ÏJ#ÙÞ)###k#Í±@k3Ó&lt;ÕË'¦8*#Ht-A#lCo##éo4ðT#,t-#,·Å#ZÄóS#´</w:t>
        <w:br/>
        <w:t>n#¡#</w:t>
      </w:r>
      <w:r>
        <w:br w:type="page"/>
      </w:r>
    </w:p>
    <w:p>
      <w:pPr>
        <w:pStyle w:val="PreformattedText"/>
        <w:bidi w:val="0"/>
        <w:jc w:val="left"/>
        <w:rPr/>
      </w:pPr>
      <w:r>
        <w:rPr/>
        <w:t>ÿ##NÄñ&gt;«@##pEðFõÓÍI8á¥âÖKORô|¼ÌHtje´Ô«ªV5çIÀ5dÍ S#´H'#x)É##"é3#¬;íÈ¶LÁ"tÖ!ùZ</w:t>
      </w:r>
      <w:r>
        <w:br w:type="page"/>
      </w:r>
    </w:p>
    <w:p>
      <w:pPr>
        <w:pStyle w:val="PreformattedText"/>
        <w:bidi w:val="0"/>
        <w:jc w:val="left"/>
        <w:rPr/>
      </w:pPr>
      <w:r>
        <w:rPr/>
        <w:t>®WÕÿ#U8#N/´Úß6d#;kFÔhPÊù¾(båÝç4¶·¾)ÂEöÚ¡Dk$~+ob</w:t>
      </w:r>
    </w:p>
    <w:p>
      <w:pPr>
        <w:pStyle w:val="PreformattedText"/>
        <w:bidi w:val="0"/>
        <w:jc w:val="left"/>
        <w:rPr/>
      </w:pPr>
      <w:r>
        <w:rPr/>
        <w:t>&gt;(Ég4#X#$d½#d-zPºÔÎqN¶¿\Ðo¤5"}ø¥&amp;ä=|Õ¦|Îx©#¥ñRJK9½##J¬EÑóâ¶FyÅZ^szcMô«XKá¤^ÑÄãRf8o#Ç¥êFÑ×ÅCn¤ù£#ÔY#whMº_#$ã</w:t>
        <w:softHyphen/>
        <w:t>éIûóBFÝóÁGAß#Òê/</w:t>
        <w:softHyphen/>
        <w:t>óõRZ×Òô0¾®ÿ#¶¥'#³|S#wsõVK#[ºÅß_YtÉ8û©#öÿ#Th6###´#S©6&gt;hôþÒ#«R</w:t>
      </w:r>
    </w:p>
    <w:p>
      <w:pPr>
        <w:pStyle w:val="PreformattedText"/>
        <w:bidi w:val="0"/>
        <w:jc w:val="left"/>
        <w:rPr/>
      </w:pPr>
      <w:r>
        <w:rPr/>
        <w:t>jRIÕOµ$`Õ+`ª`vÏ²Ä&lt;####Å;lK¨ÿ#M¸.D#YÎlyÌT¡}b~(N`Å</w:t>
        <w:br/>
        <w:t>Àýd¿;ñW#»º#ÒÂñg£Û3=#OzÈÙÐæ§#g</w:t>
      </w:r>
    </w:p>
    <w:p>
      <w:pPr>
        <w:pStyle w:val="PreformattedText"/>
        <w:bidi w:val="0"/>
        <w:jc w:val="left"/>
        <w:rPr/>
      </w:pPr>
      <w:r>
        <w:rPr/>
        <w:t>##WC~zQ</w:t>
      </w:r>
    </w:p>
    <w:p>
      <w:pPr>
        <w:pStyle w:val="PreformattedText"/>
        <w:bidi w:val="0"/>
        <w:jc w:val="left"/>
        <w:rPr/>
      </w:pPr>
      <w:r>
        <w:rPr/>
        <w:t>cÒS@#28jÄZFyÓÃj#Ó(ú«¿qX6ìE]ÿ#43À#_Òk&amp;#SÅL÷üÒá®QPÈ;4£ªår#|ë§5xÒ¾zM</w:t>
      </w:r>
      <w:r>
        <w:br w:type="page"/>
      </w:r>
    </w:p>
    <w:p>
      <w:pPr>
        <w:pStyle w:val="PreformattedText"/>
        <w:bidi w:val="0"/>
        <w:jc w:val="left"/>
        <w:rPr/>
      </w:pPr>
      <w:r>
        <w:rPr/>
        <w:t xml:space="preserve">ñrqµóI~aDA$K£4+#|ß5bDÛ#*ñÃ©u#o#zæºº;qLÃ¶ÓBË=ïRÙ'æ¥#5ÛÃñ&gt;Z#é#Kh¶ß-2c³Å-`×4#utæ#q4H]ã#cÿ### </w:t>
        <w:tab/>
        <w:t>Zñ#Í²Pà\Y¬ZÙË&lt;Rb#ÃZÞ3</w:t>
        <w:softHyphen/>
        <w:t>«k÷Ô#mTznÒVS#Ã¾+r(Bw bH##Ú®Î¾&gt;éqk~âÑ}-ÿ#hÈß÷J$³'Ã#õ#óÔÍDú[##öx¨Ýí#qÆx o[#muÍ©7nqRÚ</w:t>
      </w:r>
      <w:r>
        <w:br w:type="page"/>
      </w:r>
    </w:p>
    <w:p>
      <w:pPr>
        <w:pStyle w:val="PreformattedText"/>
        <w:bidi w:val="0"/>
        <w:jc w:val="left"/>
        <w:rPr/>
      </w:pPr>
      <w:r>
        <w:rPr/>
        <w:t>ñQ#:b®*"#¶Rþ#ì©$Í¶5#ÏÐ'âÕß&lt;T7´y«;Æx #¥±[§</w:t>
        <w:softHyphen/>
        <w:t>«</w:t>
        <w:tab/>
        <w:t>ÑÎ#õµ</w:t>
        <w:br/>
        <w:t>hn[#Âx©N`Ú1Í^èõ¶hQ×-A8[»x¨r¸Ój3ã5)!él}ÔnÙomioñ÷@Æo¥³õQ|ô¶&gt;è7f*¥4¬S#</w:t>
        <w:softHyphen/>
        <w:t>¾ý-ªFó#¥#b&lt;#áíÞQIbÁ2èkå#P:S£$#ËÎ÷©¼##Å%©#fé3ù¦#a#=iÔ</w:t>
        <w:br/>
        <w:t>G¸õÍ#ey#</w:t>
        <w:softHyphen/>
        <w:t>Û# \ 8p#ÒþjÚÖi,îóPü}RcµýjzzÓI</w:t>
        <w:tab/>
        <w:t>îZb-j#GY&gt;jI&lt;sX[#Õwæ£Zl#\V#ëÅD}ÒC·¥` ÍðgÒÔdúñLmÓ#A}ªxBóL#¶ûèT[fó±K#`¼r=2R</w:t>
      </w:r>
    </w:p>
    <w:p>
      <w:pPr>
        <w:pStyle w:val="PreformattedText"/>
        <w:bidi w:val="0"/>
        <w:jc w:val="left"/>
        <w:rPr/>
      </w:pPr>
      <w:r>
        <w:rPr/>
        <w:t>º&gt;½#Ì#º$Ã»¦Í7{óSfáÅ#8pP=éDcç#öà</w:t>
        <w:softHyphen/>
        <w:t>W³&lt;Ów¿Å^#ô¢ËÀtÇ#XýòÒ-µaÓ=Ä¨è</w:t>
      </w:r>
    </w:p>
    <w:p>
      <w:pPr>
        <w:pStyle w:val="PreformattedText"/>
        <w:bidi w:val="0"/>
        <w:jc w:val="left"/>
        <w:rPr/>
      </w:pPr>
      <w:r>
        <w:rPr/>
        <w:t>##8~</w:t>
        <w:br/>
        <w:t>@#ù¡)³Ûÿ#</w:t>
        <w:tab/>
        <w:t>.#já0%;</w:t>
      </w:r>
    </w:p>
    <w:p>
      <w:pPr>
        <w:pStyle w:val="PreformattedText"/>
        <w:bidi w:val="0"/>
        <w:jc w:val="left"/>
        <w:rPr/>
      </w:pPr>
      <w:r>
        <w:rPr/>
        <w:t>ÏD#G^#÷rô½#0$I####Ó=\B#</w:t>
        <w:softHyphen/>
        <w:t>¿qGZ¤$¨1{¦R6ÃµE¬Þ#êÚlQ#÷X/c#Ó)q×Oºïûµ</w:t>
        <w:br/>
        <w:t>9Ó¥##$8ýÚ4qÿ#inÿ#»UÌM¬»|Õ¥Ã7ñJÄ³É8©M&lt;æá#/JÚÎo\#IÅ#1ùÍ*`é|TbÎoEÓ#ëR4é#jâçQ#rÆQ'Å</w:t>
      </w:r>
      <w:r>
        <w:br w:type="page"/>
      </w:r>
    </w:p>
    <w:p>
      <w:pPr>
        <w:pStyle w:val="PreformattedText"/>
        <w:bidi w:val="0"/>
        <w:jc w:val="left"/>
        <w:rPr/>
      </w:pPr>
      <w:r>
        <w:rPr/>
        <w:t>C#/Sb#o4Ù0zâ´R©Ü[¦µ#p½%c#@ñDãi¶aõ«##²³6t}èØë|ÓºÆæ,A=/@A;3â¦×;N*sæ#Ñt6ÅêmÃÍ</w:t>
      </w:r>
    </w:p>
    <w:p>
      <w:pPr>
        <w:pStyle w:val="PreformattedText"/>
        <w:bidi w:val="0"/>
        <w:jc w:val="left"/>
        <w:rPr/>
      </w:pPr>
      <w:r>
        <w:rPr/>
        <w:t>±¥ï#uÒ#ÇÝ@6³ëñZÌ¿·¤,#\ýPW'</w:t>
      </w:r>
      <w:r>
        <w:br w:type="page"/>
      </w:r>
    </w:p>
    <w:p>
      <w:pPr>
        <w:pStyle w:val="PreformattedText"/>
        <w:bidi w:val="0"/>
        <w:jc w:val="left"/>
        <w:rPr/>
      </w:pPr>
      <w:r>
        <w:rPr/>
        <w:t>V@ÊµEË§Ø½Kum#Í K#©TË#Ùué#Év#gþ</w:t>
        <w:br/>
        <w:t>#Ëi*âtd#Lñ#hµã</w:t>
      </w:r>
      <w:r>
        <w:br w:type="page"/>
      </w:r>
    </w:p>
    <w:p>
      <w:pPr>
        <w:pStyle w:val="PreformattedText"/>
        <w:bidi w:val="0"/>
        <w:jc w:val="left"/>
        <w:rPr/>
      </w:pPr>
      <w:r>
        <w:rPr/>
        <w:t>b ×H$á¨ K#{#h(õ#uÊ2¥¡Ñ²pSQ#º#ÖJÔhÊÓ8ã5c#ö)rß2WQÛÍD³cÅDk'J¼/</w:t>
        <w:softHyphen/>
        <w:t>¼RB&amp;þüÔ</w:t>
      </w:r>
    </w:p>
    <w:p>
      <w:pPr>
        <w:pStyle w:val="PreformattedText"/>
        <w:bidi w:val="0"/>
        <w:jc w:val="left"/>
        <w:rPr/>
      </w:pPr>
      <w:r>
        <w:rPr/>
        <w:t>Ø°Æ8¦L#ÃÖ]IÛtúÞ¢Ëôæ¸cxÅB{âäÕí|ã»#Å(¹è¥èL§q(qR²½ø®«oY\h0('</w:t>
      </w:r>
      <w:r>
        <w:br w:type="page"/>
      </w:r>
    </w:p>
    <w:p>
      <w:pPr>
        <w:pStyle w:val="PreformattedText"/>
        <w:bidi w:val="0"/>
        <w:jc w:val="left"/>
        <w:rPr/>
      </w:pPr>
      <w:r>
        <w:rPr/>
        <w:t>Üû§ªLÒ±Á#´¾v=#KÕSö(*¥ÁOkXâFmÒý~*ZØ"uò#¬a#¤7,Û#Q#À`#Df @^(0×k^bÞâ¢ZÇíëW#£#zs_ôÛÂç_ußðTX</w:t>
      </w:r>
    </w:p>
    <w:p>
      <w:pPr>
        <w:pStyle w:val="PreformattedText"/>
        <w:bidi w:val="0"/>
        <w:jc w:val="left"/>
        <w:rPr/>
      </w:pPr>
      <w:r>
        <w:rPr/>
        <w:t>|Ð#¬»µð¶hÂ¸^,Uõ##3#8æg&lt;üTd#À$nÕËGyvhR#~#{QmT#z?ð8#Ü#RÔ#¢³¥XB:Ð##Ñ3@</w:t>
        <w:softHyphen/>
        <w:t>[Þ~-Þ¡#Y#³ã#{#¥#®ÏK#4´pþëS+û~Ú A9â"×óÿ#(#hã÷zld¶¯4ªg¿#y¨.##ä#â¢ô#³##fÚÉQ'^"</w:t>
        <w:softHyphen/>
        <w:t>3=ã4E#0®¥KÝZüE'-½Â=</w:t>
        <w:br/>
        <w:t>NÖ_æ¢YÓç¢#</w:t>
        <w:br/>
        <w:t>a##ù)d</w:t>
      </w:r>
      <w:r>
        <w:br w:type="page"/>
      </w:r>
    </w:p>
    <w:p>
      <w:pPr>
        <w:pStyle w:val="PreformattedText"/>
        <w:bidi w:val="0"/>
        <w:jc w:val="left"/>
        <w:rPr/>
      </w:pPr>
      <w:r>
        <w:rPr/>
        <w:t>eaëH¸È#)JðEE"øÅB#A5âY#%$#3Ö#</w:t>
        <w:softHyphen/>
        <w:t>#ÙñBY#(z½mD£ÛMéebèEÅº3éYSRK#e{ãÚ£Ô #&lt;t¥¦Aª</w:t>
      </w:r>
    </w:p>
    <w:p>
      <w:pPr>
        <w:pStyle w:val="PreformattedText"/>
        <w:bidi w:val="0"/>
        <w:jc w:val="left"/>
        <w:rPr/>
      </w:pPr>
      <w:r>
        <w:rPr/>
        <w:t>ìñ]úÛ#i/¬f°Î1l}Ô#Ënªë</w:t>
        <w:softHyphen/>
        <w:t>«këf3PDIl[#tå¶¶ÏÕI£!¿¡Z#ÜCÊQÒÙ#=\ÐÃ"ã/""#¬M0O/«õÚ¬#.#mig#ÏÕow¥¼#´´½¾öÿ#ÀlDÁ#J¼ÀÊ#x#´3*¢HóC2Üë|Rý¸#éµ#8#.##×5,#Åw«&gt;ºVMÿ#+</w:t>
        <w:tab/>
        <w:t>ëø¥cØ4°²u½j³Ó~x£#¹qW°#OuE¹åQ-$èNji(###!!FY¤98¾j(4ü6KïD´j%Üj,&amp;úºÓVÇ#OV(W</w:t>
        <w:tab/>
        <w:t>3d#5!NàIëÅ%c%¿#¤QÇ¯B~kd\F]7©p#ë###DÌ¥NË;ÑËW#ÂDjgù(#¢r,F+«vüÐà3¼¶©</w:t>
        <w:softHyphen/>
        <w:t>6½#C8w#áüÐ#%###¨1éÅG##ò¥»x½èlßNhæ|qP#í/</w:t>
        <w:softHyphen/>
        <w:t>##¶ÞÔ]nÙõ¦Cçc#GoÍ</w:t>
        <w:br/>
        <w:t>d¾*D@W2²Y|Yô¨ê]uW½J#-#HtW](</w:t>
      </w:r>
    </w:p>
    <w:p>
      <w:pPr>
        <w:pStyle w:val="PreformattedText"/>
        <w:bidi w:val="0"/>
        <w:jc w:val="left"/>
        <w:rPr/>
      </w:pPr>
      <w:r>
        <w:rPr/>
        <w:t>Ïå©D#C&amp;ÿ#U##ª'R#¨S-a\PÑ#ChÞT®W##p(øKM:é</w:t>
      </w:r>
      <w:r>
        <w:br w:type="page"/>
      </w:r>
    </w:p>
    <w:p>
      <w:pPr>
        <w:pStyle w:val="PreformattedText"/>
        <w:bidi w:val="0"/>
        <w:jc w:val="left"/>
        <w:rPr/>
      </w:pPr>
      <w:r>
        <w:rPr/>
        <w:t>Pù¥v]9#¯Å@tÅ</w:t>
        <w:tab/>
        <w:t>íñE#6#</w:t>
      </w:r>
      <w:r>
        <w:br w:type="page"/>
      </w:r>
    </w:p>
    <w:p>
      <w:pPr>
        <w:pStyle w:val="PreformattedText"/>
        <w:bidi w:val="0"/>
        <w:jc w:val="left"/>
        <w:rPr/>
      </w:pPr>
      <w:r>
        <w:rPr/>
        <w:t>.ºÇúú+Rfk§u¥5ZÂ#;ÓcK¢8:æ¬e{²T+júTµ;~iì#¤ÇMª[3½z#½#fq+Þ#ÍXeÞb##&lt;Q(È:S"U#5¹</w:t>
        <w:softHyphen/>
        <w:t>/JÅ\¹¢D³¬vir\sPMÌbÔä$û«Ü¾cÒ¶ÀB/#8¨##/</w:t>
        <w:softHyphen/>
        <w:t>ËÕÒ#tÆ*#IdÆEÇ4!m&gt;£#Åb##d´\0ÒÖLH#½J¿;Ó,"Ojc"ç</w:t>
        <w:softHyphen/>
        <w:t>0¼&lt;Aø&gt;´ÀÄÆç^N!j(ó|ÐNN7ëCZZ##=OzLÍÂr##^Á&amp;uªÎ¸Æ#¥#"GÝª</w:t>
        <w:tab/>
        <w:t>Ð½Õ#+eB¸Ç\}Ô·µºæ¤±#ÿ#oBÁÎ/ªÐÍd°üQ#]#³ð¨´ÛwóP#º0*õÚ"8²Z#ºD#Y°õt¤#</w:t>
        <w:softHyphen/>
        <w:t>É##J¸iÈw#¥!$P6ù¦¸9Q²°PØÞl}ÑH4$ävh-i0Q#a#q#ýPå±½ÿ#SR</w:t>
        <w:tab/>
        <w:t>#8B¼E.QñXÑczu##7Ô·#¦)#gÚÛ¦hOnØ¥j##ÚhKü##5Ú ##b4###À Y#wæ vµ"drm%</w:t>
      </w:r>
    </w:p>
    <w:p>
      <w:pPr>
        <w:pStyle w:val="PreformattedText"/>
        <w:bidi w:val="0"/>
        <w:jc w:val="left"/>
        <w:rPr/>
      </w:pPr>
      <w:r>
        <w:rPr/>
        <w:t>0ìË#SÊ.U¯q¡!Ð¼',ÓóPÁÆQ&lt;Þ£!nùµ</w:t>
        <w:br/>
        <w:t>ÒaNR{´ÞóÖØ«Ï¹#æÔ¶#D#=è#@</w:t>
        <w:tab/>
        <w:t>tTü\f#_r#ÝU#·#Ç##Í¶</w:t>
      </w:r>
      <w:r>
        <w:br w:type="page"/>
      </w:r>
    </w:p>
    <w:p>
      <w:pPr>
        <w:pStyle w:val="PreformattedText"/>
        <w:bidi w:val="0"/>
        <w:jc w:val="left"/>
        <w:rPr/>
      </w:pPr>
      <w:r>
        <w:rPr/>
        <w:t>·¾´'wÔ#</w:t>
      </w:r>
      <w:r>
        <w:br w:type="page"/>
      </w:r>
    </w:p>
    <w:p>
      <w:pPr>
        <w:pStyle w:val="PreformattedText"/>
        <w:bidi w:val="0"/>
        <w:jc w:val="left"/>
        <w:rPr/>
      </w:pPr>
      <w:r>
        <w:rPr/>
        <w:t>q@Ã-¶óJµ$Ê?=¨&gt;äI8ºR#~##GÚhÏ4¢¨¡#J#v¦íï¨îIF @Åæ'ÉR</w:t>
        <w:tab/>
        <w:t>q¥±A#`tw¥2Ç`0#tÚD#â°ø|PÌ°H#u44Ø;Ó51«tmj¶Ãl%* o lædÈê5iÏí##Y¹#ô¬,¼üQ0 #YüÐ#;#ÁÁH]1ÓËD,«»#ø(NåHz´c+i»£¤æbIMÒ¬Ô·#ì0#´#Ni#Ú</w:t>
        <w:softHyphen/>
        <w:t>#¥Û#j%úÆx(h®a´jn&amp;ø¨8¢HÍô·</w:t>
        <w:softHyphen/>
        <w:t>#$õ</w:t>
        <w:br/>
        <w:t>HÔ¤(¿øA"bh#»ô ø¨FÔÁH~ëA###ÒÝi#IãóLM§÷J#</w:t>
      </w:r>
    </w:p>
    <w:p>
      <w:pPr>
        <w:pStyle w:val="PreformattedText"/>
        <w:bidi w:val="0"/>
        <w:jc w:val="left"/>
        <w:rPr/>
      </w:pPr>
      <w:r>
        <w:rPr/>
        <w:t>éß(P÷§©¸#GLR2v.ÇÖõÔÌ%îTÜï:U¦Kþk#*</w:t>
        <w:br/>
        <w:t>9dIQM#º9×w¶</w:t>
        <w:tab/>
        <w:t>×4}Z#/AÈµYª</w:t>
        <w:tab/>
        <w:t>nÊ¢#ù¢JDBw¿¡D,#BÚ zúT##%ýj#YwüPZZ4Ì#1q#</w:t>
      </w:r>
    </w:p>
    <w:p>
      <w:pPr>
        <w:pStyle w:val="PreformattedText"/>
        <w:bidi w:val="0"/>
        <w:jc w:val="left"/>
        <w:rPr/>
      </w:pPr>
      <w:r>
        <w:rPr/>
        <w:t>eÀ-Æí#×£{ðP#$Ê#i¨2#¹ôJ[Â4NÏfr·J"2A1ÏZ#èß·h©¸åCÚåOV/³â§Å¹!õ£#ÞÓ#à© D##ÞtNÈÝÙé#² #áÅ&amp;x¬$4»W3F##r§A#xYj#ùû#M</w:t>
        <w:br/>
        <w:t>½IöÃâ¢#X(ëêQâd</w:t>
      </w:r>
    </w:p>
    <w:p>
      <w:pPr>
        <w:pStyle w:val="PreformattedText"/>
        <w:bidi w:val="0"/>
        <w:jc w:val="left"/>
        <w:rPr/>
      </w:pPr>
      <w:r>
        <w:rPr/>
        <w:t>Ãµ]DÀÐg¹F¬PQðv¦&lt;® 6û #SÕz³#AVû¡vË{7~*</w:t>
        <w:br/>
        <w:t>30_æHDd°Zx¦##:6z·y¸,##¥XX7Dhm¯4ã#ø`¹7</w:t>
        <w:tab/>
        <w:t>4#Á²YRÙ4mVs#ê¤òÊ6#åi$»òµ#+d#±</w:t>
        <w:softHyphen/>
        <w:t>è#</w:t>
        <w:tab/>
        <w:t>daU_/óz}½jé#cZCD#B$ &amp;IÆÔÉAwý#â¹üÔÓ1÷BÞÊÖ®ÞqN°}Óh5Ò¬#o5##Å#iv¦##Ù</w:t>
      </w:r>
      <w:r>
        <w:br w:type="page"/>
      </w:r>
    </w:p>
    <w:p>
      <w:pPr>
        <w:pStyle w:val="PreformattedText"/>
        <w:bidi w:val="0"/>
        <w:jc w:val="left"/>
        <w:rPr/>
      </w:pPr>
      <w:r>
        <w:rPr/>
        <w:t>â#w|ì&lt;½+ Ä#ê"vâÕ#&lt;^Ko+Y#Û#÷¥#1ÍI¶o7n\EMTÅ¾Z#äl´#ô°gJ##t¡#ô¾h#(ÊIÜÕC{#çÅ,Z&amp;åêm¬ãîÅöóÒ®Ê###-ùñHM#sV|S¦</w:t>
        <w:br/>
        <w:t>d²*t#õÍn##µ"m"}q&gt;VïQ6c7ÓæB:³õV</w:t>
      </w:r>
      <w:r>
        <w:br w:type="page"/>
      </w:r>
    </w:p>
    <w:p>
      <w:pPr>
        <w:pStyle w:val="PreformattedText"/>
        <w:bidi w:val="0"/>
        <w:jc w:val="left"/>
        <w:rPr/>
      </w:pPr>
      <w:r>
        <w:rPr/>
        <w:t>Fú8ëK°</w:t>
        <w:tab/>
        <w:t>Kåâ</w:t>
        <w:br/>
        <w:t>ÙH#¬F¥µÏ©¯A¢##,Ø|Ó#åzTÄFL#¦ÅAÐN</w:t>
        <w:tab/>
        <w:t>×v ÏKßÁBB#3#o6£</w:t>
      </w:r>
    </w:p>
    <w:p>
      <w:pPr>
        <w:pStyle w:val="PreformattedText"/>
        <w:bidi w:val="0"/>
        <w:jc w:val="left"/>
        <w:rPr/>
      </w:pPr>
      <w:r>
        <w:rPr/>
        <w:t>ÅÆçZ Ôsn"ýRÐéÖiµ#%¶*¸c«ì©=Í#ÙðP#4#´ù£%Ãµ#!8Pö«a#%ü##.-A¤½Âl#u8¨%</w:t>
      </w:r>
      <w:r>
        <w:br w:type="page"/>
      </w:r>
    </w:p>
    <w:p>
      <w:pPr>
        <w:pStyle w:val="PreformattedText"/>
        <w:bidi w:val="0"/>
        <w:jc w:val="left"/>
        <w:rPr/>
      </w:pPr>
      <w:r>
        <w:rPr/>
        <w:t>#¡#Vô7#©ðTÄá#¥5ö#3u%Z5AËzM 3Äpù®0OÅ%ß#W°|Ó5&gt;Bîÿ##a%#Ù3AÎÁâ#-%¹=%@#è+û</w:t>
        <w:softHyphen/>
        <w:t>_âÔÏjåWß¼R6)Éõ¦}4×w¬x©bþÏéJ#]¹¡kûc</w:t>
      </w:r>
      <w:r>
        <w:br w:type="page"/>
      </w:r>
    </w:p>
    <w:p>
      <w:pPr>
        <w:pStyle w:val="PreformattedText"/>
        <w:bidi w:val="0"/>
        <w:jc w:val="left"/>
        <w:rPr/>
      </w:pPr>
      <w:r>
        <w:rPr/>
        <w:t>&amp;úE##HmGå²ðW#Uµ3b#Tèi»ìV##X#eº¼Õõ&gt;ªRñid¡#næ¨#¢K##+ø¡#ø½##;©]AËEòÔüÑ|Üæ#ñEÐ,i!j³Bì-¸¢#¿#âxB##ÄR¾#¿#Ó¡¥¥ªÿ#ui°$#F#</w:t>
      </w:r>
      <w:r>
        <w:br w:type="page"/>
      </w:r>
    </w:p>
    <w:p>
      <w:pPr>
        <w:pStyle w:val="PreformattedText"/>
        <w:bidi w:val="0"/>
        <w:jc w:val="left"/>
        <w:rPr/>
      </w:pPr>
      <w:r>
        <w:rPr/>
        <w:t>$l ~J1íÐZÌÇ¬Õc#(:2#·</w:t>
        <w:softHyphen/>
      </w:r>
      <w:r>
        <w:br w:type="page"/>
      </w:r>
    </w:p>
    <w:p>
      <w:pPr>
        <w:pStyle w:val="PreformattedText"/>
        <w:bidi w:val="0"/>
        <w:jc w:val="left"/>
        <w:rPr/>
      </w:pPr>
      <w:r>
        <w:rPr/>
        <w:t>©##0â&amp;`°g#I##</w:t>
      </w:r>
      <w:r>
        <w:br w:type="page"/>
      </w:r>
    </w:p>
    <w:p>
      <w:pPr>
        <w:pStyle w:val="PreformattedText"/>
        <w:bidi w:val="0"/>
        <w:jc w:val="left"/>
        <w:rPr/>
      </w:pPr>
      <w:r>
        <w:rPr/>
        <w:t>#ñï\%BÝ*à½?at9Å¹y©Øó¿ÒÎGcæ#</w:t>
        <w:tab/>
        <w:t>W÷#]5 ±#¯æú#¶¹'¼zÖA¤é÷YlÃK¿##Cs#"!¾.^</w:t>
      </w:r>
    </w:p>
    <w:p>
      <w:pPr>
        <w:pStyle w:val="PreformattedText"/>
        <w:bidi w:val="0"/>
        <w:jc w:val="left"/>
        <w:rPr/>
      </w:pPr>
      <w:r>
        <w:rPr/>
        <w:t>äî¥rnIªÇc2@|Ó÷Ø!ò#i$## Àù¡]ôy&lt;Q</w:t>
      </w:r>
      <w:r>
        <w:br w:type="page"/>
      </w:r>
    </w:p>
    <w:p>
      <w:pPr>
        <w:pStyle w:val="PreformattedText"/>
        <w:bidi w:val="0"/>
        <w:jc w:val="left"/>
        <w:rPr/>
      </w:pPr>
      <w:r>
        <w:rPr/>
        <w:t>«#Ã-ÒqÖ(æLã#w¥A$ë¥éíL ôýiR)Ì#ÿ#9¿aÝc#jr.õ ÄjÚ5ú¦s#k·Ú¤</w:t>
        <w:softHyphen/>
        <w:t>áP±wuÏúmÓ#½k½,#cJ#½)&gt;ô[#éDZ#ÿ###½ív²È¥#r##¦±Úµë3@È#U#22{Ôà¥#F#&amp;®%&amp;ÄKø©¨4.¹{ËFm~Ù¨&amp;ï¡Ð#</w:t>
        <w:br/>
        <w:t>f# "</w:t>
        <w:br/>
        <w:t>ÚÎÅûÎñoKP$hô#5#ÏJ&lt;?¥Ò/#ÔDç¬á@Îe4ýPLlÅ¼V# 8¶µ#TÙ¶(##ã4</w:t>
      </w:r>
      <w:r>
        <w:br w:type="page"/>
      </w:r>
    </w:p>
    <w:p>
      <w:pPr>
        <w:pStyle w:val="PreformattedText"/>
        <w:bidi w:val="0"/>
        <w:jc w:val="left"/>
        <w:rPr/>
      </w:pPr>
      <w:r>
        <w:rPr/>
        <w:t>íáº##ñE4,¢¸Ø^(Lé¡¥$Á=-"ÙÁ`ZÃ½#¬#KÚGÖpm#á=&lt;¾(÷</w:t>
        <w:softHyphen/>
        <w:t>t/©æJ#ªy¨@"¼ÝB*###</w:t>
      </w:r>
    </w:p>
    <w:p>
      <w:pPr>
        <w:pStyle w:val="PreformattedText"/>
        <w:bidi w:val="0"/>
        <w:jc w:val="left"/>
        <w:rPr/>
      </w:pPr>
      <w:r>
        <w:rPr/>
        <w:t>á3m&gt;k@=-wh#6Ç##ym8wx«Ç</w:t>
        <w:tab/>
        <w:tab/>
        <w:t>Y#zOj ¦Üæ¶ó#kÏ&lt;´\M÷Ù±J##Î2#Î##òª4</w:t>
      </w:r>
      <w:r>
        <w:br w:type="page"/>
      </w:r>
    </w:p>
    <w:p>
      <w:pPr>
        <w:pStyle w:val="PreformattedText"/>
        <w:bidi w:val="0"/>
        <w:jc w:val="left"/>
        <w:rPr/>
      </w:pPr>
      <w:r>
        <w:rPr/>
        <w:t>æ¶#oì(ÛÀ÷5¾x#(Ï#PO=iÏ cÁSãibëN¡¦Ôb</w:t>
      </w:r>
      <w:r>
        <w:br w:type="page"/>
      </w:r>
    </w:p>
    <w:p>
      <w:pPr>
        <w:pStyle w:val="PreformattedText"/>
        <w:bidi w:val="0"/>
        <w:jc w:val="left"/>
        <w:rPr/>
      </w:pPr>
      <w:r>
        <w:rPr/>
        <w:t>ÕÇ</w:t>
        <w:tab/>
        <w:t>s</w:t>
        <w:softHyphen/>
        <w:t>(#Ç,m{Þ×©¦Þ</w:t>
        <w:br/>
        <w:t>ÀVe"¦zÀßL¹#R#%±lrÒ"Þ</w:t>
      </w:r>
      <w:r>
        <w:br w:type="page"/>
      </w:r>
    </w:p>
    <w:p>
      <w:pPr>
        <w:pStyle w:val="PreformattedText"/>
        <w:bidi w:val="0"/>
        <w:jc w:val="left"/>
        <w:rPr/>
      </w:pPr>
      <w:r>
        <w:rPr/>
        <w:t>1ìVÂö-#e#ÂÇ&amp;#ô®Ò#Uö§</w:t>
        <w:br/>
        <w:t>uýKKÓ#ù ¹?oX_,ø #3Ö¤nDzÓîÓÒK#gæ.¸#{Ñ ^ÌÇ,9óP3¥#tìWÚ¬; @U³3IìÐ###½</w:t>
      </w:r>
    </w:p>
    <w:p>
      <w:pPr>
        <w:pStyle w:val="PreformattedText"/>
        <w:bidi w:val="0"/>
        <w:jc w:val="left"/>
        <w:rPr/>
      </w:pPr>
      <w:r>
        <w:rPr/>
        <w:t>íqwjFïsjÊáÀ0+ 9UÐDÓ+ºùLd##$bÖºqIÉJÉ!#ÊÑpk#é½2Ò½ø¡i°¶å¡#ï¤xÍ##´ó©XÌVnàg¥Ôq7'Å3O[È®N*#±Öf3,»#)#T###1J&amp;,Ü/#4¼3#Ü¡n,x*Èøe#/#ÃG##bmËZ§£»DI#&amp;:oXl.o«TÆ.hróDmß~:S0#[@#Å#ö9Í;(#fÀ~Vg|7¿#+¥Æm÷Nì·#¿Õ0¦#£sæ#ºq¦ÃÑcbÚ#újÞÉúÅc####}#ç^8©»HÅ U/#p'õø #Óydô¡b8(YÆvµk}#0ù*</w:t>
        <w:tab/>
        <w:t>£~©íh&amp;m0zÝ¨'P×ê [# ;ëNÁ##ôÏA#á¹éþéRÇ½ñWT·¥OÝbw#WnÕÙ</w:t>
      </w:r>
      <w:r>
        <w:br w:type="page"/>
      </w:r>
    </w:p>
    <w:p>
      <w:pPr>
        <w:pStyle w:val="PreformattedText"/>
        <w:bidi w:val="0"/>
        <w:jc w:val="left"/>
        <w:rPr/>
      </w:pPr>
      <w:r>
        <w:rPr/>
        <w:t>xk%#z¿bVpÞ"ó"=ª&lt;¾à^ª##1##H0u½Jq}¿5r=ÿ##~ÛPÝ'[Ò§#sL2MR!l=&lt;×nÓW}oRÛÅïW  ²#(Í¹~µ#ÁÃ_Í #gd½JQ+EzR@#Féj´)X,Í</w:t>
      </w:r>
      <w:r>
        <w:br w:type="page"/>
      </w:r>
    </w:p>
    <w:p>
      <w:pPr>
        <w:pStyle w:val="PreformattedText"/>
        <w:bidi w:val="0"/>
        <w:jc w:val="left"/>
        <w:rPr/>
      </w:pPr>
      <w:r>
        <w:rPr/>
        <w:t>#YÅõ¡U#æø©#^ôL[³8¡®®ô#|½7I#ßê´i\¡·FÔ#</w:t>
      </w:r>
    </w:p>
    <w:p>
      <w:pPr>
        <w:pStyle w:val="PreformattedText"/>
        <w:bidi w:val="0"/>
        <w:jc w:val="left"/>
        <w:rPr/>
      </w:pPr>
      <w:r>
        <w:rPr/>
        <w:t>©s#j@H,)o5##Ô²#ÚÐ#w</w:t>
      </w:r>
      <w:r>
        <w:br w:type="page"/>
      </w:r>
    </w:p>
    <w:p>
      <w:pPr>
        <w:pStyle w:val="PreformattedText"/>
        <w:bidi w:val="0"/>
        <w:jc w:val="left"/>
        <w:rPr/>
      </w:pPr>
      <w:r>
        <w:rPr/>
        <w:t>ñA ²Ó¼{#QN#¤¼À#&lt;Ð°ã¤Ýú¡X¾qÖ¦zN']é[±)þÞé#yé]#ÌãwÃÉpJú¾+#¬o¦Ýk1ËÀg#ôµ%ìF#ã.¸i9å¦ÌgØR½Ïï4²t1ÚC</w:t>
      </w:r>
      <w:r>
        <w:br w:type="page"/>
      </w:r>
    </w:p>
    <w:p>
      <w:pPr>
        <w:pStyle w:val="PreformattedText"/>
        <w:bidi w:val="0"/>
        <w:jc w:val="left"/>
        <w:rPr/>
      </w:pPr>
      <w:r>
        <w:rPr/>
        <w:t>õòÓ`Óf|#Å#å¤¤#Å[t£K</w:t>
      </w:r>
      <w:r>
        <w:br w:type="page"/>
      </w:r>
    </w:p>
    <w:p>
      <w:pPr>
        <w:pStyle w:val="PreformattedText"/>
        <w:bidi w:val="0"/>
        <w:jc w:val="left"/>
        <w:rPr/>
      </w:pPr>
      <w:r>
        <w:rPr/>
        <w:t>ELñhÞ ²¹:#&amp;xÝ</w:t>
      </w:r>
      <w:r>
        <w:br w:type="page"/>
      </w:r>
    </w:p>
    <w:p>
      <w:pPr>
        <w:pStyle w:val="PreformattedText"/>
        <w:bidi w:val="0"/>
        <w:jc w:val="left"/>
        <w:rPr/>
      </w:pPr>
      <w:r>
        <w:rPr/>
        <w:t>ëJ²B#Üu#Æ®&amp;#\#[lU¤#6oâÀÒµc£âÊP£µj$~@hJOë4pA ÿ#MÖ##¶)###ûÔÜ&gt;ÜÌÅ&gt;|ÕUf#¡ÀÜZ;##3#É#js#mPÄ#nZ¡ÞÚÉ}äÍl2Ôm=-Lµú«ÄúóD</w:t>
      </w:r>
    </w:p>
    <w:p>
      <w:pPr>
        <w:pStyle w:val="PreformattedText"/>
        <w:bidi w:val="0"/>
        <w:jc w:val="left"/>
        <w:rPr/>
      </w:pPr>
      <w:r>
        <w:rPr/>
        <w:t>ÌZä</w:t>
      </w:r>
      <w:r>
        <w:br w:type="page"/>
      </w:r>
    </w:p>
    <w:p>
      <w:pPr>
        <w:pStyle w:val="PreformattedText"/>
        <w:bidi w:val="0"/>
        <w:jc w:val="left"/>
        <w:rPr/>
      </w:pPr>
      <w:r>
        <w:rPr/>
        <w:t>5©#Î2°½¢_Ð2_¥±W#)ÌL</w:t>
      </w:r>
      <w:r>
        <w:br w:type="page"/>
      </w:r>
    </w:p>
    <w:p>
      <w:pPr>
        <w:pStyle w:val="PreformattedText"/>
        <w:bidi w:val="0"/>
        <w:jc w:val="left"/>
        <w:rPr/>
      </w:pPr>
      <w:r>
        <w:rPr/>
        <w:t>##0"Vl Zõ[æÅ#e;AE¢s#¥J.ÇC#´#×Ð½#æ6 c9Ö#B¾»Û#´47àÏ#</w:t>
      </w:r>
    </w:p>
    <w:p>
      <w:pPr>
        <w:pStyle w:val="PreformattedText"/>
        <w:bidi w:val="0"/>
        <w:jc w:val="left"/>
        <w:rPr/>
      </w:pPr>
      <w:r>
        <w:rPr/>
        <w:t>£µ±R6Ãmv oºLóId#°æSJõJ%#±¨É&amp;</w:t>
        <w:tab/>
        <w:t>®U##Èu#Ò¸g</w:t>
      </w:r>
      <w:r>
        <w:br w:type="page"/>
      </w:r>
    </w:p>
    <w:p>
      <w:pPr>
        <w:pStyle w:val="PreformattedText"/>
        <w:bidi w:val="0"/>
        <w:jc w:val="left"/>
        <w:rPr/>
      </w:pPr>
      <w:r>
        <w:rPr/>
        <w:t>¤KÍ#²½5ÁO#Qz#</w:t>
      </w:r>
    </w:p>
    <w:p>
      <w:pPr>
        <w:pStyle w:val="PreformattedText"/>
        <w:bidi w:val="0"/>
        <w:jc w:val="left"/>
        <w:rPr/>
      </w:pPr>
      <w:r>
        <w:rPr/>
        <w:t>³#¬x(#í©#9k)ºôÏ#</w:t>
      </w:r>
      <w:r>
        <w:br w:type="page"/>
      </w:r>
    </w:p>
    <w:p>
      <w:pPr>
        <w:pStyle w:val="PreformattedText"/>
        <w:bidi w:val="0"/>
        <w:jc w:val="left"/>
        <w:rPr/>
      </w:pPr>
      <w:r>
        <w:rPr/>
        <w:t>#Þ4cîC¦´</w:t>
      </w:r>
    </w:p>
    <w:p>
      <w:pPr>
        <w:pStyle w:val="PreformattedText"/>
        <w:bidi w:val="0"/>
        <w:jc w:val="left"/>
        <w:rPr/>
      </w:pPr>
      <w:r>
        <w:rPr/>
        <w:t>ã@Xß</w:t>
        <w:softHyphen/>
        <w:t>5!«#ÕóAÂ^ÁoºL¤a]¾Õ6%#ÄiòT##ø`»ñB</w:t>
        <w:br/>
        <w:t>ËØý4C7æÅþ©ÈnÛ}ÒÖ²Û#~(É6µÄ?MB-öýE##ôõ4JîFDê#zj#Ñ ~jÀzZÿ#JHÈ#¼</w:t>
        <w:softHyphen/>
        <w:t>##/SÞCl#5</w:t>
        <w:tab/>
        <w:t>.2hmþ²9GÒ¦#îaéz:up#õLÔZ###MFjdzëQ#¯R±#Ç</w:t>
        <w:softHyphen/>
        <w:t>#%!v§1[#Qú£ä¥'w¥M¡F~¨#ß¯4#ç¥^Y:Ç,~ëSeÃË#./#=#"#zcÊï_°Þç#È2ÃB+!#ÄFÔoGI^vÇ*à$»k¨/ç0}ÒZöÐèÃ</w:t>
      </w:r>
    </w:p>
    <w:p>
      <w:pPr>
        <w:pStyle w:val="PreformattedText"/>
        <w:bidi w:val="0"/>
        <w:jc w:val="left"/>
        <w:rPr/>
      </w:pPr>
      <w:r>
        <w:rPr/>
        <w:t>¸¬âlº\Ã##ËÅ³D,!#6ã</w:t>
        <w:softHyphen/>
        <w:t>ax'HòÐ#ßKÉZ#"ÚÙ©¸®#¶Geô °«&amp;ódxJdâ#¢èa#FÙî@djüî`¯Ji¬##Ï</w:t>
        <w:softHyphen/>
        <w:t>##EÌºzÑj##ýµ#I®)àÖéarö¡ò8*Fë</w:t>
        <w:softHyphen/>
        <w:t>$%m©ùx</w:t>
        <w:softHyphen/>
        <w:t>#nY¶Tx[Ì,Ï[####Vâ¸ñ</w:t>
      </w:r>
    </w:p>
    <w:p>
      <w:pPr>
        <w:pStyle w:val="PreformattedText"/>
        <w:bidi w:val="0"/>
        <w:jc w:val="left"/>
        <w:rPr/>
      </w:pPr>
      <w:r>
        <w:rPr/>
        <w:t>ù£´#VÓä"#,òÐº]/lpQbIFyh]=}¤3ÿ#TEXl¾Â</w:t>
        <w:tab/>
        <w:t>Ky5#W&lt;</w:t>
        <w:br/>
        <w:t>#¼hÄc¢+7l±</w:t>
        <w:br/>
        <w:t>ÝÉlrÖ#6Õv(#¢</w:t>
        <w:br/>
        <w:t>8#µ#±=##^Ê`ÒØå§ Ý#6</w:t>
      </w:r>
    </w:p>
    <w:p>
      <w:pPr>
        <w:pStyle w:val="PreformattedText"/>
        <w:bidi w:val="0"/>
        <w:jc w:val="left"/>
        <w:rPr/>
      </w:pPr>
      <w:r>
        <w:rPr/>
        <w:t>½)É##çúÑ¬ô #y sh^J2¾üø¬b#¹¥&amp;ÌúÔ#±a#oj#ñPvq</w:t>
        <w:softHyphen/>
        <w:t>#&amp;áE¡Ö#Zf1Ü©#ë|T±,#óK!L#JS%Z#_Z|$Á{)c</w:t>
        <w:br/>
        <w:t>#Å#G-0##Í</w:t>
      </w:r>
      <w:r>
        <w:br w:type="page"/>
      </w:r>
    </w:p>
    <w:p>
      <w:pPr>
        <w:pStyle w:val="PreformattedText"/>
        <w:bidi w:val="0"/>
        <w:jc w:val="left"/>
        <w:rPr/>
      </w:pPr>
      <w:r>
        <w:rPr/>
        <w:t>+©Í«,O|Ò=6¾*##CÉ¤&amp;#Ç#i@#×{T#ÁÝjdõ4#qD#®»SsÜÑÍI¤¦³d=n¡#6#uÚuÍz±sÅ!##Å+§</w:t>
      </w:r>
    </w:p>
    <w:p>
      <w:pPr>
        <w:pStyle w:val="PreformattedText"/>
        <w:bidi w:val="0"/>
        <w:jc w:val="left"/>
        <w:rPr/>
      </w:pPr>
      <w:r>
        <w:rPr/>
        <w:t>ÓPRFòòZp[¥@rK#|@#</w:t>
        <w:softHyphen/>
        <w:t>èè4G£V#Ç #²¡#¿áA4&amp;# Ïâ%ë\#;CCK`'z#!ÂS}v</w:t>
        <w:softHyphen/>
        <w:t>-</w:t>
        <w:softHyphen/>
        <w:t>¦sÁÅ9 åVÃw&amp;|H¢#ÔùÚm#ðäñÒ##I³#è¬ñS#÷'q¥L</w:t>
        <w:br/>
        <w:t>#àù¤¢Ö[BÝø¤fI`û¤·&lt;²ýRC`û¥±wvïÃOT[0¶&gt;i#ñ¿Ò-#£6&gt;é#rN_¤ìÄ#4¤TÁ3vÝ¢</w:t>
        <w:br/>
        <w:t># </w:t>
        <w:softHyphen/>
        <w:t>çzÚg#º,ö°&gt;ë¤TµZ#ÌH##</w:t>
        <w:softHyphen/>
        <w:t>þ¬¤n#7i¡Zñúøf £à##Ò#v</w:t>
      </w:r>
    </w:p>
    <w:p>
      <w:pPr>
        <w:pStyle w:val="PreformattedText"/>
        <w:bidi w:val="0"/>
        <w:jc w:val="left"/>
        <w:rPr/>
      </w:pPr>
      <w:r>
        <w:rPr/>
        <w:t>ir#X##¦zÉL[##HLR&amp;Ó#ÿ#U#-ø£ #Té#c=#ßZLÏåOæ·#pG³</w:t>
        <w:tab/>
        <w:t>²#_å#</w:t>
        <w:tab/>
        <w:t>}</w:t>
        <w:softHyphen/>
        <w:t>#y¨s(#³ÉHúøâ ^OËSßPØÄµu$±¶å#VW\Z²{¡åÃ%a'd£99dµI²âbôe¨«#X¥Í´Ü«¤vÅèuc##G å§-zÛÒ#G#L#,÷÷§h##ªÈVQl¨ïµª21¨#Ñ#¶nZ¸fåÉÄÔÉ¼pQ=L®í.âý*d#ñ:ýRµ</w:t>
      </w:r>
      <w:r>
        <w:br w:type="page"/>
      </w:r>
    </w:p>
    <w:p>
      <w:pPr>
        <w:pStyle w:val="PreformattedText"/>
        <w:bidi w:val="0"/>
        <w:jc w:val="left"/>
        <w:rPr/>
      </w:pPr>
      <w:r>
        <w:rPr/>
        <w:t>º#Â</w:t>
        <w:tab/>
        <w:t>pék^S¦.cjS3#9=hºêË$#T7#&lt;Ô¯]o¹É½4#</w:t>
        <w:tab/>
        <w:t>7yñz#`t#?#t</w:t>
        <w:tab/>
        <w:t>v¸wi;aÅ~h÷RÍ!upS´:Ýå¤Äé_#7</w:t>
        <w:tab/>
        <w:t>1¤ùjÊÓ`]v(Ä9#¥yÐÔé0Y¿²`Äé»WWrÙ#¼bÛ~ZQ3¶Aiáÿ#XIV##ò#q!¶#õ£ïLÌ¼j£ÛpÍ`wLô©#1##Åtê;Ñ#:vâ®ëdHHÃ@?ËÜ °hã#e/þ*L$ÏÕX¨Vù£$\ÕzÖ#*Â#Í7=XP;§]Ôë###Ò##HóPaïÅ#âz[#%eíBêãHÒ#ï#éH10il}ÕËslÑ#UP7oÿ#@J½Ö#¹ï4ÉhV#E§|Ô'¥##dC&lt;QR#qYñZ#»D»LÚh#æû×#iÚN¢/Ô@ Ós9¨JA¤#Ø¡1ùÃ</w:t>
        <w:softHyphen/>
        <w:t>]7TÍ³V£(¶Ïºo`û#ÎÎzÐ¨#dþ(@zéö´#rê#;42{Cöj=Yè_ê íXû«õaÌ~#¸3 ½¬#%=ílvQ3#Èì</w:t>
      </w:r>
    </w:p>
    <w:p>
      <w:pPr>
        <w:pStyle w:val="PreformattedText"/>
        <w:bidi w:val="0"/>
        <w:jc w:val="left"/>
        <w:rPr/>
      </w:pPr>
      <w:r>
        <w:rPr/>
        <w:t>)bØÉª²#¢ÌX&gt;JlCiõ|U#à#Ý¾O/#úRyF§Ùë(a#õàS-##ÞÔ×"½ìMê#oÒ#³½*z6è¸N®ÿ#8éVs#ÔT#,qFHDàÿ# y§j&amp;H³eWóSw·æ²²uüVÆ$ïÅ</w:t>
      </w:r>
      <w:r>
        <w:br w:type="page"/>
      </w:r>
    </w:p>
    <w:p>
      <w:pPr>
        <w:pStyle w:val="PreformattedText"/>
        <w:bidi w:val="0"/>
        <w:jc w:val="left"/>
        <w:rPr/>
      </w:pPr>
      <w:r>
        <w:rPr/>
        <w:t>Kä-#ÙX</w:t>
      </w:r>
      <w:r>
        <w:br w:type="page"/>
      </w:r>
    </w:p>
    <w:p>
      <w:pPr>
        <w:pStyle w:val="PreformattedText"/>
        <w:bidi w:val="0"/>
        <w:jc w:val="left"/>
        <w:rPr/>
      </w:pPr>
      <w:r>
        <w:rPr/>
        <w:t>Ð°##¾´</w:t>
      </w:r>
      <w:r>
        <w:br w:type="page"/>
      </w:r>
    </w:p>
    <w:p>
      <w:pPr>
        <w:pStyle w:val="PreformattedText"/>
        <w:bidi w:val="0"/>
        <w:jc w:val="left"/>
        <w:rPr/>
      </w:pPr>
      <w:r>
        <w:rPr/>
        <w:t>Û®mL[¡Õ±c°Ú¢7#õ ##3Çâ®#</w:t>
        <w:br/>
        <w:t>PCsjÝô½ù¢6$ÅÅ####ÖN</w:t>
      </w:r>
    </w:p>
    <w:p>
      <w:pPr>
        <w:pStyle w:val="PreformattedText"/>
        <w:bidi w:val="0"/>
        <w:jc w:val="left"/>
        <w:rPr/>
      </w:pPr>
      <w:r>
        <w:rPr/>
        <w:t>#Q##}êá#Gn(GaëY¬öÛR#l##\ðÕÅbv#TX°J3ëX¿#è#EEC+7É´w`]P=9&lt;±h¢6}0©#È´ÔâovÜT23ÌÞ¡Ì6à¤=vZ9vïJ¹,ÒÃCY»ØÅ2Np÷Ð#Ð7##_Õ¤("#6l#i|ÐH2]PMì·Y{#+d\ÅýZ3#;Ã~</w:t>
        <w:br/>
        <w:t>L#t¶®ôñÅa{#6¤IrBpúµ»e#B.ö½¹j</w:t>
        <w:br/>
        <w:t>³.&gt;#Er##KPðd#Î¥#Ìtüµ#4ò`0</w:t>
        <w:br/>
        <w:t>Þ#%Çý`DDÈÚàhû5ibûsÒG#=ñ¤K£ò÷  ÄR¡Ö¤£*Þ#?ËA0;óG§ '#;z_5;#qS#Åõ¾im#Å¯M##Ñ!#Íü&amp;á))c#(LYÏ*#«büw.%ñFâw ¦à±C##*KI#ñÍ#0&amp;ªÝú¡Î%Òô6·</w:t>
      </w:r>
    </w:p>
    <w:p>
      <w:pPr>
        <w:pStyle w:val="PreformattedText"/>
        <w:bidi w:val="0"/>
        <w:jc w:val="left"/>
        <w:rPr/>
      </w:pPr>
      <w:r>
        <w:rPr/>
      </w:r>
      <w:r>
        <w:br w:type="page"/>
      </w:r>
    </w:p>
    <w:p>
      <w:pPr>
        <w:pStyle w:val="PreformattedText"/>
        <w:bidi w:val="0"/>
        <w:jc w:val="left"/>
        <w:rPr/>
      </w:pPr>
      <w:r>
        <w:rPr/>
        <w:t>##rqÍ,Ï¾jsc¥èÖ#°</w:t>
      </w:r>
      <w:r>
        <w:br w:type="page"/>
      </w:r>
    </w:p>
    <w:p>
      <w:pPr>
        <w:pStyle w:val="PreformattedText"/>
        <w:bidi w:val="0"/>
        <w:jc w:val="left"/>
        <w:rPr/>
      </w:pPr>
      <w:r>
        <w:rPr/>
        <w:t>½-#ifgõzq2b#Í# µñQÉ¾#/Áµ#m-»D#Fµ~ #m#æd¥àëK°&lt;ËÉÆø«ï#¢Ä¡</w:t>
      </w:r>
      <w:r>
        <w:br w:type="page"/>
      </w:r>
    </w:p>
    <w:p>
      <w:pPr>
        <w:pStyle w:val="PreformattedText"/>
        <w:bidi w:val="0"/>
        <w:jc w:val="left"/>
        <w:rPr/>
      </w:pPr>
      <w:r>
        <w:rPr/>
        <w:t>:î¤ñ#ÌÛR¼´VëU-ËG#¦/ºv!urüRQqràû¨åÕË|©bÀuf#M#²0Î¶"#[|#´ëkçê 0F¹#Ý*###ñïR#1gAòR%#Ø.Z</w:t>
      </w:r>
    </w:p>
    <w:p>
      <w:pPr>
        <w:pStyle w:val="PreformattedText"/>
        <w:bidi w:val="0"/>
        <w:jc w:val="left"/>
        <w:rPr/>
      </w:pPr>
      <w:r>
        <w:rPr/>
        <w:t>O#g#sµ#/`Ó¦Smè*A##ºQr¡Ì¹~*/Ùå2ÇE£1èÎ~¨##p&gt;jC0I\Å[øµ[ümý )ì6!´Úqov6¬ìßáÜÆ*OW#î1XDÁÒ²2Ïµ_[¾ôfNÖÿ#9eØÓH,#ÕæI#ùæ²#ñéH)#¥^#Ó(Ë#X¢#¤¥#½æ.s-ëVLM³bÐíbôNðþ#</w:t>
        <w:br/>
        <w:t>.¼òZüÕË8Ãø¡#2Z°\oÅ\½ã¥è_#mèQf°è{Ñ%Uç#B xæ¶0íÅ</w:t>
      </w:r>
    </w:p>
    <w:p>
      <w:pPr>
        <w:pStyle w:val="PreformattedText"/>
        <w:bidi w:val="0"/>
        <w:jc w:val="left"/>
        <w:rPr/>
      </w:pPr>
      <w:r>
        <w:rPr/>
        <w:t>Ã¿5#ÌJG£½»T#¼N,T$£|#-u##)</w:t>
      </w:r>
    </w:p>
    <w:p>
      <w:pPr>
        <w:pStyle w:val="PreformattedText"/>
        <w:bidi w:val="0"/>
        <w:jc w:val="left"/>
        <w:rPr/>
      </w:pPr>
      <w:r>
        <w:rPr/>
        <w:t>?F`#okdµB#-ñ#SHVuî(nÖ$åÅ&amp;âLþ</w:t>
        <w:br/>
        <w:t>&amp;¦YÑù¤¹ësÒ#°à»aîÐü%ÓâíùkpTéèPC¸2Ó##lá</w:t>
        <w:br/>
        <w:t>ÙG1¨ôö£ï$#CAã&gt;´; Æ#µzÃ#BB#õi#"{#¤°#¢:£#wt3Pú4}ªÀä-Ú²P#ñ#ÓFÊMÔ¿jUÎ/ÁYüEKÑ¨ðlê&gt;</w:t>
        <w:br/>
        <w:t>Êçkz´¹3Z#}Ã/è¿ô_oòá##y¡I3#S##ý´ûÓ##mÿ##_`ÿ#&lt;º##ÌÑËÖu¢É¼ZÔFöéVÕ</w:t>
      </w:r>
    </w:p>
    <w:p>
      <w:pPr>
        <w:pStyle w:val="PreformattedText"/>
        <w:bidi w:val="0"/>
        <w:jc w:val="left"/>
        <w:rPr/>
      </w:pPr>
      <w:r>
        <w:rPr/>
        <w:t>íLÛ4kd:0 {ÐK6h:´%Å'æ²ùÝD##ØUá</w:t>
        <w:softHyphen/>
        <w:t>#rçÙFYØÍ##:#}Ð7dæÙú</w:t>
        <w:softHyphen/>
        <w:t>#LZÕ#4&lt;TBïhÇ5#ÝlýP$ìÅ#3#Æ´#»êG</w:t>
        <w:softHyphen/>
        <w:t>ø#Ü¶#¤ÊVWÖ</w:t>
        <w:softHyphen/>
        <w:t>*¬h#Ji#-=â`#j#3#úÞ\æ×~« Û&gt;j8læÏÀzÑK#ÇPëG#×</w:t>
      </w:r>
      <w:r>
        <w:br w:type="page"/>
      </w:r>
    </w:p>
    <w:p>
      <w:pPr>
        <w:pStyle w:val="PreformattedText"/>
        <w:bidi w:val="0"/>
        <w:jc w:val="left"/>
        <w:rPr/>
      </w:pPr>
      <w:r>
        <w:rPr/>
        <w:t>dB# "Ñcî:¢#â</w:t>
      </w:r>
      <w:r>
        <w:br w:type="page"/>
      </w:r>
    </w:p>
    <w:p>
      <w:pPr>
        <w:pStyle w:val="PreformattedText"/>
        <w:bidi w:val="0"/>
        <w:jc w:val="left"/>
        <w:rPr/>
      </w:pPr>
      <w:r>
        <w:rPr/>
        <w:t>÷¶&gt;éo;]ú«EñcîW[]~(äMÃl#%[êdáðqR#¨:!#rNi#»/R(1#!#Í#;.¨Ûj;D#Ð}Ôó1LÔ»¦#Ôm#¶89(#h&lt;eøh¤Üì&gt;hf#zv¥Ù¤ëS#¨n#GÕB`#×¸(l#ÑýR¡#HÔ·Ú¥2N#d#ùªÿ#ÄWz¿ó#Ü#ZºëzXÓÕÍLöñNºw¦ó¿\P¬ÿ#æ:DY³Ìø¦,®jKù¨k§5#ºqK0Cd|R;</w:t>
        <w:tab/>
        <w:t>&amp;Y#Ñ1#ì²44M²,</w:t>
        <w:softHyphen/>
        <w:t>JFCZváîúR,$L´7[í¨r#õoÍ*#ñX8(R#÷s»C&amp;Ç7¥f8¾i</w:t>
      </w:r>
      <w:r>
        <w:br w:type="page"/>
      </w:r>
    </w:p>
    <w:p>
      <w:pPr>
        <w:pStyle w:val="PreformattedText"/>
        <w:bidi w:val="0"/>
        <w:jc w:val="left"/>
        <w:rPr/>
      </w:pPr>
      <w:r>
        <w:rPr/>
        <w:t>#YÇ#JÛ[ßÍ#q,oJÌq#j##ÈpA÷\K:²Ôm#²£±ÍOÌ7#5SñR^tÏ#¤#Úùæ»6#¸(V^s½9;#ø£ #B3Í#</w:t>
      </w:r>
    </w:p>
    <w:p>
      <w:pPr>
        <w:pStyle w:val="PreformattedText"/>
        <w:bidi w:val="0"/>
        <w:jc w:val="left"/>
        <w:rPr/>
      </w:pPr>
      <w:r>
        <w:rPr/>
        <w:t>Ð#T9%õ§v#Ò #åV</w:t>
        <w:br/>
        <w:t>KÁ½íÅ-]Gå B!Ø£#</w:t>
      </w:r>
    </w:p>
    <w:p>
      <w:pPr>
        <w:pStyle w:val="PreformattedText"/>
        <w:bidi w:val="0"/>
        <w:jc w:val="left"/>
        <w:rPr/>
      </w:pPr>
      <w:r>
        <w:rPr/>
        <w:t>mòÓ¼Ã¹ô¥#Ä##v#~µjÃtØ$õ'Ð¤¦7Ö#ZEI!2(DízD-bCCªVBr#Z`Â##r×#âîü#Ñdí·V¦m7¿+ 6þHIïïD$#Ü×#X%»kï</w:t>
      </w:r>
    </w:p>
    <w:p>
      <w:pPr>
        <w:pStyle w:val="PreformattedText"/>
        <w:bidi w:val="0"/>
        <w:jc w:val="left"/>
        <w:rPr/>
      </w:pPr>
      <w:r>
        <w:rPr/>
        <w:t>Ná</w:t>
      </w:r>
      <w:r>
        <w:br w:type="page"/>
      </w:r>
    </w:p>
    <w:p>
      <w:pPr>
        <w:pStyle w:val="PreformattedText"/>
        <w:bidi w:val="0"/>
        <w:jc w:val="left"/>
        <w:rPr/>
      </w:pPr>
      <w:r>
        <w:rPr/>
        <w:t>¨#Æü´YâéÐêOZÄ#ñÇñj</w:t>
        <w:softHyphen/>
        <w:t>VÍIV«5!ý1µ2?±S=)`±ÚnóK#v¤×#ç0#ÀCJÄñ{ây©fÚbø¥¶¾µ"gÞ¥ýsAQ1íe0</w:t>
        <w:softHyphen/>
        <w:t>ÝE%ë#,</w:t>
        <w:tab/>
        <w:t>ù§#</w:t>
        <w:br/>
        <w:t>&lt;/Òn[Â+mì½1Y jb#Æª#]Ñ;%øsVÆ×ÇÝ^1g*ëS3¨¸æÑñW:Å</w:t>
        <w:tab/>
        <w:t>#,æôï</w:t>
      </w:r>
    </w:p>
    <w:p>
      <w:pPr>
        <w:pStyle w:val="PreformattedText"/>
        <w:bidi w:val="0"/>
        <w:jc w:val="left"/>
        <w:rPr/>
      </w:pPr>
      <w:r>
        <w:rPr/>
        <w:t>¥y=)¯Aü##)g¦4MíÂ#jT#|«â[u×jòs#zÒþKçê"</w:t>
        <w:tab/>
        <w:t>Û¸;-ï¯Å0ÄÒt÷©(</w:t>
        <w:tab/>
        <w:t>g</w:t>
      </w:r>
      <w:r>
        <w:br w:type="page"/>
      </w:r>
    </w:p>
    <w:p>
      <w:pPr>
        <w:pStyle w:val="PreformattedText"/>
        <w:bidi w:val="0"/>
        <w:jc w:val="left"/>
        <w:rPr/>
      </w:pPr>
      <w:r>
        <w:rPr/>
        <w:t>æ£*#,úºÑ#F###¹Q3¯\#-8g/Åpc2þ¦Y#ÔÔQ</w:t>
      </w:r>
    </w:p>
    <w:p>
      <w:pPr>
        <w:pStyle w:val="PreformattedText"/>
        <w:bidi w:val="0"/>
        <w:jc w:val="left"/>
        <w:rPr/>
      </w:pPr>
      <w:r>
        <w:rPr/>
        <w:t>-|#%5ø^Jæô©#S,Ü:Ù:4æV¸ÝõV¨;HÚ#WüRnM.#÷¥/¥ïô¦èÒöûUæK9'/ÃHrëä¬$MÐÉÚÔw#'#æ Ä#E=\R8]×Kqí;#9~#lGkß#tè*s8ÿ#.ßç¯ù¶*é¼»Ó##Êë@~#ÍI#Ï#¨}#Ð###üÌ1e#9¥`ã#¥`¼x£.y#ÍCÍ¸¦À#¤q6é*{#]I#pY</w:t>
        <w:br/>
        <w:t>&amp;BÍ#NGGj</w:t>
        <w:tab/>
        <w:t>F)ÍõòÔ#a)µSpO</w:t>
        <w:softHyphen/>
        <w:t>Z:âT1-#Þp¡ÇJèg:#</w:t>
        <w:softHyphen/>
        <w:t>y&lt;Öù,f#©±|àÐ$ÞÚÛ#PC=£&lt;´#¶ðRy#IÊ:###Vø##%&amp;</w:t>
      </w:r>
    </w:p>
    <w:p>
      <w:pPr>
        <w:pStyle w:val="PreformattedText"/>
        <w:bidi w:val="0"/>
        <w:jc w:val="left"/>
        <w:rPr/>
      </w:pPr>
      <w:r>
        <w:rPr/>
        <w:t>èÆ1ÁKØ¸O=+¨^ÚV#ÙÒÙú¨f0öà¤Ë#òÔ9¼cM7#Q®ôÐ#â°3#Z##Ú^#äö#*ë=è-Nÿ###ÙÐÕå</w:t>
        <w:softHyphen/>
        <w:t>k9##DIðz´5$fÇ¡Jb¼¨Ô»ê4ÒR##xJÔyl:nÔa3}Ü</w:t>
        <w:softHyphen/>
        <w:t>##è#c4.ÊÆ,×b#¨LG¢ÒVÌf#Ï##</w:t>
      </w:r>
      <w:r>
        <w:br w:type="page"/>
      </w:r>
    </w:p>
    <w:p>
      <w:pPr>
        <w:pStyle w:val="PreformattedText"/>
        <w:bidi w:val="0"/>
        <w:jc w:val="left"/>
        <w:rPr/>
      </w:pPr>
      <w:r>
        <w:rPr/>
        <w:t>Kc#·"^Ô&lt;ñ2L¯D _O#%j¥Þ#Hä»ø*òCsÍ</w:t>
        <w:tab/>
        <w:t>àW¤ÄZ#üïWÿ#9¡?#ï</w:t>
        <w:softHyphen/>
        <w:t>#yßzQ&lt;qP~i÷C+Oô#ÖØÐ#Îy¦#2Å</w:t>
      </w:r>
      <w:r>
        <w:br w:type="page"/>
      </w:r>
    </w:p>
    <w:p>
      <w:pPr>
        <w:pStyle w:val="PreformattedText"/>
        <w:bidi w:val="0"/>
        <w:jc w:val="left"/>
        <w:rPr/>
      </w:pPr>
      <w:r>
        <w:rPr/>
        <w:t>væ¡#Ø¨]j07ÒJ4PR#</w:t>
      </w:r>
    </w:p>
    <w:p>
      <w:pPr>
        <w:pStyle w:val="PreformattedText"/>
        <w:bidi w:val="0"/>
        <w:jc w:val="left"/>
        <w:rPr/>
      </w:pPr>
      <w:r>
        <w:rPr/>
        <w:t>à;^£Ìz7 R;Y¤#W0Ò+9Ô½¹ ;~+0´#,Ú#´æ#È#KÔN</w:t>
      </w:r>
      <w:r>
        <w:br w:type="page"/>
      </w:r>
    </w:p>
    <w:p>
      <w:pPr>
        <w:pStyle w:val="PreformattedText"/>
        <w:bidi w:val="0"/>
        <w:jc w:val="left"/>
        <w:rPr/>
      </w:pPr>
      <w:r>
        <w:rPr/>
        <w:t>$Å¬#9©</w:t>
        <w:br/>
        <w:t>#_&amp;ô"t#óR&lt;ôÒ¬#mÏ#Êm4Ðæs¨îÚ£ØBàbÈ=é#È#×jB]õ##Ô#3ÁX#8¶(g#ÛZ</w:t>
      </w:r>
    </w:p>
    <w:p>
      <w:pPr>
        <w:pStyle w:val="PreformattedText"/>
        <w:bidi w:val="0"/>
        <w:jc w:val="left"/>
        <w:rPr/>
      </w:pPr>
      <w:r>
        <w:rPr/>
        <w:t>Kþ7¨-yÙñÒ¤#·ëÖ&amp;4F~ªV#-Ñ#Ý£|íÒ</w:t>
        <w:softHyphen/>
        <w:t>#"\I#º4s#jº»{E@KÞ-##</w:t>
      </w:r>
    </w:p>
    <w:p>
      <w:pPr>
        <w:pStyle w:val="PreformattedText"/>
        <w:bidi w:val="0"/>
        <w:jc w:val="left"/>
        <w:rPr/>
      </w:pPr>
      <w:r>
        <w:rPr/>
        <w:t>3#ìÝøhbBó¡óE6ÕÚÿ#J##Øe#b¤°#Õ»#öj##³ø#h#ö&gt;#lÚÞô##°</w:t>
      </w:r>
    </w:p>
    <w:p>
      <w:pPr>
        <w:pStyle w:val="PreformattedText"/>
        <w:bidi w:val="0"/>
        <w:jc w:val="left"/>
        <w:rPr/>
      </w:pPr>
      <w:r>
        <w:rPr/>
        <w:t>Øöh#2#ÂU$il¿</w:t>
      </w:r>
    </w:p>
    <w:p>
      <w:pPr>
        <w:pStyle w:val="PreformattedText"/>
        <w:bidi w:val="0"/>
        <w:jc w:val="left"/>
        <w:rPr/>
      </w:pPr>
      <w:r>
        <w:rPr/>
        <w:t>bb#Ûõ4Ç)íuñPÞmd,}ÔH#Pê%B²Æûz#pQRýS=åaÅÕéPÌë{eøjû#Cq!¶x#£ÏZ-SX</w:t>
        <w:softHyphen/>
        <w:t>*jÍÿ#j*?þb§ùP#&lt;t§§Uöû«Ò°Z³õßú#ä°#ø£.ð¥øÅZ#:CR^ÝoSÇ«?_Å1¶¿</w:t>
        <w:softHyphen/>
        <w:t>"òu½</w:t>
        <w:br/>
        <w:t>º#o:5qé#èN¥l+ou#Y½h</w:t>
      </w:r>
      <w:r>
        <w:br w:type="page"/>
      </w:r>
    </w:p>
    <w:p>
      <w:pPr>
        <w:pStyle w:val="PreformattedText"/>
        <w:bidi w:val="0"/>
        <w:jc w:val="left"/>
        <w:rPr/>
      </w:pPr>
      <w:r>
        <w:rPr/>
        <w:t>X#¨åH5ÛLØ##ÍÖùâ(#´Ï</w:t>
        <w:softHyphen/>
        <w:t>§Ý#7#Z#YÔhÓ*#:æ,ôx É#Rd#ÖSÒ</w:t>
        <w:softHyphen/>
        <w:t>2,#t©</w:t>
        <w:tab/>
        <w:t>##=##xd*#ÈRIávm###</w:t>
        <w:softHyphen/>
        <w:t>¡ÍI¤wÇÝ1#§IÏ4DÉYðS#M¯¯Å-Ó¦ocîv#óÒ¤\3#iä¤Ðì#óS#ugÅ,.ÁÏ5#®×mÞòÂ,-z¶áxÌé±X oúZr¾0Ã</w:t>
        <w:br/>
        <w:t>PÂß¡</w:t>
        <w:tab/>
        <w:t>%ñí5`Ìñ±#®Z</w:t>
        <w:br/>
        <w:t>ªeDíSdHW#5#$#</w:t>
      </w:r>
      <w:r>
        <w:br w:type="page"/>
      </w:r>
    </w:p>
    <w:p>
      <w:pPr>
        <w:pStyle w:val="PreformattedText"/>
        <w:bidi w:val="0"/>
        <w:jc w:val="left"/>
        <w:rPr/>
      </w:pPr>
      <w:r>
        <w:rPr/>
        <w:t>³Ð</w:t>
        <w:softHyphen/>
        <w:t>°#Ç-E/e9àüR AwóL#YÖq¸U#'ËDh#ø#³=ªb$ñvzÒ¤Ç#-¸¥7!Æ.q0RW=gÁE#Æ¦#</w:t>
        <w:tab/>
        <w:t>Í3FhjÕjµE[øµ[ú#¦YóJ#Uà¨µo®üÐý#§¨¦&lt;âIø</w:t>
        <w:softHyphen/>
        <w:t>^wjC#«#b=ïÍýé##ñ##¨#Öå#0.Í</w:t>
        <w:tab/>
        <w:t>#¨êEê-Ö£^öq4Ô#ÄiëM##</w:t>
        <w:softHyphen/>
        <w:t>d´EIpß¥¹ fEß#¨_#!ã</w:t>
        <w:softHyphen/>
        <w:t>8E³Ä7#ÊqiHäØ_4Ù^×à O+ô¥¬4lF©aLX|ÒH³à#ZJ#xØæ#KñR#pýj`Ë¯#</w:t>
        <w:br/>
        <w:t>#wqÍ+*Î×#</w:t>
        <w:softHyphen/>
        <w:t>#ä¹#,Ø}ö8©n¢ãf</w:t>
        <w:br/>
        <w:t>&amp;áJ5Ûºv}êKrÚÜý3"Hk08{R#\1#ûSºÓ{¿#~#Pô&gt;j#Öi¿#TD#I-÷LY##+</w:t>
        <w:tab/>
        <w:t>îPÔ$d±óVU#á&amp;CÚÉa2Ì#%6Ñ~_ÐTÈ#©íJan0ÊN'zfì#ß#Í##\nýP-Cî##=-L¸bOÙ¥°I#´=aÙzV#Î#ç¥B(2ÖÆ|Ì+§úW¿j#¤ÜÃ#í&gt;3HrëÅ#û ¤¹qlQþº#0\&gt;hÜN±\&lt;Ò/mD½#¨ÈvÇ#iè»2P#$*SJã&amp;ÉÄ:Æ+4;usD5#Vc</w:t>
        <w:tab/>
        <w:t>I@OÉíAÕÄg6ÜaöTtéº£##Û:;x¹uéÍNX¯#é</w:t>
        <w:softHyphen/>
        <w:t>#³Æ¼ÐÆ!·íêFuK#&gt;ÔÈálX~T#:#yéB7</w:t>
      </w:r>
    </w:p>
    <w:p>
      <w:pPr>
        <w:pStyle w:val="PreformattedText"/>
        <w:bidi w:val="0"/>
        <w:jc w:val="left"/>
        <w:rPr/>
      </w:pPr>
      <w:r>
        <w:rPr/>
        <w:t>©$!ÖK~Ú¢æzñ÷Wï</w:t>
        <w:softHyphen/>
        <w:t>³Öó=-(Á)#åâw³lTX#r[&lt;µÃÉ3#Pòj.Á2Æ## ãò¦###ÎÕùèk#1^[ZCÁAbm#å¤Eömà«ùCú¢õnÙT÷Z,#ÇDÇ-B,ÉÕv</w:t>
        <w:br/>
        <w:t>RÀy4RÐØcÁPy¶#y&lt;ÒI9-)°¾*Ðä·µ°Æ&lt;#-¯HòÓ#&amp;Â#³PÁ#ãò©]tÇ#piÒag=#¨mÌcZ!###éA</w:t>
      </w:r>
    </w:p>
    <w:p>
      <w:pPr>
        <w:pStyle w:val="PreformattedText"/>
        <w:bidi w:val="0"/>
        <w:jc w:val="left"/>
        <w:rPr/>
      </w:pPr>
      <w:r>
        <w:rPr/>
        <w:t>F##¦Zïý#%¯þymYXú«F/</w:t>
        <w:softHyphen/>
        <w:t>##Åi:#»#Ô&amp; Gºa&lt;Ôðø¦&amp;}y¥-1lP#)&amp;ýø¦3ÍMÛj´#^I%ümKÈ÷J##uB°ß5&lt;#</w:t>
        <w:br/>
        <w:t>##</w:t>
      </w:r>
    </w:p>
    <w:p>
      <w:pPr>
        <w:pStyle w:val="PreformattedText"/>
        <w:bidi w:val="0"/>
        <w:jc w:val="left"/>
        <w:rPr/>
      </w:pPr>
      <w:r>
        <w:rPr/>
        <w:t>F6d¢ê#o6¡32ß7ú Å</w:t>
      </w:r>
      <w:r>
        <w:br w:type="page"/>
      </w:r>
    </w:p>
    <w:p>
      <w:pPr>
        <w:pStyle w:val="PreformattedText"/>
        <w:bidi w:val="0"/>
        <w:jc w:val="left"/>
        <w:rPr/>
      </w:pPr>
      <w:r>
        <w:rPr/>
        <w:t>EfJ4dÛjPK#9ë¯#ls#M#V:ÐÅe%õ#öóF»Q.^Öõ¨##ø£#Y£%^þâ´3pÇ#Ôf7à¬¬#ÞÜõ§Ë3êcXÇOÅóñ@¼È÷mb{T#õÎE#;bÌ#Í(_VùýDÒbcch°YÞÖÃ¢yx#Cä§¹_%ÐÐ&gt;J0¾4»ñHYÃn¶*2Rù¿Õ2, BzûÒø®Ä¡KPÉmct#tÁ#_H¿À¦¢#4Þ[ÌÝøi\YBû#ÉHC</w:t>
      </w:r>
    </w:p>
    <w:p>
      <w:pPr>
        <w:pStyle w:val="PreformattedText"/>
        <w:bidi w:val="0"/>
        <w:jc w:val="left"/>
        <w:rPr/>
      </w:pPr>
      <w:r>
        <w:rPr/>
        <w:t>¹ú¬ÊÈYCëF:]Éyÿ#."$6´|Õ¶#</w:t>
      </w:r>
      <w:r>
        <w:br w:type="page"/>
      </w:r>
    </w:p>
    <w:p>
      <w:pPr>
        <w:pStyle w:val="PreformattedText"/>
        <w:bidi w:val="0"/>
        <w:jc w:val="left"/>
        <w:rPr/>
      </w:pPr>
      <w:r>
        <w:rPr/>
        <w:t>7##¢4</w:t>
        <w:br/>
        <w:t>D ºf6yâÀÀ¨</w:t>
        <w:br/>
        <w:t>±Þ</w:t>
        <w:softHyphen/>
        <w:t>PQ]x/D#ÎÖ¢£¯uÒZÒµÿ##§Çò_Íi1zdsZ</w:t>
        <w:br/>
        <w:t>ÙDï¥Dnzÿ#S]Ü%&amp;Ö¾ÄÑ9®*m¤ù«í«RÄ#íz_û8©C#IóDÏä|P»#qz05&amp;FG0µ70Ï#sI4XÙ¥#c1:Ö#80BÃ</w:t>
        <w:softHyphen/>
        <w:t>ZV[åR´#®8ë@</w:t>
      </w:r>
      <w:r>
        <w:br w:type="page"/>
      </w:r>
    </w:p>
    <w:p>
      <w:pPr>
        <w:pStyle w:val="PreformattedText"/>
        <w:bidi w:val="0"/>
        <w:jc w:val="left"/>
        <w:rPr/>
      </w:pPr>
      <w:r>
        <w:rPr/>
        <w:t>¡Z#ëxS1ß</w:t>
        <w:softHyphen/>
        <w:t>AØÐn#nÔAq#sÒ</w:t>
        <w:softHyphen/>
        <w:t>#17²0R,rAYäó@§Õ#,îí9åâGK#</w:t>
        <w:br/>
        <w:t>¾Á´ë½níàù¡¸#º_&lt;Ôcy±ÁRG#å¥eµðßMªÐ`µ|Èõ«záÁYL==Í*a÷ðT#±©DJLö8¥hË###;N}i:],3à¥#u%ZdèÄ®xø¤#ªW#Âædâ"Þ</w:t>
        <w:softHyphen/>
        <w:t></w:t>
        <w:tab/>
        <w:t>°M8g¥8d(#7¢Àº«j1#lô-NÜÏ#í©é#bspZ¢Â#ÁÖ###.</w:t>
        <w:br/>
        <w:t>&lt;Ü=¦d±îbg#\UÓ##:b§À#Å6Å¨p`ãÓ]#&amp;#</w:t>
      </w:r>
    </w:p>
    <w:p>
      <w:pPr>
        <w:pStyle w:val="PreformattedText"/>
        <w:bidi w:val="0"/>
        <w:jc w:val="left"/>
        <w:rPr/>
      </w:pPr>
      <w:r>
        <w:rPr/>
        <w:t>!¬[»ñÕª##Ø¥ $H"XÔ#ÑªTÞmÒãrõoëP©N)cZMê#çÓ4iÆ-M0ëz.Oô ß#=©#³i##|#j7z¢K~1ZnTÜ1##ëÁP~)#ùæZynÒzT©#$u+¨o'¡Þwõ#q</w:t>
      </w:r>
    </w:p>
    <w:p>
      <w:pPr>
        <w:pStyle w:val="PreformattedText"/>
        <w:bidi w:val="0"/>
        <w:jc w:val="left"/>
        <w:rPr/>
      </w:pPr>
      <w:r>
        <w:rPr/>
        <w:t>¤gÄ6#rCÿ#j{Y?4hËÐ¿#</w:t>
      </w:r>
      <w:r>
        <w:br w:type="page"/>
      </w:r>
    </w:p>
    <w:p>
      <w:pPr>
        <w:pStyle w:val="PreformattedText"/>
        <w:bidi w:val="0"/>
        <w:jc w:val="left"/>
        <w:rPr/>
      </w:pPr>
      <w:r>
        <w:rPr/>
        <w:t>#1A«{R9¶#6#4O4H¿?</w:t>
        <w:br/>
        <w:t>#+#:rÔ§äI#£ápòaí¹#»RCñ·=h³ß#ã¥#¬ôÅC¾µ7M6æ®gÛôVÍ4ãî¢8böÏjO#</w:t>
      </w:r>
      <w:r>
        <w:br w:type="page"/>
      </w:r>
    </w:p>
    <w:p>
      <w:pPr>
        <w:pStyle w:val="PreformattedText"/>
        <w:bidi w:val="0"/>
        <w:jc w:val="left"/>
        <w:rPr/>
      </w:pPr>
      <w:r>
        <w:rPr/>
        <w:t>A#óx±~</w:t>
        <w:br/>
        <w:t>¶Âø·Ý,f#[KLÂX-!p±#|*</w:t>
      </w:r>
      <w:r>
        <w:br w:type="page"/>
      </w:r>
    </w:p>
    <w:p>
      <w:pPr>
        <w:pStyle w:val="PreformattedText"/>
        <w:bidi w:val="0"/>
        <w:jc w:val="left"/>
        <w:rPr/>
      </w:pPr>
      <w:r>
        <w:rPr/>
        <w:t>JFº)ëjç&gt;ô©Ý</w:t>
        <w:tab/>
        <w:t>}ÒVmÅði</w:t>
        <w:tab/>
        <w:t>!DÅ¿§Îqaí#ZNÑ</w:t>
        <w:br/>
        <w:t>#ãZF¶ÔÝß¥#{È_##4_8çê³#ß&amp;¢ïWê«±è|ú}#éB¦Hôî·®ö#ö*ø</w:t>
      </w:r>
    </w:p>
    <w:p>
      <w:pPr>
        <w:pStyle w:val="PreformattedText"/>
        <w:bidi w:val="0"/>
        <w:jc w:val="left"/>
        <w:rPr/>
      </w:pPr>
      <w:r>
        <w:rPr/>
        <w:t>1û4¿Nr7#Þ¤²é£§/4#JY#¸=¢h¶#PÈÂª¤¹Ò´d#5Ûû</w:t>
        <w:tab/>
        <w:t>Cj#j3Þk#çµ¯õL=9©ÌÞ¬¹6þ¨&amp;Ç°ã;Í#!&lt;«EÛ:Æ*ÑìüÓfg#x</w:t>
        <w:softHyphen/>
        <w:t>#ÆÖ«C|æt¡#ÕÛzs§#¡#t8</w:t>
        <w:tab/>
        <w:t>#"FÆf¡&lt;ôoÍDHz1)`q©#hÝÂÊç½##órr #ñDß¹#æ¸746â x#MA8ìIKÃ»n) 8:ïÑ((##</w:t>
      </w:r>
      <w:r>
        <w:br w:type="page"/>
      </w:r>
    </w:p>
    <w:p>
      <w:pPr>
        <w:pStyle w:val="PreformattedText"/>
        <w:bidi w:val="0"/>
        <w:jc w:val="left"/>
        <w:rPr/>
      </w:pPr>
      <w:r>
        <w:rPr/>
      </w:r>
    </w:p>
    <w:p>
      <w:pPr>
        <w:pStyle w:val="PreformattedText"/>
        <w:bidi w:val="0"/>
        <w:jc w:val="left"/>
        <w:rPr/>
      </w:pPr>
      <w:r>
        <w:rPr/>
        <w:t>~#¨.ªÁ#</w:t>
      </w:r>
    </w:p>
    <w:p>
      <w:pPr>
        <w:pStyle w:val="PreformattedText"/>
        <w:bidi w:val="0"/>
        <w:jc w:val="left"/>
        <w:rPr/>
      </w:pPr>
      <w:r>
        <w:rPr/>
        <w:t>éÂÖB&gt;j&amp;/räú¨"ÏF1ÁÍB3g$yiÔLB</w:t>
        <w:tab/>
        <w:t>(-#¦îjÙ 7LpT</w:t>
        <w:br/>
        <w:t>Ï{yk</w:t>
        <w:tab/>
        <w:t>#ÍØ</w:t>
      </w:r>
      <w:r>
        <w:br w:type="page"/>
      </w:r>
    </w:p>
    <w:p>
      <w:pPr>
        <w:pStyle w:val="PreformattedText"/>
        <w:bidi w:val="0"/>
        <w:jc w:val="left"/>
        <w:rPr/>
      </w:pPr>
      <w:r>
        <w:rPr/>
        <w:t>#(&amp;</w:t>
      </w:r>
      <w:r>
        <w:br w:type="page"/>
      </w:r>
    </w:p>
    <w:p>
      <w:pPr>
        <w:pStyle w:val="PreformattedText"/>
        <w:bidi w:val="0"/>
        <w:jc w:val="left"/>
        <w:rPr/>
      </w:pPr>
      <w:r>
        <w:rPr/>
        <w:t>î¥¦ä³'µ#q#å¨#ôèT#Ë-jtfÞ*á#Æ#×i=¨çØVk##µ´.î#Q^d¶×'ÍIÈ_U6Plyy¨ </w:t>
        <w:br/>
        <w:t>eÉÏ3PK¬Ühå¨</w:t>
        <w:br/>
        <w:t>Í,Ï##7a!í»FÒ9Ö&lt;#D³g#cóH#8##ï.jéHóì¤#|þT###µ#Ú[góA$Ni# Tªôöÿ##ÿ#ZÁ5:»ç¿wÍmÆ+#º[_Þ¢:»Ð1#¾/ë2#Ö¼IïVâ:Ó#I÷¨$±ÅóV¶&gt;*Ñ7æ\Õ¹</w:t>
      </w:r>
      <w:r>
        <w:br w:type="page"/>
      </w:r>
    </w:p>
    <w:p>
      <w:pPr>
        <w:pStyle w:val="PreformattedText"/>
        <w:bidi w:val="0"/>
        <w:jc w:val="left"/>
        <w:rPr/>
      </w:pPr>
      <w:r>
        <w:rPr/>
        <w:t>N9¥²N¼TÈñÝ¡#ÊZHG:S#Ï.àÉRï#ImÖ*7á_ê(#+u¹BS£Î´#ÿ#oB£}!Ï#¥¶¶q÷BÆÙÍóR</w:t>
      </w:r>
    </w:p>
    <w:p>
      <w:pPr>
        <w:pStyle w:val="PreformattedText"/>
        <w:bidi w:val="0"/>
        <w:jc w:val="left"/>
        <w:rPr/>
      </w:pPr>
      <w:r>
        <w:rPr/>
        <w:t xml:space="preserve"> </w:t>
      </w:r>
      <w:r>
        <w:rPr/>
        <w:t>&lt;%]Óÿ###Ü¦#¦ÓºUµÁ«=#·õ¨Ö¹,²Ûs½I#¤æuÛ¥1{Lføç</w:t>
        <w:softHyphen/>
        <w:t>e#ß«P7#ÒêÞx«8küT#ø&gt;hFöçêk$%µ#1`&amp;]JÃ&lt;UL-þÅ)4#ZK*&lt;ßêQ¡eqL$é°Ã;V¢;-#Fbü~</w:t>
        <w:softHyphen/>
        <w:t>L#.Û</w:t>
        <w:br/>
        <w:t>f##s#¨</w:t>
      </w:r>
    </w:p>
    <w:p>
      <w:pPr>
        <w:pStyle w:val="PreformattedText"/>
        <w:bidi w:val="0"/>
        <w:jc w:val="left"/>
        <w:rPr/>
      </w:pPr>
      <w:r>
        <w:rPr/>
        <w:t>§G6û¦ñe å×£Êãå2P6Y#:ºS#7~6êS-#Y9ú º#YfOµ ôýbèéØ¹OjD6"tÿ#_-Ù©Ä#eú¢ g+ÐÞÂ</w:t>
      </w:r>
    </w:p>
    <w:p>
      <w:pPr>
        <w:pStyle w:val="PreformattedText"/>
        <w:bidi w:val="0"/>
        <w:jc w:val="left"/>
        <w:rPr/>
      </w:pPr>
      <w:r>
        <w:rPr/>
        <w:t>¿# âæIÁ½#%´Ê1Ùþ÷ÁiúP!ë7Í3jV#ÛS6¤#óýiØ2{SÄ 8F#¯#^GÌµ2[´ç»}mR¡kmZ½éG½F¾»pUMqù£</w:t>
        <w:softHyphen/>
        <w:t>ÀD#&lt;M#føæ&amp;"yÅM©ÀàÙñL1##°#4Ý7Ç#í9æNBÌø)-,¶ë½]$¸ÚàÇ¨ ÈÉr^´Ê@" #À,9Õ=kUà½¿'#,#HsW¾\pU¬¥vn*eÌ]]6+ÃKù©Ë[ã#íânòÔÍ#0°Í0`Üõi#2Þå</w:t>
      </w:r>
      <w:r>
        <w:br w:type="page"/>
      </w:r>
    </w:p>
    <w:p>
      <w:pPr>
        <w:pStyle w:val="PreformattedText"/>
        <w:bidi w:val="0"/>
        <w:jc w:val="left"/>
        <w:rPr/>
      </w:pPr>
      <w:r>
        <w:rPr/>
        <w:t>16µÏV¬hwÇ#9##{ØÎ÷Ï#?Ñ%¤ÑÔóM¾ÄÎ»#ç#"-ºôK±NxH#¡ñD°¡tEß#â©&amp;¦íLh{P#cÃb2Kêi#Rf×gñB#.#</w:t>
      </w:r>
    </w:p>
    <w:p>
      <w:pPr>
        <w:pStyle w:val="PreformattedText"/>
        <w:bidi w:val="0"/>
        <w:jc w:val="left"/>
        <w:rPr/>
      </w:pPr>
      <w:r>
        <w:rPr/>
        <w:t>·hÄ°û,[dÑ=æ§(#ÿ#</w:t>
        <w:br/>
        <w:t>#c¶ª0GÃ5¸#-I¡0ëà</w:t>
        <w:softHyphen/>
        <w:t>#e³KG´õ#/üiý\ãb /Å&amp;ojçÆi#_§#7ëÍEÞ7¦Î¶Ã##Å¿¬V³¨±l;Ô!&gt;¶Í#6nq¥9:ÚÔ</w:t>
        <w:softHyphen/>
        <w:t>ºbîÙ¨pq) Rs#wWÓ#Íïèf###!Ú</w:t>
        <w:softHyphen/>
        <w:t>¡hÈ#¡.o#</w:t>
        <w:softHyphen/>
        <w:t>A!ÜÏ#(HÜC#)Ê{E!+Õk´8]YN9Ë«j#¶ÜÐ#Vu4ÛbHMÍ}Zvó6L#÷÷©ë&lt;hìÛa®Ý#@#Fqllö¢¥'¥e|oÖ¯û1:T/Òßj&amp;#uýTH&amp;ákióI`#&amp;Ìeø¥AX#¼%(¬Úÿ#Jº</w:t>
      </w:r>
      <w:r>
        <w:br w:type="page"/>
      </w:r>
    </w:p>
    <w:p>
      <w:pPr>
        <w:pStyle w:val="PreformattedText"/>
        <w:bidi w:val="0"/>
        <w:jc w:val="left"/>
        <w:rPr/>
      </w:pPr>
      <w:r>
        <w:rPr/>
        <w:t>@µ^#n¬T)HÄb¢Ôî]¦#bÔ3Ê Ü&lt;HzÔÈìXù«¸Y#%(ítAÇZ´##Âý¤}j"¦-°7:ÄÔÐ-@#wèÐ¼R# &gt;hú#'e¼zÔ#-#</w:t>
      </w:r>
    </w:p>
    <w:p>
      <w:pPr>
        <w:pStyle w:val="PreformattedText"/>
        <w:bidi w:val="0"/>
        <w:jc w:val="left"/>
        <w:rPr/>
      </w:pPr>
      <w:r>
        <w:rPr/>
        <w:t>ºÑ^#¶¿</w:t>
      </w:r>
    </w:p>
    <w:p>
      <w:pPr>
        <w:pStyle w:val="PreformattedText"/>
        <w:bidi w:val="0"/>
        <w:jc w:val="left"/>
        <w:rPr/>
      </w:pPr>
      <w:r>
        <w:rPr/>
        <w:t>Xg' ù)¡àL0¢Q.L¶&gt;èØ´Æ#ã²E°yæ#;¤ñM4ÂIl}ÒIË{gê®.×#H~hÊ#D×û</w:t>
        <w:softHyphen/>
        <w:t>7«u¥1Vùâ©#ÄÅ*#Ã&gt;x¦Ayë"û8héG|rzT"#Õf}U³]9æ #NþÔI_öh]~¹ô¢À×KT#ÂC×ÒtêG9#</w:t>
      </w:r>
      <w:r>
        <w:br w:type="page"/>
      </w:r>
    </w:p>
    <w:p>
      <w:pPr>
        <w:pStyle w:val="PreformattedText"/>
        <w:bidi w:val="0"/>
        <w:jc w:val="left"/>
        <w:rPr/>
      </w:pPr>
      <w:r>
        <w:rPr/>
        <w:t>ô&amp;æùTµkUR@÷#ÍKèÜa}ÄoC#aÆhÍÿ##woD##öà£É#÷;#½ #tG¡s¥#´%#]*5$pc(#2sf#É#j5Í#=Í#_ZdÇ~i#ºkÇ#Âßmùh#aÅ¼##Ò#ÖòÒ#û#°e</w:t>
      </w:r>
    </w:p>
    <w:p>
      <w:pPr>
        <w:pStyle w:val="PreformattedText"/>
        <w:bidi w:val="0"/>
        <w:jc w:val="left"/>
        <w:rPr/>
      </w:pPr>
      <w:r>
        <w:rPr/>
        <w:t>àKâjöd#P})[löHt&amp;uØ¦Í¹$#ÐBnâ{TÆñ:ÙõiU###(`ô¦8BP´oÖ³èEé#x©A&amp;1³w(T</w:t>
        <w:br/>
        <w:t>#¤Ï</w:t>
        <w:softHyphen/>
        <w:t>DC¦#4-ÖË1áH¶$1#Ý~#L#Ìý##m#2ç¥"#3g</w:t>
        <w:br/>
        <w:t>J/1¨òÑnYZÏ§Ò¡#¤½i#rBöû«#</w:t>
        <w:tab/>
        <w:t>Ã*b"!uj#Q@bn##àcÁPðÆDÜÍD}÷Aìtì½HÛâ®#3B°#´pF3ÍCû¥%¾ê#éÍ",&lt;ÿ#X##</w:t>
        <w:softHyphen/>
        <w:t>#é9#òN#;7Í!##©##</w:t>
        <w:softHyphen/>
        <w:t>`ú¯lJó#1*v[</w:t>
        <w:softHyphen/>
        <w:t>"qêâ ;í|Ô´À²9gÖsd°ÌÙèhÔ ³|+L§Øì#÷¨#îú¡-&amp;1</w:t>
      </w:r>
    </w:p>
    <w:p>
      <w:pPr>
        <w:pStyle w:val="PreformattedText"/>
        <w:bidi w:val="0"/>
        <w:jc w:val="left"/>
        <w:rPr/>
      </w:pPr>
      <w:r>
        <w:rPr/>
        <w:tab/>
        <w:t>##u»T°[2ãµì$ö#L¬P#Ir#Ãø©¼¥ÌßMúÒ#"î`Éu#ëÊa¢#aqy#:T#]±:|hF4fïÕIr&lt;þ¦3Ý|ýTßKéóB¥¸Î¿#yrpSj#fÓÕ#</w:t>
        <w:tab/>
        <w:t>#°µ¢a#Që51?âÁ:#Ñ7£#AÅgKÜ#P^#(e</w:t>
        <w:softHyphen/>
        <w:t>.j##Cªj÷.Ñ#ñG#rç¥ ÉB{¢OJ$l¶&amp;eß²i##u«ÇPÝtx¦ù».i#°ëO"éß.ý#nP#ß¶Â-¥îô¨#Ç+qÖ6²Þ]###×ÝBd#Å}QÜit°uýMH#ó-ßªÄ)Àf?#þmþ#?¦b¾¹§v##´4.Oj³LñHV\²##7#_ñ'üRÚÌ#¬</w:t>
        <w:tab/>
        <w:t>Û4#Ç!#Ú¡ÛÔe³D##t*N1íÅ!fÆ§æ¹ÌþÚ²</w:t>
        <w:tab/>
        <w:t>éJ=ªlCÏ&lt;ÒÚÒ#Ø#éN¨«õª/¼ÅDX;#õ¨###zj8Á8cÕ sÒ÷=(HÏ#½[#\&amp;x</w:t>
        <w:softHyphen/>
        <w:t># Äæìº0ú1ÚÚ#Í(3.Ç#ÝpÝ õ&lt;Å#CU#Û©Ok}§¾ÕØ³.8(y©×»ðþ</w:t>
        <w:br/>
        <w:t>ÂbÏ£Îå¸(B=ÞïÏÁ¤èA#´2ß¹~¶Ùc##iQ³ÍÏ#HÕ^Ku§#.¶ÐqjF#BÞ|ÖW#7%à¨W+jÝTb#2xJÀ R/##»ÕÏAq.ÃÂH:cÕæá¿;#h</w:t>
        <w:br/>
        <w:t>´^$Þin1j+ñ#Ýµ##Ú#I½¼Ö+#orÕ%²¤EA¹=©ý</w:t>
        <w:tab/>
        <w:t>/KI</w:t>
        <w:br/>
        <w:t>Z</w:t>
      </w:r>
      <w:r>
        <w:br w:type="page"/>
      </w:r>
    </w:p>
    <w:p>
      <w:pPr>
        <w:pStyle w:val="PreformattedText"/>
        <w:bidi w:val="0"/>
        <w:jc w:val="left"/>
        <w:rPr/>
      </w:pPr>
      <w:r>
        <w:rPr/>
        <w:t>¥##1Îyjaìþ</w:t>
        <w:br/>
        <w:t>e ÐGü/?Õi·µA`íD¬#Tq#ÿ#z´qíHKû4j\PÒ¶E#####ÔäÀB&amp;jÖ#!êQx#¨-~ÇÝ`a´ÞÕ#Ìv¤#¼f=-¾ommªs4¨±x4c4##9¥VV</w:t>
      </w:r>
    </w:p>
    <w:p>
      <w:pPr>
        <w:pStyle w:val="PreformattedText"/>
        <w:bidi w:val="0"/>
        <w:jc w:val="left"/>
        <w:rPr/>
      </w:pPr>
      <w:r>
        <w:rPr/>
        <w:t>eÄÔ\Ámu EÇÕW0</w:t>
      </w:r>
      <w:r>
        <w:br w:type="page"/>
      </w:r>
    </w:p>
    <w:p>
      <w:pPr>
        <w:pStyle w:val="PreformattedText"/>
        <w:bidi w:val="0"/>
        <w:jc w:val="left"/>
        <w:rPr/>
      </w:pPr>
      <w:r>
        <w:rPr/>
        <w:t>#6fPDEÄp#=#ÅZ#m7¶¿#j²Á#oÖ#HÍÍ±Ò¶±òÒ#@°56fNõ²n#`ù¨¶lñª#\#ã¾}hDe¤Í`/CÀèoD##®~ª.[$cî5Ï#¨«¡</w:t>
        <w:tab/>
        <w:t>:1ºT%#:ö¬Ù§K)PnÆê##è¤fëÍ³HÄ#5(!8</w:t>
      </w:r>
      <w:r>
        <w:br w:type="page"/>
      </w:r>
    </w:p>
    <w:p>
      <w:pPr>
        <w:pStyle w:val="PreformattedText"/>
        <w:bidi w:val="0"/>
        <w:jc w:val="left"/>
        <w:rPr/>
      </w:pPr>
      <w:r>
        <w:rPr/>
        <w:t>°l¶Ò{&gt;´¶##v^)¢.tt#u¥ÍªI9Ah#ñ&gt;)õ&lt;ô¢¥fÐ#ÃÖbl¸wx©#,±#X69§`#©oÔSÌCI$SÐ{R&amp;</w:t>
      </w:r>
    </w:p>
    <w:p>
      <w:pPr>
        <w:pStyle w:val="PreformattedText"/>
        <w:bidi w:val="0"/>
        <w:jc w:val="left"/>
        <w:rPr/>
      </w:pPr>
      <w:r>
        <w:rPr/>
        <w:t>CÊ#cð«m¹ÝN¹¹ª-H¹bä&amp;#H¹qâ·##¶_G#ÖØû£#b¶nþoü,#Ón·jîßÈ Òr;Ò*Ñ&amp;:Ô:Ïö$A#ÅÙ)4É*#ºú~jÒñBX·#$u×j?½Ú7?v©4¥æhSQ##6_Å\2;ï</w:t>
      </w:r>
    </w:p>
    <w:p>
      <w:pPr>
        <w:pStyle w:val="PreformattedText"/>
        <w:bidi w:val="0"/>
        <w:jc w:val="left"/>
        <w:rPr/>
      </w:pPr>
      <w:r>
        <w:rPr/>
        <w:t>@RFí2#+i"¡*p16¥`¡DáW#ÞÅ%£R~TfÁe´~i#cIoËK$#l(fÏj²&amp;ÂC=##§#séRÀ#;#§</w:t>
        <w:br/>
        <w:t xml:space="preserve"> C[2~N)þb#»D¶`</w:t>
        <w:softHyphen/>
        <w:t>øüÔ7Á!©½KÂØÁD2çsòÐTHGj»US"åÎ±¦,õñS&gt;^¥Ê#lß¥XiæÕ</w:t>
        <w:tab/>
        <w:t>`ç&gt;(aØ8#ø#$C~#(</w:t>
      </w:r>
      <w:r>
        <w:br w:type="page"/>
      </w:r>
    </w:p>
    <w:p>
      <w:pPr>
        <w:pStyle w:val="PreformattedText"/>
        <w:bidi w:val="0"/>
        <w:jc w:val="left"/>
        <w:rPr/>
      </w:pPr>
      <w:r>
        <w:rPr/>
        <w:t>ú_¹æ¥#æüt¢C</w:t>
        <w:br/>
        <w:t>###ø#¾ ß§#ªÏ#n0þ#(û"#^#ìõ</w:t>
      </w:r>
    </w:p>
    <w:p>
      <w:pPr>
        <w:pStyle w:val="PreformattedText"/>
        <w:bidi w:val="0"/>
        <w:jc w:val="left"/>
        <w:rPr/>
      </w:pPr>
      <w:r>
        <w:rPr/>
        <w:t>¹ëYQ#ÂÞ^</w:t>
        <w:br/>
        <w:t>¶Ù#Ü#½ahC&lt;ßÇ###£æ²#Ò|q@-#~éÝgö(lv/zYO¯ÁV#@×¶u,¦ßÛ½]4?À±Lã}©AïÅ(:~iT´ÇöiT{U((àÒ8N´@HDýQã®*]N·©ÙsIÅK#/#ÍK´#q÷L:ß5/XÅô¥c9Þ8ë|S##;`¥</w:t>
        <w:tab/>
        <w:t>â#¡#ô¬0æúüTfå¾è </w:t>
        <w:br/>
        <w:t>GeâÌGWI"ÎoûjAÛ®»=úÒzâùú¡##º3`Y</w:t>
      </w:r>
    </w:p>
    <w:p>
      <w:pPr>
        <w:pStyle w:val="PreformattedText"/>
        <w:bidi w:val="0"/>
        <w:jc w:val="left"/>
        <w:rPr/>
      </w:pPr>
      <w:r>
        <w:rPr/>
        <w:t>#Úw©{0##æ¥³#Nù~)Dà&gt;#eø{Pº#[¿U#hé8&gt;éXÚjüSXl¯¨hÐÀ#W#þ¢¥O¼}Ð##@HÆ½4Ê#ðvjVÜ</w:t>
        <w:tab/>
        <w:t>Ê¸s¦]ÖuÊ§·Â¬Ð¾TR\eDÖÓJ9v¼¼TÕ#ß#:Ò#ªÍSs¿Åa#ÆO^*7²</w:t>
        <w:br/>
        <w:t xml:space="preserve">Ù`#÷jÐÑf&amp;ï-4Ä^!g##4# #^¼Uó </w:t>
        <w:tab/>
        <w:t>{Çjt¿'4¬Ýc:x«qjëçLu9Æ ü¶µé</w:t>
      </w:r>
    </w:p>
    <w:p>
      <w:pPr>
        <w:pStyle w:val="PreformattedText"/>
        <w:bidi w:val="0"/>
        <w:jc w:val="left"/>
        <w:rPr/>
      </w:pPr>
      <w:r>
        <w:rPr/>
        <w:t>º1#·ËñG4J³#ÕZoóÒ²Ds#q#àeu¨×ÖùjqiõB7²ÃoìI#bbüÒIºê87J¿ÛÖV[PC=-PÞýmYc·æ´öcÅA¯jd[s#Ô#CÓæ#®x¤D©fÍî#he$¹#&lt;#d#ß#³lqO$3D#3BàDa)ö£wf#ÀFRáÞ£#ÝòÐ»²</w:t>
        <w:br/>
        <w:t>)%'##W#å¢RËÏÅ@ä&lt;OZt³Ú= ä½Bnvü´É]6/ÁZ</w:t>
      </w:r>
      <w:r>
        <w:br w:type="page"/>
      </w:r>
    </w:p>
    <w:p>
      <w:pPr>
        <w:pStyle w:val="PreformattedText"/>
        <w:bidi w:val="0"/>
        <w:jc w:val="left"/>
        <w:rPr/>
      </w:pPr>
      <w:r>
        <w:rPr/>
        <w:t></w:t>
        <w:br/>
        <w:t>{´¶Rê#çz#¥yB&lt;Í]ã&lt;#'#s,5è§³#Ú 8}</w:t>
        <w:br/>
        <w:t>¸Û±A#Ë¶-I¢m# /` °ôO5¸ÂÙv8¡$×^iâ</w:t>
        <w:softHyphen/>
        <w:t>~8×j{ÉÞeÊÉ####BDFï5y2æê#O`76ÕÖ]#</w:t>
        <w:tab/>
        <w:t>znPÀF$</w:t>
        <w:tab/>
        <w:t>»Ý #Çb`ÚÄÚF7XÍÀ#áH@JÇm@n~îÖJtX/ÁA&gt;n¡k¿ôßùeß·ùämø¨/Í),úmÍ#9¡</w:t>
        <w:softHyphen/>
        <w:t>X¢5#xííK"üÓ;EA</w:t>
        <w:tab/>
        <w:t>è6k&lt;b</w:t>
        <w:softHyphen/>
        <w:t>#ïÍ#kÊbÚQ#ç#¤#çº#ÃÖÙ &amp;'#µEÂíHC)Ï##Ö%#¥#QaVñumV|</w:t>
        <w:softHyphen/>
        <w:t>BgêÔ]'</w:t>
        <w:br/>
        <w:t>¼#.3õQ#Ó#tÊ¡ÖV Ø#klû£{,#¤3Åj##msz;%ÿ#&lt;ø°ü]í¯Å"î#1½èÉÞ\ÎÖýE!9é#&gt;é</w:t>
        <w:tab/>
        <w:t>M&lt;¿##Ä¤êFB!zlÔ(Ü#MÎ£RÒr»½4«èx#fÏ4øÉ²+¼Òè³²£/êëQ&amp;ÓJ'#bÊ$!&gt;k¶YS##¥9ÆîZ2G£#</w:t>
        <w:br/>
        <w:t>iàlÇFö!#</w:t>
      </w:r>
      <w:r>
        <w:br w:type="page"/>
      </w:r>
    </w:p>
    <w:p>
      <w:pPr>
        <w:pStyle w:val="PreformattedText"/>
        <w:bidi w:val="0"/>
        <w:jc w:val="left"/>
        <w:rPr/>
      </w:pPr>
      <w:r>
        <w:rPr/>
        <w:t>'#-pz-#\$î[#í«##DÈ%}(e)u¼Z¢É è+ÿ#Ún#K,¦#&amp;öW¤ûb#$#f®ïWÐ!edEw]</w:t>
        <w:softHyphen/>
        <w:t>¥Y3¥</w:t>
        <w:softHyphen/>
        <w:t>cî6b:ÿ#þ</w:t>
      </w:r>
      <w:r>
        <w:br w:type="page"/>
      </w:r>
    </w:p>
    <w:p>
      <w:pPr>
        <w:pStyle w:val="PreformattedText"/>
        <w:bidi w:val="0"/>
        <w:jc w:val="left"/>
        <w:rPr/>
      </w:pPr>
      <w:r>
        <w:rPr/>
        <w:t>QþnûÒã&gt;µ9Lë|Ó¢1#ßñJQÛúàÍÕ#,Ï#«Aâ¥##FÀ&amp;é3C¬dIzÑ#YñEí|S</w:t>
      </w:r>
    </w:p>
    <w:p>
      <w:pPr>
        <w:pStyle w:val="PreformattedText"/>
        <w:bidi w:val="0"/>
        <w:jc w:val="left"/>
        <w:rPr/>
      </w:pPr>
      <w:r>
        <w:rPr/>
        <w:t>ýo]{^¦#bt·\R»RD#¹z·AçÁ[ÐH-r`%ø¤ª±#õ¦ã#³</w:t>
        <w:br/>
        <w:t>ÜRÈ¿-$L'2ô¡-{Ü'Í)+#eP##Ña#l#=ª#£|#¤îë#r´ð`ÑöZ{$N9â¯`#3q·©</w:t>
        <w:tab/>
        <w:t>Ö§aÓòÔ÷o9à¡¬cZP´Ã##d´ùjk#9NÉ½N#</w:t>
        <w:tab/>
        <w:t>%ïV^õ#DÔHß_v1^JX!Ã-èJúfì##8d¹7ñ4¨EàóM</w:t>
      </w:r>
    </w:p>
    <w:p>
      <w:pPr>
        <w:pStyle w:val="PreformattedText"/>
        <w:bidi w:val="0"/>
        <w:jc w:val="left"/>
        <w:rPr/>
      </w:pPr>
      <w:r>
        <w:rPr/>
        <w:t>¬º.~)9nF%·Ý#zÞ~##°kÏPðÓÍÂÞíß</w:t>
        <w:tab/>
        <w:t>T.Kc~µ:#¾ë±¦Ô1#qwÍ]`W¦#B</w:t>
      </w:r>
      <w:r>
        <w:br w:type="page"/>
      </w:r>
    </w:p>
    <w:p>
      <w:pPr>
        <w:pStyle w:val="PreformattedText"/>
        <w:bidi w:val="0"/>
        <w:jc w:val="left"/>
        <w:rPr/>
      </w:pPr>
      <w:r>
        <w:rPr/>
        <w:t>Å][#Jºe</w:t>
        <w:softHyphen/>
        <w:t>Ú$2f%nQ#m*ºðÂþL?##Ï»aþ'ùç/IÌ¡ÎõÀâbN)g O4g#ÿ#[ a¹R#¶=ªTê:Ó(myÄQo#Ú#@M###_#(Þy7©fJ°E¶©¹ÎüQÞã_ª?b¥ Ðþh"#}¤Pè#fÑÈÏB$EõR´#Éoºú¥R3¤%##Ì1Gíláø¢YÈ=ôE</w:t>
        <w:softHyphen/>
        <w:t>P$ºEJ¥rXÝÑ/Hû=wXÒ±häg?T«#Ù}¨W¶[~îg§ÍX#¶ïÕj'UÁ÷R</w:t>
        <w:softHyphen/>
        <w:t>ï¹%ùx¬###¸9§Ì##ÙsÍd#ºP(#/P¡Õ=</w:t>
        <w:br/>
        <w:t>9ì#*%ô«¶\Ì'¥)ÇmËóI¸[}#R#{Ü#O¨E#p~)Z#×y5b¦</w:t>
      </w:r>
      <w:r>
        <w:br w:type="page"/>
      </w:r>
    </w:p>
    <w:p>
      <w:pPr>
        <w:pStyle w:val="PreformattedText"/>
        <w:bidi w:val="0"/>
        <w:jc w:val="left"/>
        <w:rPr/>
      </w:pPr>
      <w:r>
        <w:rPr/>
        <w:t>MóBmF6Òaº¸bÒ#±jI·#'ºájÖ!´à«Êåcî¤gMþWMEÅÊzÿ#® ÿ#fâ8§E {</w:t>
      </w:r>
    </w:p>
    <w:p>
      <w:pPr>
        <w:pStyle w:val="PreformattedText"/>
        <w:bidi w:val="0"/>
        <w:jc w:val="left"/>
        <w:rPr/>
      </w:pPr>
      <w:r>
        <w:rPr/>
        <w:t>&lt;Ô¢ÏxÏ# bµ*ÉeÉÌêWG8ÁVZlèæ</w:t>
      </w:r>
      <w:r>
        <w:br w:type="page"/>
      </w:r>
    </w:p>
    <w:p>
      <w:pPr>
        <w:pStyle w:val="PreformattedText"/>
        <w:bidi w:val="0"/>
        <w:jc w:val="left"/>
        <w:rPr/>
      </w:pPr>
      <w:r>
        <w:rPr/>
        <w:t>M³jMxµ#¼ÙÄ#*3,NHóQ#Ì=(È#Å©¶ñ;x¢TÏR&lt;Ô9#k#</w:t>
        <w:br/>
        <w:t>0V##õMÔ°ú´i##@-#F##Pm#i²dÇ#pâËÒ#_##ÑÄy¬$#Hò:kBdÒL# ###=·&lt;aÌ#£è8a0N\$#å±Í1###âDÜ1#nÕ&amp;Ègß°zh#ôt¨z,(ÈHöÃÉH¶êCÒW#°aXß###£ëI©#Pù¦» ]_#Ò ¹#¨%âK#CKÔ©Ê³#="¹wJq##)ÑÃ#ý½)¹glv¨÷#¬µnÀ½Z##¨}#YW¨##bÚ#ÐR¬z%^@áZ¼Ü#±à¦L%.Ø~ðØME#z#w¨Z?#MÚÎMéýqYÕ0Û¡æ¶àM$»MÜûÑtÏN*2ÓÉx¨#éÍ#úXû</w:t>
        <w:softHyphen/>
        <w:t>S½Íé</w:t>
        <w:tab/>
        <w:t>oj !ékµ¾Ø¨ºýgZ|Â^@)Y#*¾5¡¼`¢]#4É¼á½Y1=0S#ïQÇÍ #F_ª^=#ÿ#´L!Ä?Ji1µ(¶#k7 #ÞDcþÓE##/J#f608¾´qý´#ÒÉã´ÂñúÕâ¬=öà©øn{Å&amp;¸wÕ#bvOZ]ö\aèÕÒßrþ</w:t>
        <w:softHyphen/>
        <w:t>!#BÆP#Ì½©Í#$KÛ#LÖ3#Ú®&amp;#°###hA·q</w:t>
      </w:r>
    </w:p>
    <w:p>
      <w:pPr>
        <w:pStyle w:val="PreformattedText"/>
        <w:bidi w:val="0"/>
        <w:jc w:val="left"/>
        <w:rPr/>
      </w:pPr>
      <w:r>
        <w:rPr/>
        <w:t>Ceõ#q#4ºÝ+##4 n?Jv]ÂË¯¦(²# ÃcÕòïÒ#:ÛÇZ#ÒyÊ~_À&lt;#äãù?ØI#Úê`m¥ïR&amp;/#Sõ#¸´O56¾²Óá¦##vPÃFÊ$Ù;Rñm§#´(/fZ3bú^¶=fºo´ùjUç¯Al¡!S¬µ</w:t>
        <w:softHyphen/>
        <w:t>óÖ</w:t>
        <w:softHyphen/>
        <w:t>§¬ø*H$óL³Üø¥gÊ\æt®÷µ3È)¼##bä¤##RsPÆÓG0f</w:t>
        <w:tab/>
        <w:t>Liî¤N&gt;ÊÂ[*#ÊuhâmåM¤#nâ°Y#}#}³##</w:t>
      </w:r>
    </w:p>
    <w:p>
      <w:pPr>
        <w:pStyle w:val="PreformattedText"/>
        <w:bidi w:val="0"/>
        <w:jc w:val="left"/>
        <w:rPr/>
      </w:pPr>
      <w:r>
        <w:rPr/>
        <w:t>I°8.« ##à9v8¤'#õu¨ÌcÎ)1Ä_µba¦6#ÛéC ÂØ#ü#¡#4}ª#úÌÂ#öâ¢³`ì¡ÈïéF{cP##t×Í##R&lt;zçÒ¥R[ZÎ©Õ9Ò »®*@ü$QÍ#1qËÍ#8yÏ#</w:t>
      </w:r>
      <w:r>
        <w:br w:type="page"/>
      </w:r>
    </w:p>
    <w:p>
      <w:pPr>
        <w:pStyle w:val="PreformattedText"/>
        <w:bidi w:val="0"/>
        <w:jc w:val="left"/>
        <w:rPr/>
      </w:pPr>
      <w:r>
        <w:rPr/>
        <w:t> </w:t>
      </w:r>
      <w:r>
        <w:rPr/>
        <w:t>À##uµ###´áÍ#k##pE##Ð÷©ùqKúÖ/}8¬.·¥É²Ã</w:t>
      </w:r>
      <w:r>
        <w:br w:type="page"/>
      </w:r>
    </w:p>
    <w:p>
      <w:pPr>
        <w:pStyle w:val="PreformattedText"/>
        <w:bidi w:val="0"/>
        <w:jc w:val="left"/>
        <w:rPr/>
      </w:pPr>
      <w:r>
        <w:rPr/>
        <w:t>##¡0{$^#Ë¥D¥×4«[Æ8¢Í¶çê¯;~+S#gZ:ñJÌÃ/¯#±¸üýQ#m0µÈ¾¼}Ôí#½jB~C#DE(©§å##¨=#ÐÇjs6Å©Aï##'ÕvMºU²CâKOü«LIÚÿ#tÎ15#}x«ÖÉ=M+@¾¡Ë1####ÄëÍ_öóIh´µ¤#</w:t>
        <w:tab/>
        <w:t>o##iÔt¨Üh÷|#X3ÖÞkU#õ)B</w:t>
        <w:tab/>
        <w:t>]1z##Ë7ÇYÀgÊ®#¥§6TÌÌhÍÕaëGt#!Òc##</w:t>
      </w:r>
    </w:p>
    <w:p>
      <w:pPr>
        <w:pStyle w:val="PreformattedText"/>
        <w:bidi w:val="0"/>
        <w:jc w:val="left"/>
        <w:rPr/>
      </w:pPr>
      <w:r>
        <w:rPr/>
        <w:t>c##</w:t>
      </w:r>
    </w:p>
    <w:p>
      <w:pPr>
        <w:pStyle w:val="PreformattedText"/>
        <w:bidi w:val="0"/>
        <w:jc w:val="left"/>
        <w:rPr/>
      </w:pPr>
      <w:r>
        <w:rPr/>
        <w:t>h#ß#¿U</w:t>
      </w:r>
      <w:r>
        <w:br w:type="page"/>
      </w:r>
    </w:p>
    <w:p>
      <w:pPr>
        <w:pStyle w:val="PreformattedText"/>
        <w:bidi w:val="0"/>
        <w:jc w:val="left"/>
        <w:rPr/>
      </w:pPr>
      <w:r>
        <w:rPr/>
        <w:t>{â8u¤®vYô?ñ1Ô$®q FP1VrðóQrøÅªÚ½ãÁVLõ</w:t>
      </w:r>
    </w:p>
    <w:p>
      <w:pPr>
        <w:pStyle w:val="PreformattedText"/>
        <w:bidi w:val="0"/>
        <w:jc w:val="left"/>
        <w:rPr/>
      </w:pPr>
      <w:r>
        <w:rPr/>
        <w:t>:Ö¶Nme#qj</w:t>
      </w:r>
      <w:r>
        <w:br w:type="page"/>
      </w:r>
    </w:p>
    <w:p>
      <w:pPr>
        <w:pStyle w:val="PreformattedText"/>
        <w:bidi w:val="0"/>
        <w:jc w:val="left"/>
        <w:rPr/>
      </w:pPr>
      <w:r>
        <w:rPr/>
        <w:t>Ñ¤Þ##oCÄÞ¡Çm¥±@]ÞJ:JÉÝ#+</w:t>
      </w:r>
      <w:r>
        <w:br w:type="page"/>
      </w:r>
    </w:p>
    <w:p>
      <w:pPr>
        <w:pStyle w:val="PreformattedText"/>
        <w:bidi w:val="0"/>
        <w:jc w:val="left"/>
        <w:rPr/>
      </w:pPr>
      <w:r>
        <w:rPr/>
        <w:t>ös[Ë#ÛÅd#ÒÕ#g¼x+T½£ËRfÞ+EúZªÚ±â#G½]³Å#¥E&lt;ÍJa&amp;d&lt;%M¢2î¬F#bç#VYOo*ç#JÆzR#Íþ4\I\Ó#jXC×Ù@AÛ·²9·©¹#âgO4@~{Ó/(¨ äXMe^HÐ[#ÚêÀIEH'</w:t>
      </w:r>
    </w:p>
    <w:p>
      <w:pPr>
        <w:pStyle w:val="PreformattedText"/>
        <w:bidi w:val="0"/>
        <w:jc w:val="left"/>
        <w:rPr/>
      </w:pPr>
      <w:r>
        <w:rPr/>
        <w:t>K((!vhäZlGgM;¬Z-§#föRÜu##L\#ØDÕ¨ß¹u{tÚ®3¥´}¨U¶#gê¯##</w:t>
        <w:softHyphen/>
        <w:t>#õ¨P)X7_dâE&amp;.Wé ##÷êÓkqW#2Ò#ØS7ÅA¦tæ±ÛªËÅ¦òÑ#\</w:t>
        <w:tab/>
        <w:t>DÒW#õG#¶¤É"#g#uc&amp;s.h#pµH16ÎjVÜñVÛÖVÿ#½L¹bôBÏýú©&amp;-#q÷L&amp;w¿5nñÝj7#Ç?Tý¸û¨»öh8píCÀ#ýµM¢®ÞÍj]!½óÔ¨0ò"®C#ë#õ</w:t>
        <w:br/>
        <w:t>r0Jk(bt[¿#»L_Ù¥XÕË4A-°ýÓ###sñK#í©/ìÒ#ïû#I#pK.¶¾jD¬#Ý½)-§#/$Ðz´#@CÖei«¥I2u{##c#Z1Me°#´#pêÑ±.nSâµ6Ï##7ã~Z###§Mh#^º'ªkB##üE</w:t>
      </w:r>
      <w:r>
        <w:br w:type="page"/>
      </w:r>
    </w:p>
    <w:p>
      <w:pPr>
        <w:pStyle w:val="PreformattedText"/>
        <w:bidi w:val="0"/>
        <w:jc w:val="left"/>
        <w:rPr/>
      </w:pPr>
      <w:r>
        <w:rPr/>
        <w:t>ÊvÑ0uñLíÔVLßxsPÛIÅêñ&gt;·®Ëæ£ÎüQ0[§#'1x£sé×´±Wy#ðUõ÷Ç4L²2fõ{#}</w:t>
        <w:tab/>
        <w:t>©·#³à¡ã</w:t>
        <w:softHyphen/>
        <w:t>ñÍ^g)çÇrõ9´#oâ¥#C×ËJÎï\ðTìé|sBÞB5½K7;O#Ìç¥t·\rÔÝ</w:t>
        <w:softHyphen/>
        <w:t>óÅKkikÔÉÆãà¨ÌEÇ-0]tñWô´$T¡ÉQÈ(4v*</w:t>
      </w:r>
      <w:r>
        <w:br w:type="page"/>
      </w:r>
    </w:p>
    <w:p>
      <w:pPr>
        <w:pStyle w:val="PreformattedText"/>
        <w:bidi w:val="0"/>
        <w:jc w:val="left"/>
        <w:rPr/>
      </w:pPr>
      <w:r>
        <w:rPr/>
        <w:t>#j1_#½LáñK6#ËLTIãp8êHP¬#OMB#r¨Õ</w:t>
        <w:tab/>
        <w:t>(#¤Ð</w:t>
      </w:r>
    </w:p>
    <w:p>
      <w:pPr>
        <w:pStyle w:val="PreformattedText"/>
        <w:bidi w:val="0"/>
        <w:jc w:val="left"/>
        <w:rPr/>
      </w:pPr>
      <w:r>
        <w:rPr/>
        <w:t>LÔÚØi¸#ºØ dõÆÖ#I#²M##Ê'QHhÀ^%¨2;#ÔÊÚË{Ýú©Hj#:|Ö#pßª</w:t>
      </w:r>
      <w:r>
        <w:br w:type="page"/>
      </w:r>
    </w:p>
    <w:p>
      <w:pPr>
        <w:pStyle w:val="PreformattedText"/>
        <w:bidi w:val="0"/>
        <w:jc w:val="left"/>
        <w:rPr/>
      </w:pPr>
      <w:r>
        <w:rPr/>
        <w:t>@p¿i*¼ONAÅ¯ÿ#FI¾#aÓ5#×f¡ÑKb&gt;êüÃ'~fm1ø¤ÉîoõD#dÜ¦ù(#~©§È¸ø²µM£</w:t>
      </w:r>
    </w:p>
    <w:p>
      <w:pPr>
        <w:pStyle w:val="PreformattedText"/>
        <w:bidi w:val="0"/>
        <w:jc w:val="left"/>
        <w:rPr/>
      </w:pPr>
      <w:r>
        <w:rPr/>
        <w:t>É¥##s#ª#</w:t>
        <w:softHyphen/>
        <w:t>EÛÅçJ.¶t±ªg·#&gt;ê!ïÍ@]ãÅB¦QÅ³õH³Þß©¨c¾¼ÑvaÒÔ/g#j.#ãî²¯¿Õ\³#;qÖ¡#}èÜßÙG%tæA±)µ7Éùk.u¶#tFö·f:g*!y]</w:t>
        <w:softHyphen/>
        <w:t>~ZÁÞðz#C#ü©#G¿Å@Íçk\Ý 6###P«á;#Í ¶##¤j#p#oJD#èo±jº³°Ds#jË!Êx#"#FÁåZ.</w:t>
      </w:r>
      <w:r>
        <w:br w:type="page"/>
      </w:r>
    </w:p>
    <w:p>
      <w:pPr>
        <w:pStyle w:val="PreformattedText"/>
        <w:bidi w:val="0"/>
        <w:jc w:val="left"/>
        <w:rPr/>
      </w:pPr>
      <w:r>
        <w:rPr/>
        <w:t>3§##^±¿-#÷## #ÀâØwi#mÅo#7#Q¢</w:t>
        <w:tab/>
        <w:t>z#  ÿ#Åc²û( ¥±Y/g5#é%!¿F3ÅD#</w:t>
        <w:softHyphen/>
        <w:t>R5#Æº|ÔC=ãÁPÞÜéÍA9[g#ßKRÂ¹Ü6Ø¥ÈÐW~UÅ##á$è  '¥¨#«#</w:t>
        <w:tab/>
        <w:t>úòÔ</w:t>
        <w:tab/>
        <w:t>ñà¨MbØæ U^¶ ÇÇ#g¼x*# tóHu¶j9</w:t>
        <w:softHyphen/>
        <w:t>P#ÇO#@JÖÉ#ZN{Æx(#½-²ÚojÛíÆõ#g£#â¡#·LsÖ ]a¶~©!Íãm&gt;h#µ#ËñP^ñ½±÷HYu·ê*##pÑ`ù«#7{üR#Ýøû¡#~ñ¥A3Ì~¦</w:t>
        <w:softHyphen/>
        <w:t>yÂÞÙ~+"÷Û#Í#=-ú!·#©¤K</w:t>
        <w:softHyphen/>
        <w:t>íªLäXì#%@#6q#_#ndÛî##Xôä6XnBÑb(#ã$#ZÐyÍnõÒ:_4°zâ0zæý(##n´¶`¾²â¿\Ô~Å04¿5!¡&amp;e¥</w:t>
        <w:tab/>
        <w:t>»tKñH,Ì{#ZæD§##¡ÒÄíRhfåóV/oºäë|ýT&amp;8¬1#S#·±÷Rh¹Î~«#q÷V1#¤¹©3©þÞ$#ÍL0G\}Õ®ÅzT1s=6©md½I#9#u¦1êNy£GïB#pO¦</w:t>
        <w:br/>
        <w:t>Ç7ñRNînç¤ßðS©#´ùj#ÏFþ</w:t>
        <w:br/>
        <w:t>´ æï501#Ï#òO</w:t>
        <w:softHyphen/>
        <w:t>1Ü# ÍØæLF¯¡B#&amp;EòÔ3ø*A³|µz]à§</w:t>
        <w:softHyphen/>
        <w:t>xÝM#0Ýãô¢F8#ßÍ¿ñ%.ô$5·pÜR¦óÕ'&gt;Z,#³½_¦ÜTÉo³4#ê#c#gö(UÁÏ#´ÈOf¶]ªM¹Ùü#"äHöi#@WU¼ÌÉ£j##ó¾*#ObnAA#2C1REõ½#fczÊ&gt;*ÌqÍ3vóÔ¿#-Ò¦tasø¥b÷'#Ô÷u»Å_#Úø¥nîÞ\ýW#!¾#òb#ýT¯##}Ò±/{çêÒá¾##ZËn~©W0#ß#tÌ#w&amp;ÿ#J#Äc#°|ÒÎ#[_/ÅJ{^ö&gt;ëõ¿Ò[oÖ´¢mi¿/Å</w:t>
      </w:r>
      <w:r>
        <w:br w:type="page"/>
      </w:r>
    </w:p>
    <w:p>
      <w:pPr>
        <w:pStyle w:val="PreformattedText"/>
        <w:bidi w:val="0"/>
        <w:jc w:val="left"/>
        <w:rPr/>
      </w:pPr>
      <w:r>
        <w:rPr/>
        <w:t>9#Cæ#¶w~+v#&gt;Õ%É</w:t>
        <w:br/>
        <w:t>è`«º#</w:t>
      </w:r>
      <w:r>
        <w:br w:type="page"/>
      </w:r>
    </w:p>
    <w:p>
      <w:pPr>
        <w:pStyle w:val="PreformattedText"/>
        <w:bidi w:val="0"/>
        <w:jc w:val="left"/>
        <w:rPr/>
      </w:pPr>
      <w:r>
        <w:rPr/>
        <w:t>íàÁW¬ú#ÿ#É#ú;Ð7xÅ'¦Ñä¹Å$1µ¨ß¬éQß¶kD7Ñ#65©]Û2b#f¡ýâÅ#{Û`£&amp;øå</w:t>
        <w:tab/>
        <w:t>h#«Ñ]Íx«øWH##L#QàÓbLë#éW</w:t>
        <w:tab/>
        <w:t>×##ó7T-¡16hc#·¦ d.âFxBo-#!¥\#VX=©I§@;S#HY°«³#¸)Lµ#Ù0ü###ú °º*^Õ</w:t>
        <w:softHyphen/>
        <w:t>y#M¾j#©#º#Ñ54qù)#d9¿Ó4A-_óLðçn3Ykâ</w:t>
        <w:tab/>
        <w:t>ÙÍ##º°ì«}°2=*Le¯5vÉ#¨#,WReÕÍ&amp;Öÿ#Ê Ã½##C#hñCÀ#¶©n¹½hÜÅ#a&gt;]{RÞY°²#j³óÍh¶*Á)ÎØüÕÛ|ñN</w:t>
      </w:r>
    </w:p>
    <w:p>
      <w:pPr>
        <w:pStyle w:val="PreformattedText"/>
        <w:bidi w:val="0"/>
        <w:jc w:val="left"/>
        <w:rPr/>
      </w:pPr>
      <w:r>
        <w:rPr/>
        <w:t>´#ï¹#ëj#Ú±ãzg[1)ÈÛõÁ^üýP##[Oê´ÙÝø¦Ë÷Øû¨/y\þ´ 7él}Òt#êüS)Þ/±÷E&amp;#a/ÿ#ê5#¥À#Î´9c</w:t>
        <w:softHyphen/>
        <w:t>ñW½¯ËXìÍ#R#5#@#-Y0#</w:t>
      </w:r>
    </w:p>
    <w:p>
      <w:pPr>
        <w:pStyle w:val="PreformattedText"/>
        <w:bidi w:val="0"/>
        <w:jc w:val="left"/>
        <w:rPr/>
      </w:pPr>
      <w:r>
        <w:rPr/>
        <w:t>.S8Í#x#2²L·'57Nt¥±~©Í¼â¥rþ¿ïÙ#ñ üÒ#k8]é¹©5&lt;t¾y©"ØÑpT</w:t>
        <w:tab/>
        <w:t>$è.º-)»D½2ßJÑ¾Kç#6ç##$ã©&gt;Z[âXYÏ#</w:t>
        <w:tab/>
        <w:t>##Ýå£Q,#</w:t>
      </w:r>
      <w:r>
        <w:br w:type="page"/>
      </w:r>
    </w:p>
    <w:p>
      <w:pPr>
        <w:pStyle w:val="PreformattedText"/>
        <w:bidi w:val="0"/>
        <w:jc w:val="left"/>
        <w:rPr/>
      </w:pPr>
      <w:r>
        <w:rPr/>
        <w:t>mÿ#¨d³Ç</w:t>
        <w:br/>
        <w:t>%o:ÑvqÅh&amp;ß¶¤bÿ#óåÿ#h,ÓQuìæj\ñ¹¡zbüS#iÅ^O</w:t>
        <w:softHyphen/>
        <w:t>#å¸-£ûÄÕ©%9/</w:t>
        <w:tab/>
        <w:t>zÈ½ôÆ*æ¶\ó·J¼,uÄ#õ¨##,´_##4@) Æa½ê#ËñS&amp;Ø/.#Ñw6Åþ©ÃÇ#uH5çê¹){Õ±#ôà!~5#Ã)*52â ÷3L:1lÐøM@JX.e7C¡Øõ¢B-´/æP§#÷ñj Ì½(ÆuÕ</w:t>
        <w:tab/>
        <w:t>db?½Í©Äâÿ#+x0Ç#ëP5v×zo,ÊfÞ*ñ-i-f#à¤ôrG¡Þñ##</w:t>
        <w:br/>
        <w:t>#lòÔL³l6Ç#%åcsòÕÂÍ÷ðTr`áy«õãý</w:t>
      </w:r>
      <w:r>
        <w:br w:type="page"/>
      </w:r>
    </w:p>
    <w:p>
      <w:pPr>
        <w:pStyle w:val="PreformattedText"/>
        <w:bidi w:val="0"/>
        <w:jc w:val="left"/>
        <w:rPr/>
      </w:pPr>
      <w:r>
        <w:rPr/>
        <w:t>ÿ#áÄDUB\R(wa|DÚ§ðêdçj#:Â|#¤aãEKr9Q#cÑÚe&amp;ßJ#ö^</w:t>
      </w:r>
      <w:r>
        <w:br w:type="page"/>
      </w:r>
    </w:p>
    <w:p>
      <w:pPr>
        <w:pStyle w:val="PreformattedText"/>
        <w:bidi w:val="0"/>
        <w:jc w:val="left"/>
        <w:rPr/>
      </w:pPr>
      <w:r>
        <w:rPr/>
        <w:t>#ª5¡kÇÀÔ¤</w:t>
        <w:softHyphen/>
        <w:t> »¯</w:t>
      </w:r>
    </w:p>
    <w:p>
      <w:pPr>
        <w:pStyle w:val="PreformattedText"/>
        <w:bidi w:val="0"/>
        <w:jc w:val="left"/>
        <w:rPr/>
      </w:pPr>
      <w:r>
        <w:rPr/>
        <w:t>0ÔëïN*'Ú#÷þø»õ#v#-¡#VÛñÒ F8ãî°t5ÍêP.5â#³¿#*#vûP];Üßê ç\|Ó`#[7»ñ^Õïoµ)XMçñWnw#ãÿ#L¬YÕ6 ÈÜ ç1Jæ#F#)&amp;À6îÔ#ay¨óFJ#Ð½ê&gt;wK#=F:ÈPÌ°OÊ·æ</w:t>
      </w:r>
      <w:r>
        <w:br w:type="page"/>
      </w:r>
    </w:p>
    <w:p>
      <w:pPr>
        <w:pStyle w:val="PreformattedText"/>
        <w:bidi w:val="0"/>
        <w:jc w:val="left"/>
        <w:rPr/>
      </w:pPr>
      <w:r>
        <w:rPr/>
        <w:t>ÃÖj#¨#2:hÐf</w:t>
      </w:r>
      <w:r>
        <w:br w:type="page"/>
      </w:r>
    </w:p>
    <w:p>
      <w:pPr>
        <w:pStyle w:val="PreformattedText"/>
        <w:bidi w:val="0"/>
        <w:jc w:val="left"/>
        <w:rPr/>
      </w:pPr>
      <w:r>
        <w:rPr/>
        <w:t>#Ï®)Q£\XëP¡y@]KÎ#×ý#ÓgÒô®Ü8â§8mKÒ «H%##7=q© #Ê1E»#ºòÑl¡6$¡A</w:t>
        <w:softHyphen/>
        <w:t>Û'-ê$cºK¡4I</w:t>
        <w:br/>
        <w:t>J#y©bÚÉ#à§G¢õ~ôÜ#8_ñH®×C#ïS'mÊpªÀ"cÖ&gt;HäK:T##1#BÀ¸Å¨#ô&lt;QÈnÄÑ#Q©xt£Ø#â6=U#"#D&lt;#åf 0E#Ð?ÞH(p9«##y=!»C#Ðö##¯T,H}xWÖ#{Î)#1 ñ½9</w:t>
      </w:r>
      <w:r>
        <w:br w:type="page"/>
      </w:r>
    </w:p>
    <w:p>
      <w:pPr>
        <w:pStyle w:val="PreformattedText"/>
        <w:bidi w:val="0"/>
        <w:jc w:val="left"/>
        <w:rPr/>
      </w:pPr>
      <w:r>
        <w:rPr/>
        <w:t>9ÓZK1r¾sS#-CÔiG#m#ßZ&amp;Ý#Ae&lt;*#c</w:t>
      </w:r>
      <w:r>
        <w:br w:type="page"/>
      </w:r>
    </w:p>
    <w:p>
      <w:pPr>
        <w:pStyle w:val="PreformattedText"/>
        <w:bidi w:val="0"/>
        <w:jc w:val="left"/>
        <w:rPr/>
      </w:pPr>
      <w:r>
        <w:rPr/>
        <w:t>È¯þC(]éî$AÒ;Uãµ÷g¹4:.!</w:t>
        <w:br/>
        <w:t>-sB£9Åbëj%¬NôDE#Þ¢É-©¶¬Ë6sÅEÅÍÂe½#Ðô¶jÒB##¤dDíýà#*&amp;,'##Ã½hAt0&gt;i¬£p°ã&lt;</w:t>
        <w:softHyphen/>
        <w:t>äSw (H¾=fÕ#Xf~</w:t>
        <w:br/>
        <w:t xml:space="preserve">x </w:t>
      </w:r>
    </w:p>
    <w:p>
      <w:pPr>
        <w:pStyle w:val="PreformattedText"/>
        <w:bidi w:val="0"/>
        <w:jc w:val="left"/>
        <w:rPr/>
      </w:pPr>
      <w:r>
        <w:rPr/>
        <w:t>#ëqM</w:t>
      </w:r>
    </w:p>
    <w:p>
      <w:pPr>
        <w:pStyle w:val="PreformattedText"/>
        <w:bidi w:val="0"/>
        <w:jc w:val="left"/>
        <w:rPr/>
      </w:pPr>
      <w:r>
        <w:rPr/>
        <w:t>f3#ZÇ5{Vc#SAÆ`#Q#ýpõ) öX¬#bçOímÿ##ÜGz#y4¤£Y0ö¬NPÞ²n¥5</w:t>
        <w:softHyphen/>
        <w:t>F:ÞC\NiÑ¸mH#;aÝ¬×WÙôÝz´á°)¥º;Óâ^36 Ô#ý#Ní&amp;" &gt;¥#|ÆT©2#Óæ#ÄSÝÍ2]7'#õ¨mÖùú¨1âÎÔÃe-7oJD.fÿ#4Ó'%Ý5ïûjJS#jO</w:t>
        <w:softHyphen/>
        <w:t>FûNùú£\*âÜ0OöÇþA2Ç##x§</w:t>
        <w:br/>
        <w:t>KâH&gt;1)#ø@¾´eÑ¸##ºC[ùéAà&amp;ª#¨ds</w:t>
        <w:softHyphen/>
        <w:t>#]ûùéV¥ÔËì½1ÐÁü¨éÀ@ ª#2^D Z`Ò#Û#Õô##ïR á:##*Õ&amp;0r¸â¬ñ#Z¹#bÉPôéBdØQ#újÔÂ##O¯Áåì###!#kqmÿ#®#Ñ&amp;¦Õ]Y½©</w:t>
        <w:tab/>
        <w:t>õ?eY@goÊuÏÍ+3÷#Þl&gt;Ïõ0×ÆG³BB°ïèU±L##ez²n&gt;éI#0õ®#¾O8 äöû#©pjn3]´¨Á#DÔ¯Åï#®*M£X.·ÿ#*T#²M/)î¯Å+ú&gt;)##O#ßÿ#!Íãÿ#¡&amp;/ÿ#&amp;ÿÙ##############################################################################################################################################</w:t>
        <w:br/>
        <w:t>###i#############8##@ñÿ##8#</w:t>
      </w:r>
      <w:r>
        <w:br w:type="page"/>
      </w:r>
    </w:p>
    <w:p>
      <w:pPr>
        <w:pStyle w:val="PreformattedText"/>
        <w:bidi w:val="0"/>
        <w:jc w:val="left"/>
        <w:rPr/>
      </w:pPr>
      <w:r>
        <w:rPr/>
        <w:t>###N#o#r#m#a#l#########CJ##_H##aJ##mH</w:t>
        <w:tab/>
        <w:t>#sH</w:t>
        <w:tab/>
        <w:t>#tH</w:t>
        <w:tab/>
        <w:t>###################&lt;#A@òÿ¡#&lt;#</w:t>
      </w:r>
      <w:r>
        <w:br w:type="page"/>
      </w:r>
    </w:p>
    <w:p>
      <w:pPr>
        <w:pStyle w:val="PreformattedText"/>
        <w:bidi w:val="0"/>
        <w:jc w:val="left"/>
        <w:rPr/>
      </w:pPr>
      <w:r>
        <w:rPr/>
        <w:t>###D#e#f#a#u#l#t# #P#a#r#a#g#r#a#p#h# #F#o#n#t#############,##@##ò#,#</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Æ###9#r #####,#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Æ###9#r #########&gt;###########ÿÿÿÿ####`###a###c###d###k###l######ÿ#######;###?#######0##############0##############0##############0##############0##############0##############0##############0##########</w:t>
        <w:br/>
        <w:t>####0############@###0##########</w:t>
        <w:br/>
        <w:t>####0################################################################"#######&gt;</w:t>
        <w:tab/>
        <w:t>##########&gt;</w:t>
        <w:tab/>
        <w:t>##########=</w:t>
        <w:tab/>
        <w:t>########################&lt;###?###########################&lt;###?###############;###?###q######)###-###&lt;###########:###?#########################ÿÿ######S#h#a#n#e#M#C#:#\#W#I#N#D#O#W#S#\#A#p#p#l#i#c#a#t#i#o#n# #D#a#t#a#\#M#i#c#r#o#s#o#f#t#\#W#o#r#d#\#A#u#t#o#R#e#c#o#v#e#r#y# #s#a#v#e# #o#f# #D#o#c#u#m#e#n#t#1#.#a#s#d###S#h#a#n#e#0#C#:#\#M#y# #D#o#c#u#m#e#n#t#s#\#B#l#o#o#d# #C#i#r#c#u#l#a#t#i#o#n#,# #t#h#e# #h#e#a#r#t#.#d#o#c###S#h#a#n#e#E#C#:#\#M#y# #D#o#c#u#m#e#n#t#s#\#A#m#b#u#l#a#n#c#e# #c#o#u#r#s#e#w#o#r#k#\#B#l#o#o#d# #C#i#r#c#u#l#a#t#i#o#n#,# #t#h#e# #h#e#a#r#t#.#d#o#c#</w:t>
        <w:br/>
        <w:t>#S#h#a#n#e# #W#e#s#t#]#C#:#\#D#o#c#u#m#e#n#t#s# #a#n#d# #S#e#t#t#i#n#g#s#\#S#h#a#n#e#\#M#y# #D#o#c#u#m#e#n#t#s#\#M#y# #W#e#b#s#\#m#y#w#e#b#1#2#\#B#l#o#o#d# #C#i#r#c#u#l#a#t#i#o#n#,# #t#h#e# #h#e#a#r#t#.#d#o#c####r^ "mØ3ÿ#ÿ#ÿ#ÿ#ÿ#ÿ#ÿ#ÿ#ÿ###################h############Ð##þ#Æ###Ð##^Ð#`þ####.################h############ ##þ#Æ### ##^ #`þ####.################h############p##Lÿ#Æ###p##^p#`Lÿ####.################h############@##þ#Æ###@##^@#`þ####.################h###############þ#Æ######^##`þ####.################h############à##Lÿ#Æ###à##^à#`Lÿ####.################h############°##þ#Æ###°##^°#`þ####.################h##############þ#Æ#####^#`þ####.################h############P##Lÿ#Æ###P##^P#`Lÿ####.######r^ ############ÿÿÿÿÿÿ######ÿÿ########</w:t>
        <w:tab/>
        <w:t>###</w:t>
        <w:tab/>
        <w:t>###</w:t>
        <w:tab/>
        <w:t>###</w:t>
        <w:tab/>
        <w:t>###</w:t>
        <w:tab/>
        <w:t>###</w:t>
        <w:tab/>
        <w:t>###</w:t>
        <w:tab/>
        <w:t>###</w:t>
        <w:tab/>
        <w:t>###</w:t>
        <w:tab/>
        <w:t>#ÿ@###########xQ##############################&gt;###`####@##ÿÿ######U#n#k#n#o#w#n#ÿÿ##############ÿÿ######ÿÿ####ÿÿ####ÿÿ####ÿÿ########G##############z# ###########ÿ#######T#i#m#e#s# #N#e#w# #R#o#m#a#n###5#####################################S#y#m#b#o#l###3&amp;#############z# ###########ÿ#######A#r#i#a#l###"###ñ###ðÐ###h######h¦#h¦pif######½###7#######################################ù##ð############################################################################################################################################################################################################################################################################################################################ #´#´#r0##############-#############################################################################</w:t>
      </w:r>
      <w:r>
        <w:br w:type="page"/>
      </w:r>
    </w:p>
    <w:p>
      <w:pPr>
        <w:pStyle w:val="PreformattedText"/>
        <w:bidi w:val="0"/>
        <w:jc w:val="left"/>
        <w:rPr/>
      </w:pPr>
      <w:r>
        <w:rPr/>
        <w:t>2Q#ð##################################ÿÿ########r#B#l#o#o#d# #e#n#t#e#r#s# #t#h#e# #R#i#g#h#t# #A#t#r#i#u#m# #f#r#o#m# #t#h#e# #S#u#p#e#r#i#o#r# #V#e#n#a# #C#a#v#a# #(#A#r#t#e#r#y# #f#r#o#m# #t#h#e# #t#o#p# #o#f# #b#o#d#y#)# #a#n#d# #t#h#e# #I#n#f#e#r#i#o#r# #V#e#n#a# #C#a#v#a#########S#h#a#n#e#</w:t>
        <w:br/>
        <w:t>#S#h#a#n#e# #W#e#s#t####################################################################################################################################################################################################################################################################################################################################################################################################################################################################################################################################################################################################################################################################################################################################################################################################################################################################################################################################################################þÿ##########################àòùOh#«##+'³Ù0###ì################## ###############(#######8#######D#######P#######`###</w:t>
        <w:tab/>
        <w:t>###t##########</w:t>
        <w:br/>
        <w:t>##########¨###</w:t>
      </w:r>
      <w:r>
        <w:br w:type="page"/>
      </w:r>
    </w:p>
    <w:p>
      <w:pPr>
        <w:pStyle w:val="PreformattedText"/>
        <w:bidi w:val="0"/>
        <w:jc w:val="left"/>
        <w:rPr/>
      </w:pPr>
      <w:r>
        <w:rPr/>
        <w:t>###´###</w:t>
      </w:r>
    </w:p>
    <w:p>
      <w:pPr>
        <w:pStyle w:val="PreformattedText"/>
        <w:bidi w:val="0"/>
        <w:jc w:val="left"/>
        <w:rPr/>
      </w:pPr>
      <w:r>
        <w:rPr/>
        <w:t>###À#######Ì#######Ô#######Ü#######ä#######ä#######s###Blood enters the Right Atrium from the Superior Vena Cava (Artery from the top of body) and the Inferior Vena Cava###########loo########Shane#en#########han#########han########Normal#n########Shane West#s########2#an########Microsoft Word 9.0#g@####FÃ#####@#####_Â#@####Bv#ÁÄ#@####Bv#ÁÄ#############½#######7###############################################################################################################################################################################################################################################################################################################################################################################################################################################################################################################################################################################################################################################################################################################################################################################################################################################################################################################################################################################################################################################################################################################################################################################################################################################################################################################################################################################################################################################################################################################################################################################################################################################################################################################################################################################################################################################################################################################################################################################################################################################################################################################################################################################################################################################################################################################################################################################################################################################################################################################################################################################################################################################################################################################################################################################################################################################################################################################################################################################################################################################################################################################################################################################################################################################################################################################################################################################################################################################################################################################################################################################################################################################################################################################þÿ###########################ÕÍÕ.####+,ù®D####ÕÍÕ.####+,ù® ###\###</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N/A#####################-#########</w:t>
        <w:tab/>
        <w:t>#########################################s###Blood enters the Right Atrium from the Superior Vena Cava (Artery from the top of body) and the Inferior Vena Cava#</w:t>
      </w:r>
      <w:r>
        <w:br w:type="page"/>
      </w:r>
    </w:p>
    <w:p>
      <w:pPr>
        <w:pStyle w:val="PreformattedText"/>
        <w:bidi w:val="0"/>
        <w:jc w:val="left"/>
        <w:rPr/>
      </w:pPr>
      <w:r>
        <w:rPr/>
        <w:t>###############Title############Ä########### #######8#######@###########</w:t>
      </w:r>
      <w:r>
        <w:br w:type="page"/>
      </w:r>
    </w:p>
    <w:p>
      <w:pPr>
        <w:pStyle w:val="PreformattedText"/>
        <w:bidi w:val="0"/>
        <w:jc w:val="left"/>
        <w:rPr/>
      </w:pPr>
      <w:r>
        <w:rPr/>
        <w:t>###_PID_HLINKS#####ä###A###|###########-#######a#######################"###C#:#\#W#I#N#D#O#W#S#\#T#E#M#P#\#\#m#s#o#t#w#9#_#t#e#m#p#0#.#j#p#g###########################################################################################################################################################################################################################################################################################################################################################################################################################################################################################################################################################################################################################################################################################################################################################################################################################################################################################################################################################################################################################################################################################################################################################################################################################################################################################################################################################################################################################################################################################################################################################################################################################################################################################################################################################################################################################################################################################################################################################################################################################################################################################################################################################################################################################################################################################################################################################################################################################################################################################################################################################################################################################################################################################################################################################################################################################################################################################################################################################################################################################################################################################################################################################################################################################################################################################################################################################################################################################################################################################################################################################################################################################################################################þÿÿÿ</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 ###¡###þÿÿÿ£###¤###¥###¦###§###¨###©###þÿÿÿ«###¬###</w:t>
        <w:softHyphen/>
        <w:t>###®###¯###°###±###þÿÿÿýÿÿÿýÿÿÿµ###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Â°)ÁÄ#·##########D#a#t#a#########################################################</w:t>
        <w:br/>
        <w:t>###ÿÿÿÿÿÿÿÿÿÿÿÿ####################################</w:t>
        <w:tab/>
        <w:t>###v!######1#T#a#b#l#e#############################################################ÿÿÿÿÿÿÿÿ###############################################W#o#r#d#D#o#c#u#m#e#n#t#####################################################ÿÿÿÿ########################################2#########S#u#m#m#a#r#y#I#n#f#o#r#m#a#t#i#o#n###########################(###ÿÿÿÿÿÿÿÿÿÿÿÿ####################################¢#############D#o#c#u#m#e#n#t#S#u#m#m#a#r#y#I#n#f#o#r#m#a#t#i#o#n###########8#######ÿÿÿÿÿÿÿÿ####################################ª#############C#o#m#p#O#b#j#############################################################ÿÿÿÿ########################################j#######O#b#j#e#c#t#P#o#o#l#################################################ÿÿÿÿÿÿÿÿÿÿÿÿ####################°Â°)ÁÄ#°Â°)ÁÄ#################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